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na zapytania dot. Wyposażenia w Gimnazjum w Nowej Gó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dstawiamy wymiary wyposażenia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04"/>
        <w:gridCol w:w="770"/>
        <w:gridCol w:w="2830"/>
        <w:gridCol w:w="1260"/>
      </w:tblGrid>
      <w:tr>
        <w:trPr>
          <w:trHeight w:val="5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ycj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jednoste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oły szkolne 1-osobow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 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lat 700 x50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oły szkolne 1-osobow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 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lat 700 x50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oły szkolne 1-osobow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 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lat 700 x50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esło szkolne siedlisko i oparcie sklejka, stelaż metalowy, w przedniej części poprzeczka wzmacniają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 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esło szkolne siedlisko i oparcie sklejka, stelaż metalowy, w przedniej części poprzeczka wzmacniają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 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esło szkolne siedlisko i oparcie sklejka, stelaż metalowy, w przedniej części poprzeczka wzmacniają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 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ł biblioteczn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x800x47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ł na czasopism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e skośnymi półkami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0x900x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fka bibliotecz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0x933x44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urko nauczycielskie z dwoma szufladam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200 x 500x76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lica tryptyk zielo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00x100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lica zielo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0x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ena modułowa 1m x 2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ena wewnętrzna wys. 0,80m (nieregulowana wysokość) pokryty płytą antypoślizgow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</w:t>
      </w:r>
    </w:p>
    <w:p>
      <w:pPr>
        <w:pStyle w:val="Normal"/>
        <w:ind w:left="6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ózef Stradom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52:00Z</dcterms:created>
  <dc:creator>STAR</dc:creator>
  <dc:description/>
  <cp:keywords/>
  <dc:language>en-US</dc:language>
  <cp:lastModifiedBy>STAR</cp:lastModifiedBy>
  <cp:lastPrinted>2006-08-04T15:03:00Z</cp:lastPrinted>
  <dcterms:modified xsi:type="dcterms:W3CDTF">2006-08-04T13:05:00Z</dcterms:modified>
  <cp:revision>1</cp:revision>
  <dc:subject/>
  <dc:title>Odpowiedzi na zapytania dot</dc:title>
</cp:coreProperties>
</file>