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OŚWIADCZENIE O UZNANIU DZIECKA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la skuteczności złożonego przez ojca oświadczenia niezbędne jest wyrażenie przez matkę dziecka zgody na uznanie dziecka. W przypadku matki małoletniej zgodę na uznanie wyraża przedstawiciel ustawowy dzieck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Do wglą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113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y osobiste rodzi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stanu cywilnego matki dziecka: panna - odpis skrócony aktu urodzenia matki, matka stanu wolnego (rozwiedziona, wdowa) - dokument potwierdzający rozwiązanie lub ustanie małżeńst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małoletniej matki (do 18 roku życia) - postanowienie sądu rejonowego, ustanawiające przedstawiciela ustawowego dziec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113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sne stawiennictwo rodziców przed Kierownikiem US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Dokumenty należy składać w Urzędzie Stanu Cywilnego w Staroźrebach pok. Nr 8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rę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rzysługuje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Art. 72 - 83 Ustawy z dnia 25 lutego 1964 r. Kodeks rodzinny i opiekuńczy (Dz. U. z 1964 r., Nr 9, poz. 59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 późn.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,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ta aktualizacji: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9:00Z</dcterms:created>
  <dc:creator> </dc:creator>
  <dc:description/>
  <dc:language>en-US</dc:language>
  <cp:lastModifiedBy> </cp:lastModifiedBy>
  <dcterms:modified xsi:type="dcterms:W3CDTF">2005-12-14T12:49:00Z</dcterms:modified>
  <cp:revision>1</cp:revision>
  <dc:subject/>
  <dc:title>URZĄD GMINY W STAROŹREBACH</dc:title>
</cp:coreProperties>
</file>