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 Nr 1</w:t>
      </w:r>
    </w:p>
    <w:p>
      <w:pPr>
        <w:pStyle w:val="Normal"/>
        <w:ind w:left="64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Zarządzenia Nr 31/2006</w:t>
      </w:r>
    </w:p>
    <w:p>
      <w:pPr>
        <w:pStyle w:val="Normal"/>
        <w:ind w:left="64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ójta Gminy Staroźreby</w:t>
      </w:r>
    </w:p>
    <w:p>
      <w:pPr>
        <w:pStyle w:val="Normal"/>
        <w:ind w:left="64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 dnia 09.08.2006 r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</wp:posOffset>
            </wp:positionH>
            <wp:positionV relativeFrom="paragraph">
              <wp:posOffset>92075</wp:posOffset>
            </wp:positionV>
            <wp:extent cx="866775" cy="10287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17720</wp:posOffset>
            </wp:positionH>
            <wp:positionV relativeFrom="paragraph">
              <wp:posOffset>92075</wp:posOffset>
            </wp:positionV>
            <wp:extent cx="1143000" cy="1143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ROCEDURA COROCZNEGO PRZEGLĄDU I MONITORINGU KODEKSU ETYCZNEGO  PRACOWNIKÓW URZĘDU GMINY STAROŹREB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EL PROCEDURY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elem wprowadzenia procedury corocznego przeglądu i stałego monitoringu kodeksu etycznego jest spowodowanie większej skuteczności kodeksu etycznego, z drugiej strony podniesienie prestiżu urzędników jako zespołu osób chcących realnie pracować w oparciu o wewnętrzne uzgodnienia i podany do publicznej wiadomości skład zasad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ZEDMIOT I ZAKRES ZASTOSOWANIA PROCEDURY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dmiotem przeglądu i monitoringu jest kodeks etyczny pracowników Urzędu Gminy w Staroźrebach przyjęty Zarządzeniem Nr 31/2005 z dnia 14.09.2005 r. Wójta Gminy Staroźreby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cedura stosowana jest w Urzędzie Gminy i obejmuje pracowników urzędu oraz  lokalną społeczność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720" w:hanging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ŁAŚCICIEL PROCEDURY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 przeprowadzenie procedury odpowiada Referat Organizacyjny i Spraw Obywatelskich Urzędu Gminy Staroźreby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720" w:hanging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RYB POSTĘPOWANI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cedura będzie przeprowadzana raz do roku w miesiącu wrześniu. Referat odpowiedzialny za przeprowadzenie procedury opracowuje dwie ankiety- jedna dla pracowników urzędu a druga dla lokalnej społeczności. Ankiety mają na celu zbadanie stopnia znajomości kodeksu etycznego wśród pracowników Urzędu, sprawdzenie czy zasady zawarte w  kodeksie stosowane są  w codziennej pracy przez pracowników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Opracowana ankieta dla pracowników jest rozprowadzana przez Kierowników Referatów w Urzędzie, natomiast ankieta dla lokalnej społeczności rozdawana jest  przez pracowników Urzędu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nkiety są anonimow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Pracownicy na wypełnienie ankiety maja pięć dni, natomiast akcja wypełniania ankiety przez społeczność lokalną trwać będzie 3 tygodni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 otrzymaniu wszystkich ankiet, Referat ds. Organizacyjnych i Spraw Obywatelskich przygotowuje raport z przeprowadzonej procedury, następnie przedstawia go Wójtowi Gminy Staroźreby. Kierownicy referatów urzędu przedstawiają wyniki pracownikom urzędu, natomiast raport z ankiety dla lokalnej społeczności zostaje opublikowany na stronach internetowych Urzędu (</w:t>
      </w:r>
      <w:hyperlink r:id="rId4">
        <w:r>
          <w:rPr>
            <w:rStyle w:val="InternetLink"/>
            <w:rFonts w:cs="Arial" w:ascii="Arial" w:hAnsi="Arial"/>
          </w:rPr>
          <w:t>www.bip.starozreby.pl</w:t>
        </w:r>
      </w:hyperlink>
      <w:r>
        <w:rPr>
          <w:rFonts w:cs="Arial" w:ascii="Arial" w:hAnsi="Arial"/>
        </w:rPr>
        <w:t>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łaściciel procedury przygotowuje i przeprowadza działania korygujące w zakresie zmian form propagowania Kodeksu Etycznego wśród pracowników Urzędu i mieszkańców gminy.</w:t>
      </w:r>
    </w:p>
    <w:sectPr>
      <w:footerReference w:type="default" r:id="rId5"/>
      <w:footerReference w:type="firs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bip.starozreby.pl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09:20:00Z</dcterms:created>
  <dc:creator>Wioletta Szopa</dc:creator>
  <dc:description/>
  <cp:keywords/>
  <dc:language>en-US</dc:language>
  <cp:lastModifiedBy>Wioletta Szopa</cp:lastModifiedBy>
  <cp:lastPrinted>2006-08-09T14:08:00Z</cp:lastPrinted>
  <dcterms:modified xsi:type="dcterms:W3CDTF">2006-09-20T06:19:00Z</dcterms:modified>
  <cp:revision>6</cp:revision>
  <dc:subject/>
  <dc:title>Załącznik  Nr 1</dc:title>
</cp:coreProperties>
</file>