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ROZWOJU LOKALNEGO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lan Rozwoju Lokalnego będzie realizowany na obszarze wiejskim na terenie gminy Staroźreby w powiecie płockim województwie mazowieckim. Plan Rozwoju Lokalnego opracowany został na lata 2005 – 2013 z podziałem na dwa okresy, tj. lata 2005 –2006 oraz 2007 – 2013. Okresy te wynikają z dokumentów unijnej pomocy strukturalnej dla Polski po akceptacji do Unii Europejskiej oraz dokumentów krajowych takich jak Narodowy Plan Rozwoju, Podstawy Wsparcia Wspólnoty i Strategii Rozwoju Województwa Mazowieckiego. </w:t>
        <w:br/>
        <w:t xml:space="preserve">Plan Rozwoju Lokalnego zatwierdzony został przez Radę Gminy Staroźreby Uchwałą nr </w:t>
      </w:r>
      <w:r>
        <w:rPr>
          <w:rFonts w:cs="Arial" w:ascii="Arial" w:hAnsi="Arial"/>
          <w:b/>
          <w:sz w:val="18"/>
        </w:rPr>
        <w:t>148/XXIX/2005</w:t>
      </w:r>
      <w:r>
        <w:rPr>
          <w:rFonts w:cs="Arial" w:ascii="Arial" w:hAnsi="Arial"/>
          <w:sz w:val="18"/>
        </w:rPr>
        <w:t xml:space="preserve"> z dnia </w:t>
      </w:r>
      <w:r>
        <w:rPr>
          <w:rFonts w:cs="Arial" w:ascii="Arial" w:hAnsi="Arial"/>
          <w:b/>
          <w:sz w:val="18"/>
        </w:rPr>
        <w:t>22 lipca 2005 roku</w:t>
      </w:r>
      <w:r>
        <w:rPr>
          <w:rFonts w:cs="Arial" w:ascii="Arial" w:hAnsi="Arial"/>
          <w:sz w:val="18"/>
        </w:rPr>
        <w:t>.</w:t>
        <w:br/>
        <w:t>Plan został sporządzony, aby skonkretyzować plany rozwoju Gminy</w:t>
      </w:r>
      <w:r>
        <w:rPr>
          <w:rFonts w:cs="Arial" w:ascii="Arial" w:hAnsi="Arial"/>
          <w:color w:val="333366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aroźreby, tzn. określić cele jakie gmina zamierza osiągnąć, wskazać najbliższe planowane inwestycje oraz szacunkowe okresy ich realizacji, przedstawić szczegółową charakterystykę projektów dla których została opracowana dokumentacja techniczna </w:t>
      </w:r>
      <w:r>
        <w:rPr>
          <w:rFonts w:cs="Arial" w:ascii="Arial" w:hAnsi="Arial"/>
          <w:color w:val="333366"/>
          <w:sz w:val="18"/>
        </w:rPr>
        <w:t xml:space="preserve">i </w:t>
      </w:r>
      <w:r>
        <w:rPr>
          <w:rFonts w:cs="Arial" w:ascii="Arial" w:hAnsi="Arial"/>
          <w:sz w:val="18"/>
        </w:rPr>
        <w:t>wymagane pozwolenia. Stanowi on też podstawę do ubiegania się o środki pomocowe Unii Europejskiej. Plan przybliża sytuację społeczno – gospodarczą Gminy Staroźreby na tle warunków geograficzno – przyrodniczych, oraz przedstawia planowane zadania do realizacji na terenie gminy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PLANIE ROZWOJU LOKALNEGO ZNAJDUJĄ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rmacje o gminie – Aktualną sytuację Społeczno-gospodarczą gminy na którą składają się informacje: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18"/>
        </w:rPr>
        <w:t xml:space="preserve">Położenie, powierzchnia, ludność.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/>
      </w:pPr>
      <w:r>
        <w:rPr>
          <w:rFonts w:cs="Arial" w:ascii="Arial" w:hAnsi="Arial"/>
          <w:sz w:val="18"/>
        </w:rPr>
        <w:t xml:space="preserve">Środowisko przyrodnicze (krajobraz i powierzchnia ziemi, budowa </w:t>
        <w:tab/>
        <w:t xml:space="preserve">geologiczna, kopaliny, gleby, wody powierzchniowe ,wody podziemne, </w:t>
        <w:tab/>
        <w:t xml:space="preserve">klimat, powietrze, szata roślinna, fauna, uwarunkowania ochrony przyrody)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urystyka.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frastruktura techniczna i zagospodarowanie przestrzenne  (sieci kanalizacyjne i oczyszczalnie ścieków, gospodarka odpadami, </w:t>
        <w:tab/>
        <w:t xml:space="preserve">zaopatrzenie i pobór wody, melioracje i mała retencja, gospodarka energetyczna, system komunikacji, infrastruktura komunikacji elektronicznej, stan obiektów dziedzictwa kulturowego, układ osadniczy )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ospodarka (rolnictwo, pozarolnicza działalność gospodarcza, handel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fera społeczna  (sytuacja demograficzna, poziom wykształcenia, poziom bezrobocia, ochrona zdrowia, edukacja i sport, określenie grup społecznych wymagających wsparcia, opieka społeczna)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72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dentyfikacja problemów. 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dania służące poprawie warunków zamieszkania w gminie na lata 2005-201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zadań i projekt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</w:rPr>
        <w:t xml:space="preserve">Planowane zadania inwestycyjne w okresie 2005-2006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zadania inwestycyjne w okresie 2007-201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finansowy na lata 2005-200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stem wdrażani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soby monitorowania, oceny i komunikacji społecznej</w:t>
      </w:r>
    </w:p>
    <w:p>
      <w:pPr>
        <w:pStyle w:val="Heading1"/>
        <w:rPr/>
      </w:pPr>
      <w:r>
        <w:rPr/>
        <w:t>PROJEKTY INWESTYCYJNE ZAWARTE W PLANIE ROZWOJU LOKALNEGO</w:t>
      </w:r>
    </w:p>
    <w:p>
      <w:pPr>
        <w:pStyle w:val="Normal"/>
        <w:jc w:val="both"/>
        <w:rPr/>
      </w:pPr>
      <w:r>
        <w:rPr>
          <w:rFonts w:cs="Arial" w:ascii="Arial" w:hAnsi="Arial"/>
          <w:color w:val="333366"/>
          <w:sz w:val="18"/>
          <w:szCs w:val="18"/>
        </w:rPr>
        <w:br/>
      </w:r>
      <w:r>
        <w:rPr>
          <w:rFonts w:cs="Arial" w:ascii="Arial" w:hAnsi="Arial"/>
          <w:sz w:val="18"/>
        </w:rPr>
        <w:t>Realizowane w ramach Planu zadania zostały podzielone na</w:t>
      </w:r>
      <w:r>
        <w:rPr>
          <w:rFonts w:cs="Arial" w:ascii="Arial" w:hAnsi="Arial"/>
          <w:color w:val="333366"/>
          <w:sz w:val="18"/>
          <w:szCs w:val="18"/>
        </w:rPr>
        <w:t xml:space="preserve">  </w:t>
      </w:r>
      <w:r>
        <w:rPr>
          <w:rFonts w:cs="Arial" w:ascii="Arial" w:hAnsi="Arial"/>
          <w:sz w:val="18"/>
        </w:rPr>
        <w:t>projekty inwestycyjne (które przedstawiono poniżej) przewidziane do realizacji na terenie gminy Staroźreby oraz szacunkowe okresy ich realizacji. Przez okres realizacji należy rozumieć także przygotowanie dokumentacji technicznej – koszt jej przygotowania jest elementem ogólnego kosztu inwesty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color w:val="333366"/>
          <w:sz w:val="18"/>
        </w:rPr>
        <w:br/>
      </w:r>
      <w:r>
        <w:rPr>
          <w:rFonts w:cs="Arial" w:ascii="Arial" w:hAnsi="Arial"/>
          <w:b/>
          <w:bCs/>
          <w:sz w:val="18"/>
        </w:rPr>
        <w:t>I.    Budowa i modernizacja urządzeń poboru i zaopatrzenia w wodę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rnizacja Stacji Uzdatniania Wody w Staroźrebach 2005 - 2006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</w:rPr>
        <w:t>Modernizacja Stacji Uzdatniania Wody w Rogowie 2005 - 2006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I.  Budowa urządzeń do odprowadzania i oczyszczania ścieków, gospodarka odpadami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oczyszczalni hydroponicznej przy szkole podstawowej w Nowej Górze 2007-2013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sieci kanalizacji z przykanalikami w m Nowa Góra o długości kolektora głównego 8,5 km ze 130 przykanalikami, długość kolektora przesyłowego około 7km 2007-2013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przydomowych oczyszczalni ścieków 2007-2013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</w:rPr>
        <w:t>Rekultywacja terenu składowiska odpadów innych niż niebezpieczne i objętych we wsi Worowie Wyroby 2005-2006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Budowa i modernizacja gminnej infrastruktury drogowej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sz w:val="18"/>
        </w:rPr>
        <w:t>Przebudowa drogi gminnej Przciszewo Nowe- Bromierz</w:t>
      </w:r>
      <w:r>
        <w:rPr>
          <w:rFonts w:cs="Arial" w:ascii="Arial" w:hAnsi="Arial"/>
          <w:color w:val="333366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2005-2006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333366"/>
          <w:sz w:val="18"/>
        </w:rPr>
      </w:pPr>
      <w:r>
        <w:rPr>
          <w:rFonts w:cs="Arial" w:ascii="Arial" w:hAnsi="Arial"/>
          <w:sz w:val="18"/>
        </w:rPr>
        <w:t>Przebudowa drogi gminnej Opatówiec - Przedpełce</w:t>
      </w:r>
      <w:r>
        <w:rPr>
          <w:rFonts w:cs="Arial" w:ascii="Arial" w:hAnsi="Arial"/>
          <w:color w:val="333366"/>
          <w:sz w:val="18"/>
        </w:rPr>
        <w:t xml:space="preserve"> </w:t>
      </w:r>
      <w:r>
        <w:rPr>
          <w:rFonts w:cs="Arial" w:ascii="Arial" w:hAnsi="Arial"/>
          <w:sz w:val="18"/>
        </w:rPr>
        <w:t>2005-2006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333366"/>
          <w:sz w:val="18"/>
        </w:rPr>
      </w:pPr>
      <w:r>
        <w:rPr>
          <w:rFonts w:cs="Arial" w:ascii="Arial" w:hAnsi="Arial"/>
          <w:sz w:val="18"/>
        </w:rPr>
        <w:t>Położenie nawierzchni bitumicznej na ulicach w Staroźrebach 2005 – 2006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na chodnika i budowa parkingu przy Placu Bojowników w Staroźrebach 2005-2006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V. Budowa i modernizacja gminnej infrastruktury oświatowej i sportowej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hali sportowej rzy szkole podstawowej w Nowej Górze 2005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8"/>
        </w:rPr>
        <w:t>Budowa hali sportowej w miejscowości Staroźreby i rozbudowa szkoły</w:t>
      </w:r>
      <w:r>
        <w:rPr>
          <w:rFonts w:cs="Arial" w:ascii="Arial" w:hAnsi="Arial"/>
          <w:color w:val="333366"/>
          <w:sz w:val="18"/>
          <w:szCs w:val="18"/>
        </w:rPr>
        <w:t xml:space="preserve">. </w:t>
      </w:r>
      <w:r>
        <w:rPr>
          <w:rFonts w:cs="Arial" w:ascii="Arial" w:hAnsi="Arial"/>
          <w:sz w:val="18"/>
        </w:rPr>
        <w:t>2006 – 2009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ścieżek pieszych i rowerowych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Poprawa jakości powietrz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dernizacja kotłowni w Ośrodku Zdrowia w Nowej Górze polegająca na wymianie pieców węglowych na nowoczesny piec olejowy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dernizacja kotłowni w Szkole Podstawowej w Nowej Górze polegająca na wymianie pieców węglowych na nowoczesny piec olejowy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 Budowa i modernizacja gminnej infrastruktury społecznej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8"/>
        </w:rPr>
        <w:t>Wymiana stolarki okiennej drewnianej na PCV w Budynkach Urzędu gminy w Staroźrebach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oizolacja budynku Urzędu Gminy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MONITOROWANIE PLANU</w:t>
      </w:r>
    </w:p>
    <w:p>
      <w:pPr>
        <w:pStyle w:val="Normal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color w:val="333366"/>
          <w:sz w:val="18"/>
          <w:szCs w:val="18"/>
        </w:rPr>
        <w:br/>
      </w:r>
      <w:r>
        <w:rPr>
          <w:rFonts w:cs="Arial" w:ascii="Arial" w:hAnsi="Arial"/>
          <w:sz w:val="18"/>
        </w:rPr>
        <w:t xml:space="preserve">Monitorowanie jest to proces obserwowania, systematycznego zbierania, raportowania i interpretowania danych. Monitoring dostarcza informacji o postępie realizacji i efektywności realizowanych projektów inwestycyjnych. Celem tej analizy będzie zapewnienie zgodności realizacji Planu z wcześniej przyjętymi w nim założeniami i celami. </w:t>
        <w:br/>
        <w:t xml:space="preserve">Plan Rozwoju Lokalnego wymagać będzie ciągłej kontroli i zmian przyjętych w nim rozwiązań, stosownie do zmieniających się warunków wewnętrznych </w:t>
        <w:br/>
        <w:t>i zewnętrznych. Dla jego powodzenia konieczne jest zaangażowanie się samych mieszkańców naszej Gminy. Dlatego mieszkańcy mogą wyrazić swoją opinię na temat realizacji zadań ujętych w Planie Rozwoju Lokalnego, gdyż to oni codziennie  obserwują jakie inwestycje na terenie gminy są realizowane i mogą ocenić w jakim kierunku rozwija się gmina oraz czy są zaspokajane zbiorowe potrzeby mieszkańców. Pełny dokument PRL dostępny jest w Referacie Rolnictwa i Gospodarki Komunalnej Urzędu Gminy (pok. Nr 11).</w:t>
        <w:br/>
        <w:t>Jednostką bezpośrednio odpowiedzialną za monitorowanie, wdrażanie, aktualizację Planu jest Wójt Gminy. Okresowych przeglądów celów strategicznych PRL dokonywać będzie corocznie w okresie projektowania budżetu gminy powołany przez Wójta Zespół do monitorowania i aktualizacji Plan Rozwoju Lokalnego</w:t>
      </w:r>
      <w:r>
        <w:rPr>
          <w:rFonts w:cs="Arial" w:ascii="Arial" w:hAnsi="Arial"/>
          <w:color w:val="333366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AKTUALIZACJA PLANU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333366"/>
          <w:sz w:val="18"/>
          <w:szCs w:val="18"/>
        </w:rPr>
        <w:br/>
      </w:r>
      <w:r>
        <w:rPr>
          <w:rFonts w:cs="Arial" w:ascii="Arial" w:hAnsi="Arial"/>
          <w:sz w:val="18"/>
        </w:rPr>
        <w:t>Plan Rozwoju Lokalnego jest dokumentem otwartym i winien być aktualizowany</w:t>
      </w:r>
      <w:r>
        <w:rPr>
          <w:rFonts w:cs="Arial" w:ascii="Arial" w:hAnsi="Arial"/>
          <w:color w:val="333366"/>
          <w:sz w:val="18"/>
          <w:szCs w:val="18"/>
        </w:rPr>
        <w:t>.</w:t>
        <w:br/>
      </w:r>
      <w:r>
        <w:rPr>
          <w:rFonts w:cs="Arial" w:ascii="Arial" w:hAnsi="Arial"/>
          <w:sz w:val="18"/>
        </w:rPr>
        <w:t>Postulaty do Planu Rozwoju Lokalnego oraz wnioski składać mogą radni, rady sołeckie, stowarzyszenia, nieformalne grupy mieszkańców, mieszkańcy, organizacje pozarządowe, podmioty powiązane z budżetem gminy, w tym również spółki prawa handlowego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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44:00Z</dcterms:created>
  <dc:creator>STAR</dc:creator>
  <dc:description/>
  <dc:language>en-US</dc:language>
  <cp:lastModifiedBy> </cp:lastModifiedBy>
  <cp:lastPrinted>2005-12-07T11:46:00Z</cp:lastPrinted>
  <dcterms:modified xsi:type="dcterms:W3CDTF">2006-01-24T07:30:00Z</dcterms:modified>
  <cp:revision>7</cp:revision>
  <dc:subject/>
  <dc:title> Plan Rozwoju Lokalnego będzie realizowany na obszarze wiejskim na terenie gminy Staroźreby w powiecie płockim województwie mazowieckim</dc:title>
</cp:coreProperties>
</file>