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/>
        <w:t>PLAN ROZWOJU LOKALNEGO  GMINY STAROŹREB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</w:rPr>
        <w:t xml:space="preserve">Plan Rozwoju Lokalnego będzie realizowany na obszarze wiejskim na terenie gminy Staroźreby w powiecie płockim województwie mazowieckim. Plan Rozwoju Lokalnego opracowany został na lata 2005 – 2013 z podziałem na dwa okresy, tj. lata 2005 –2006 oraz 2007 – 2013. Okresy te wynikają z dokumentów unijnej pomocy strukturalnej dla Polski po akceptacji do Unii Europejskiej oraz dokumentów krajowych takich jak Narodowy Plan Rozwoju, Podstawy Wsparcia Wspólnoty i Strategii Rozwoju Województwa Mazowieckiego. </w:t>
        <w:br/>
        <w:t xml:space="preserve">Plan Rozwoju Lokalnego zatwierdzony został przez Radę Gminy Staroźreby Uchwałą nr </w:t>
      </w:r>
      <w:r>
        <w:rPr>
          <w:rFonts w:cs="Arial" w:ascii="Arial" w:hAnsi="Arial"/>
          <w:b/>
          <w:sz w:val="18"/>
        </w:rPr>
        <w:t>148/XXIX/2005</w:t>
      </w:r>
      <w:r>
        <w:rPr>
          <w:rFonts w:cs="Arial" w:ascii="Arial" w:hAnsi="Arial"/>
          <w:sz w:val="18"/>
        </w:rPr>
        <w:t xml:space="preserve">               z dnia </w:t>
      </w:r>
      <w:r>
        <w:rPr>
          <w:rFonts w:cs="Arial" w:ascii="Arial" w:hAnsi="Arial"/>
          <w:b/>
          <w:sz w:val="18"/>
        </w:rPr>
        <w:t>22 lipca 2005 roku</w:t>
      </w:r>
      <w:r>
        <w:rPr>
          <w:rFonts w:cs="Arial" w:ascii="Arial" w:hAnsi="Arial"/>
          <w:sz w:val="18"/>
        </w:rPr>
        <w:t>.</w:t>
        <w:br/>
        <w:t>Plan został sporządzony, aby skonkretyzować plany rozwoju Gminy</w:t>
      </w:r>
      <w:r>
        <w:rPr>
          <w:rFonts w:cs="Arial" w:ascii="Arial" w:hAnsi="Arial"/>
          <w:color w:val="333366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roźreby, tzn. określić cele jakie gmina zamierza osiągnąć, wskazać najbliższe planowane inwestycje oraz szacunkowe okresy ich realizacji, przedstawić szczegółową charakterystykę projektów dla których została opracowana dokumentacja techniczna </w:t>
      </w:r>
      <w:r>
        <w:rPr>
          <w:rFonts w:cs="Arial" w:ascii="Arial" w:hAnsi="Arial"/>
          <w:color w:val="333366"/>
          <w:sz w:val="18"/>
        </w:rPr>
        <w:t xml:space="preserve">i </w:t>
      </w:r>
      <w:r>
        <w:rPr>
          <w:rFonts w:cs="Arial" w:ascii="Arial" w:hAnsi="Arial"/>
          <w:sz w:val="18"/>
        </w:rPr>
        <w:t>wymagane pozwolenia. Stanowi on też podstawę do ubiegania się o środki pomocowe Unii Europejskiej. Plan przybliża sytuację społeczno – gospodarczą Gminy Staroźreby na tle warunków geograficzno – przyrodniczych, oraz przedstawia planowane zadania do realizacji na terenie gmin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W PLANIE ROZWOJU LOKALNEGO ZNAJDUJĄ SIĘ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cje o gminie – Aktualna sytuacja Społeczno-gospodarcza gminy na którą składają się informacje                                                                            1. Położenie, powierzchnia, ludność.                                                             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 xml:space="preserve">Środowisko przyrodnicze (krajobraz i powierzchnia ziemi, budowa geologiczna, kopaliny, gleby, wody powierzchniowe ,wody podziemne, klimat, powietrze, szata roślinna, fauna, uwarunkowania ochrony przyrody)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rystyka.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frastruktura techniczna i zagospodarowanie przestrzenne  (sieci kanalizacyjne i oczyszczalnie ścieków, gospodarka odpadami, zaopatrzenie i pobór wody, melioracje i mała retencja, gospodarka energetyczna, system komunikacji, infrastruktura komunikacji </w:t>
        <w:tab/>
        <w:t xml:space="preserve">elektronicznej, stan obiektów dziedzictwa kulturowego, układ osadniczy )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podarka (rolnictwo, pozarolnicza działalność gospodarcza, handel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fera społeczna  (sytuacja demograficzna, poziom wykształcenia, poziom bezrobocia, ochrona zdrowia, edukacja i sport, określenie grup społecznych wymagających wsparcia, opieka społeczna)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dentyfikacja problemów.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ania służące poprawie warunków zamieszkania w gminie na lata 2005-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i proje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zadania inwestycyjne w okresie 2005-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435"/>
        <w:rPr/>
      </w:pPr>
      <w:r>
        <w:rPr>
          <w:rFonts w:cs="Arial" w:ascii="Arial" w:hAnsi="Arial"/>
          <w:sz w:val="18"/>
        </w:rPr>
        <w:t>Planowane zadania inwestycyjne w okresie 2007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finansowy na lata 2005-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 wdraż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4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oby monitorowania, oceny i komunikacji społeczn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sz w:val="1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8:00Z</dcterms:created>
  <dc:creator>STAR</dc:creator>
  <dc:description/>
  <dc:language>en-US</dc:language>
  <cp:lastModifiedBy> </cp:lastModifiedBy>
  <cp:lastPrinted>2005-11-30T14:41:00Z</cp:lastPrinted>
  <dcterms:modified xsi:type="dcterms:W3CDTF">2005-11-30T14:25:00Z</dcterms:modified>
  <cp:revision>4</cp:revision>
  <dc:subject/>
  <dc:title>PLAN ROZWOJU LOKALNEGO                                                 GMINY STAROŹREBY</dc:title>
</cp:coreProperties>
</file>