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>- PROJEKT-</w:t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>Załącznik do Uchwały</w:t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r …..</w:t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>Rady Gminy Staroźreby</w:t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>z dnia 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968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868680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DURA KONSULTACJI SPOŁECZNYCH Z MIESZKAŃCAMI GMINY STAROŹREBY</w:t>
      </w:r>
    </w:p>
    <w:p>
      <w:pPr>
        <w:pStyle w:val="Normal"/>
        <w:ind w:left="68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KONSULTACJI SPOŁE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lem procedury jest umożliwienie społeczności lokalnej gminy uczestnictwa w wyrażaniu swoich opinii i decyzji w podejmowanych w sprawach ważnych dla gminy a także poznanie opinii mieszkańców w sprawach objętych konsultacj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PROCED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miotem procedury będą sprawy dotycząc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rPr/>
      </w:pPr>
      <w:r>
        <w:rPr>
          <w:rFonts w:cs="Arial" w:ascii="Arial" w:hAnsi="Arial"/>
        </w:rPr>
        <w:t>Planu Rozwoju Lokalnego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rPr/>
      </w:pPr>
      <w:r>
        <w:rPr>
          <w:rFonts w:cs="Arial" w:ascii="Arial" w:hAnsi="Arial"/>
        </w:rPr>
        <w:t>zmiany nazwy miejscowośc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miany granic gminy lub granic sołectw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talenie sieci szkół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prawnionymi do udziału w konsultacjach są mieszkańcy Gminy Staroźreby  zamieszkali na obszarze, którego dotyczy sprawa poddana konsultacj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ŁAŚCICIEL PROCEDURY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łaścicielem procedury jest Wójt Gminy Staroźreb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PROCED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</w:rPr>
        <w:t>Przygotowanie informacji na temat planowanych przedsięwzięć (ok. 10 dni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Zawiadomienie mieszkańców o planowanych zadaniach i umożliwienie wyrażania swojej opinii (ok. 5 dni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</w:rPr>
        <w:t>Ustosunkowanie się do złożonych uwag, propozycji i wniosków z spotkań z mieszkańcami (ok. 5 dni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odjecie ewentualnych działań korygujących(ok. 5 dni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widywany czas na przeprowadzenie procedury to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nsultacje przeprowadza się na zebraniach wiejskich poszczególnych sołectw oraz dodatkowo w formie ankiet, zaplanowano również skrzynki na wnioski i uwagi w gmini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nsultacje mogą być przeprowadzone z inicjatywy Rady Gminy lub Wójta Gminy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nsultacje, w zależności od ich przedmiotu, mogą  mieć zasięg ogólnogminny, lokalny – dotyczący mieszkańców określonego terytoriu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Opracowana i przyjęta procedura zostanie podana do publicznej wiadomości poprzez zamieszczenie na stronie internetowej w Biuletynie Informacji Publicznej jak również promowana będzie podczas spotkań z mieszkańcami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niki z przeprowadzonych konsultacji opracowane będą w ciągu 20 dni od daty ich zakończe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niki konsultacji Wójt przekazuje Radzie Gminy oraz do wiadomości publicznej poprzez wywieszenie na tablicach ogłosz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27:00Z</dcterms:created>
  <dc:creator>Wioletta Szopa</dc:creator>
  <dc:description/>
  <cp:keywords/>
  <dc:language>en-US</dc:language>
  <cp:lastModifiedBy>Wioletta Szopa</cp:lastModifiedBy>
  <cp:lastPrinted>2006-08-23T13:59:00Z</cp:lastPrinted>
  <dcterms:modified xsi:type="dcterms:W3CDTF">2006-09-20T09:55:00Z</dcterms:modified>
  <cp:revision>9</cp:revision>
  <dc:subject/>
  <dc:title>Załącznik do Uchwały</dc:title>
</cp:coreProperties>
</file>