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46/05</w:t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Staroźreby</w:t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1.11.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586105" cy="693420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685800" cy="685800"/>
            <wp:effectExtent l="0" t="0" r="0" b="0"/>
            <wp:wrapNone/>
            <wp:docPr id="2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CEDURA AKTUALIZACJI KART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ŚWIADCZONYCH W URZĘDZIE GMINY W STAROŹREB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STAROŹREBY 200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SPIS TRE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 WPROWADZENIA PROCED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 PROCEDURY I ZAKRES JEJ STOS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ŚCICIEL ODPOWIEDZIALNY ZA JEJ AKTUALIZA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RÓTY UŻYWANE W PROCEDUR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YB POSTĘPOWANIA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IZACJA KAR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A FUNKCJONOWANIA KA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BLONY, WZORY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TY USŁUG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CEL WPROWADZENIA PROCEDU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 wprowadzenia procedury jest  aktualizacja kart usług czyli monitorowanie przepisów prawa oraz innych danych zawartych w kartach usług jak również wprowadzenie do stosowania nowych kart usług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PRZEDMIOT PROCEDURY I ZAKRES JEJ STOSOWA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i/>
          <w:iCs/>
          <w:sz w:val="18"/>
        </w:rPr>
        <w:t>Przedmiotem procedury</w:t>
      </w:r>
      <w:r>
        <w:rPr>
          <w:rFonts w:cs="Arial" w:ascii="Arial" w:hAnsi="Arial"/>
          <w:sz w:val="18"/>
        </w:rPr>
        <w:t xml:space="preserve"> -  jest aktualizacja kart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Zakres jej stosowania</w:t>
      </w:r>
      <w:r>
        <w:rPr>
          <w:rFonts w:cs="Arial" w:ascii="Arial" w:hAnsi="Arial"/>
          <w:sz w:val="18"/>
        </w:rPr>
        <w:t xml:space="preserve"> -  nie rzadziej niż raz na trzy miesiące, natomiast w przypadku zmian przepisów prawnych oraz innych danych zawartych w karcie – niezwło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ŁAŚCICIEL ODPOWIEDZIALNY ZA JEJ AKTUALIZACJĘ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łaścicielem procedury jest Wójt Gminy Staroźreb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3.1. Wykaz  odpowiedzialności</w:t>
      </w:r>
    </w:p>
    <w:p>
      <w:pPr>
        <w:pStyle w:val="TextBodyIndent"/>
        <w:numPr>
          <w:ilvl w:val="2"/>
          <w:numId w:val="2"/>
        </w:numPr>
        <w:rPr/>
      </w:pPr>
      <w:r>
        <w:rPr>
          <w:rFonts w:cs="Arial" w:ascii="Arial" w:hAnsi="Arial"/>
          <w:sz w:val="18"/>
        </w:rPr>
        <w:t>Pracownik merytoryczny - odpowiada za opracowanie, aktualizowanie oraz przekazanie kart usług Kierownikom Referatów w celu ich sprawdzenia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ierownik Referatu – odpowiedzialny jest za sprawdzenie prawidłowości sporządzonych kart, potwierdzenie i zaakceptowanie  kart oraz przekazanie Wójtowi Gminy Staroźreby.</w:t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Gminy – odpowiada za zatwierdzenie kart usł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4. SKRÓTY UŻYWANE W PROCEDUR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Dz. U.</w:t>
      </w:r>
      <w:r>
        <w:rPr>
          <w:rFonts w:cs="Arial" w:ascii="Arial" w:hAnsi="Arial"/>
          <w:color w:val="000000"/>
          <w:sz w:val="18"/>
        </w:rPr>
        <w:t xml:space="preserve"> - Dziennik Usta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Nr</w:t>
      </w:r>
      <w:r>
        <w:rPr>
          <w:rFonts w:cs="Arial" w:ascii="Arial" w:hAnsi="Arial"/>
          <w:color w:val="000000"/>
          <w:sz w:val="18"/>
        </w:rPr>
        <w:t xml:space="preserve"> - numer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tj.</w:t>
      </w:r>
      <w:r>
        <w:rPr>
          <w:rFonts w:cs="Arial" w:ascii="Arial" w:hAnsi="Arial"/>
          <w:color w:val="000000"/>
          <w:sz w:val="18"/>
        </w:rPr>
        <w:t xml:space="preserve"> - tekst jednolity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poz.</w:t>
      </w:r>
      <w:r>
        <w:rPr>
          <w:rFonts w:cs="Arial" w:ascii="Arial" w:hAnsi="Arial"/>
          <w:color w:val="000000"/>
          <w:sz w:val="18"/>
        </w:rPr>
        <w:t xml:space="preserve"> - pozycja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art.</w:t>
      </w:r>
      <w:r>
        <w:rPr>
          <w:rFonts w:cs="Arial" w:ascii="Arial" w:hAnsi="Arial"/>
          <w:color w:val="000000"/>
          <w:sz w:val="18"/>
        </w:rPr>
        <w:t xml:space="preserve"> - artykuł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ust.</w:t>
      </w:r>
      <w:r>
        <w:rPr>
          <w:rFonts w:cs="Arial" w:ascii="Arial" w:hAnsi="Arial"/>
          <w:color w:val="000000"/>
          <w:sz w:val="18"/>
        </w:rPr>
        <w:t xml:space="preserve"> - ustęp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pkt </w:t>
      </w:r>
      <w:r>
        <w:rPr>
          <w:rFonts w:cs="Arial" w:ascii="Arial" w:hAnsi="Arial"/>
          <w:color w:val="000000"/>
          <w:sz w:val="18"/>
        </w:rPr>
        <w:t xml:space="preserve">- punkt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z późn. zm.</w:t>
      </w:r>
      <w:r>
        <w:rPr>
          <w:rFonts w:cs="Arial" w:ascii="Arial" w:hAnsi="Arial"/>
          <w:color w:val="000000"/>
          <w:sz w:val="18"/>
        </w:rPr>
        <w:t xml:space="preserve"> - z późniejszymi zmianami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pok.</w:t>
      </w:r>
      <w:r>
        <w:rPr>
          <w:rFonts w:cs="Arial" w:ascii="Arial" w:hAnsi="Arial"/>
          <w:color w:val="000000"/>
          <w:sz w:val="18"/>
        </w:rPr>
        <w:t xml:space="preserve"> – pokó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KTUALIZACJA KA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>Pracownik na samodzielnym stanowisku który dana kartę wykonał dokonuje jej aktualizacji, jednak nie rzadziej niż raz na trzy miesiące. Kontroli aktualizacji kart dokonuje Kierownik danego Referatu.</w:t>
      </w:r>
    </w:p>
    <w:p>
      <w:pPr>
        <w:pStyle w:val="Tekstpodstawowywcity2"/>
        <w:rPr/>
      </w:pPr>
      <w:r>
        <w:rPr>
          <w:sz w:val="18"/>
        </w:rPr>
        <w:t>Za treści umieszczone w karcie usług odpowiedzialność ponoszą osoby które je przygotowały.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W przypadku zmiany przepisów wpływających znacząco na treść karty usług, osoby odpowiedzialne, z własnej inicjatywy przedstawiają Wójtowi Gminy zaktualizowaną kartę w okresie 1 miesiąca od wejścia w życie zmiany. </w:t>
      </w:r>
    </w:p>
    <w:p>
      <w:pPr>
        <w:pStyle w:val="Tekstpodstawowywcity2"/>
        <w:rPr>
          <w:sz w:val="18"/>
        </w:rPr>
      </w:pPr>
      <w:r>
        <w:rPr>
          <w:sz w:val="18"/>
        </w:rPr>
        <w:t>W przypadku wprowadzenia nowych usług świadczonych , osoby odpowiedzialne przedstawiają wzór karty w ciągu 1 miesiąca od wprowadzenia usług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Po zaktualizowaniu kart i umieszczeniu daty ostatniej aktualizacji na karcie, zostaną ponownie umieszczone na stronie internetowej BIP,  jak również powielone i udostępnione interesanto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CENA FUNKCJONOWANIA KA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Każdy  interesant będzie miał możliwość dokonania oceny kart usług poprzez wypełnienie ankiety dostępnej w Urzędzie jak i na tronie internetowej Urzędu </w:t>
      </w:r>
      <w:hyperlink r:id="rId4">
        <w:r>
          <w:rPr>
            <w:rStyle w:val="InternetLink"/>
            <w:rFonts w:cs="Arial" w:ascii="Arial" w:hAnsi="Arial"/>
            <w:sz w:val="18"/>
          </w:rPr>
          <w:t>www.bip.starozreby.pl</w:t>
        </w:r>
      </w:hyperlink>
      <w:r>
        <w:rPr>
          <w:rFonts w:cs="Arial" w:ascii="Arial" w:hAnsi="Arial"/>
          <w:color w:val="000000"/>
          <w:sz w:val="18"/>
        </w:rPr>
        <w:t xml:space="preserve"> 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cena obejmować będzie dwa aspekty: czy karty są dostępne i aktualne (czy procedura aktualizacyjna przebiega prawidłowo) oraz jak wprowadzenie kart usług oceniają klienci. Wyniki ankiety zostaną przedstawione na stronie internetowej gmin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 podstawie tych ocen działań kontrolnych i oceniających dokonuje wójt gmin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6. KARTY USŁUG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Karta usługi powinna zawierać następujące 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color w:val="000000"/>
          <w:sz w:val="18"/>
        </w:rPr>
        <w:t>dane adresowe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wa spr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magane dokumenty do załatwienia sprawy oraz miejsce ich skł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sokość opłat skar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rmin o sposób załatwienia spr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posób odwo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stawa prawna z dokładnym określeniem artykułów przywołanego przepis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Karta po opracowaniu jest podpisywana przez Kierownika danego Referatu lub pracownika na samodzielnym stanowisku pracy. Podpis jest równoznaczny z akceptacją karty pod względem merytoryczn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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00" w:hanging="0"/>
      <w:jc w:val="both"/>
    </w:pPr>
    <w:rPr>
      <w:rFonts w:ascii="ArialMT;Arial" w:hAnsi="ArialMT;Arial" w:cs="ArialMT;Arial"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ind w:left="36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p.starozreb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41:00Z</dcterms:created>
  <dc:creator> </dc:creator>
  <dc:description/>
  <dc:language>en-US</dc:language>
  <cp:lastModifiedBy> </cp:lastModifiedBy>
  <cp:lastPrinted>2005-12-12T09:34:00Z</cp:lastPrinted>
  <dcterms:modified xsi:type="dcterms:W3CDTF">2005-12-12T08:37:00Z</dcterms:modified>
  <cp:revision>7</cp:revision>
  <dc:subject/>
  <dc:title>Załącznik </dc:title>
</cp:coreProperties>
</file>