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PRZEDŁUŻENIE UMOWY DZIERŻAWY GRUNTU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 przypadku braku kompletu wymaganych dokumentów wnioskodawca zostanie wezwany do ich uzupełnienia i złożenia w Urzędzie Gminy w Staroźrebach (pok. nr 11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  Wniosek  o przedłużenie dzierżawy grunt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2.      Dokumenty należy składać w Urzędzie Gminy w Staroźrebach, pok. nr 11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zwartek: 7.30 - 15.30, wtorek, piątek: 7.30 - 15.0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biera si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0 dni od daty złożenia dokumentów. Umowa lub aneks są odbierane osobiście przez wnioskod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13, 25 Ustawy z dnia 21 sierpnia 1997 r. o gospodarce nieruchomościami (tj. Dz. U. z 2004 r., Nr 261, po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0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93 par 1 Ustawy z dnia 23 kwietnia 1964 r. Kodeks Cywilny (Dz. U. z 1964 r., Nr 16, poz. 93 z póź.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, POK. NR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Ryzińska - inspekt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– Kierowni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5:00Z</dcterms:created>
  <dc:creator> </dc:creator>
  <dc:description/>
  <dc:language>en-US</dc:language>
  <cp:lastModifiedBy> </cp:lastModifiedBy>
  <dcterms:modified xsi:type="dcterms:W3CDTF">2005-12-02T07:28:00Z</dcterms:modified>
  <cp:revision>2</cp:revision>
  <dc:subject/>
  <dc:title>URZĄD GMINY W STAROŹREBACH</dc:title>
</cp:coreProperties>
</file>