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19125" cy="647700"/>
            <wp:effectExtent l="0" t="0" r="0" b="0"/>
            <wp:wrapNone/>
            <wp:docPr id="1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2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/>
        <w:t xml:space="preserve">Szanowni Państw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ab/>
        <w:t>Zapewne słyszeliście już o projekcie " Przejrzysta Polska " . Jest to przedsięwzięcie kierowane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amorządów  terytorialnych, które przy współpracy z organizacjami pozarządowymi i mieszkańcami chcą udoskonalić sprawowanie władzy. Organizatorami akcji pod nazwą " Przejrzysta Polska " s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Agora S.A - wydawca "Gazety wyborczej 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Polsko - Amerykańska Fundacja Wolnośc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Fundacja im. Stefana Bator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28"/>
        </w:rPr>
        <w:t>- Fundacja Rozwoju Demokracji Loka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Centrum Edukacji Obywatelski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Bank Świa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atronat nad Akcją objęła Telewizja Polska 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Na zaproszenie organizatora do udziału w akcji, Wójt Gminy Staroźreby wysłał formularz zgłoszeniowy w grudniu 2004 rok. w dniu 2 II 2005 r. otrzymaliśmy potwierdzenie aktywacji.</w:t>
      </w:r>
    </w:p>
    <w:p>
      <w:pPr>
        <w:pStyle w:val="TextBody"/>
        <w:rPr/>
      </w:pPr>
      <w:r>
        <w:rPr/>
        <w:tab/>
        <w:t>Gmina Staroźreby znalazła się w gronie 775 samorządów z całej Polski chcących doskonalić zasady dobrego rząd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Udział w akcji polega na realizacji zadań odpowiadających sześciu zasado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. Przejrzystośc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28"/>
        </w:rPr>
        <w:t>2. Przeciwdziałania korup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3. Partycypacji społecz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4. Przewidywal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5. Fachow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6. Rozliczalnoś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rPr/>
      </w:pPr>
      <w:r>
        <w:rPr/>
        <w:t xml:space="preserve">Są to zadania obligatoryjne.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W każdym z nich musimy spełnić określone warunki.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sz w:val="18"/>
          <w:szCs w:val="28"/>
        </w:rPr>
        <w:t xml:space="preserve">-  Zgodnie z </w:t>
      </w:r>
      <w:r>
        <w:rPr>
          <w:rFonts w:cs="Arial" w:ascii="Arial" w:hAnsi="Arial"/>
          <w:b/>
          <w:bCs/>
          <w:sz w:val="18"/>
          <w:szCs w:val="28"/>
        </w:rPr>
        <w:t>I zasadą</w:t>
      </w:r>
      <w:r>
        <w:rPr>
          <w:rFonts w:cs="Arial" w:ascii="Arial" w:hAnsi="Arial"/>
          <w:i/>
          <w:iCs/>
          <w:sz w:val="1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8"/>
        </w:rPr>
        <w:t>przejrzystości</w:t>
      </w:r>
      <w:r>
        <w:rPr>
          <w:rFonts w:cs="Arial" w:ascii="Arial" w:hAnsi="Arial"/>
          <w:sz w:val="18"/>
          <w:szCs w:val="28"/>
        </w:rPr>
        <w:t xml:space="preserve"> Urząd Gminy musi opracować opis usług świadczonych przez gminę tzn. to co można załatwić w Urzędzie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180" w:right="284" w:hanging="180"/>
        <w:jc w:val="both"/>
        <w:rPr/>
      </w:pPr>
      <w:r>
        <w:rPr>
          <w:rFonts w:cs="Arial" w:ascii="Arial" w:hAnsi="Arial"/>
          <w:sz w:val="18"/>
          <w:szCs w:val="28"/>
        </w:rPr>
        <w:t xml:space="preserve">-  </w:t>
      </w:r>
      <w:r>
        <w:rPr>
          <w:rFonts w:cs="Arial" w:ascii="Arial" w:hAnsi="Arial"/>
          <w:b/>
          <w:bCs/>
          <w:sz w:val="18"/>
          <w:szCs w:val="28"/>
        </w:rPr>
        <w:t>II zasada</w:t>
      </w:r>
      <w:r>
        <w:rPr>
          <w:rFonts w:cs="Arial" w:ascii="Arial" w:hAnsi="Arial"/>
          <w:sz w:val="18"/>
          <w:szCs w:val="28"/>
        </w:rPr>
        <w:t xml:space="preserve"> - to </w:t>
      </w:r>
      <w:r>
        <w:rPr>
          <w:rFonts w:cs="Arial" w:ascii="Arial" w:hAnsi="Arial"/>
          <w:b/>
          <w:bCs/>
          <w:i/>
          <w:iCs/>
          <w:sz w:val="18"/>
          <w:szCs w:val="28"/>
        </w:rPr>
        <w:t>brak tolerancji</w:t>
      </w:r>
      <w:r>
        <w:rPr>
          <w:rFonts w:cs="Arial" w:ascii="Arial" w:hAnsi="Arial"/>
          <w:sz w:val="18"/>
          <w:szCs w:val="28"/>
        </w:rPr>
        <w:t xml:space="preserve"> dla korzyści nakłada na Samorząd obowiązek opracowania i wdrażania Kodeksu etycznego pracowników tj. spis reguł i zasad, którymi powinni się kierować pracownicy urzędu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180" w:right="284" w:hanging="180"/>
        <w:jc w:val="both"/>
        <w:rPr/>
      </w:pPr>
      <w:r>
        <w:rPr>
          <w:rFonts w:cs="Arial" w:ascii="Arial" w:hAnsi="Arial"/>
          <w:sz w:val="18"/>
          <w:szCs w:val="28"/>
        </w:rPr>
        <w:t xml:space="preserve">- </w:t>
      </w:r>
      <w:r>
        <w:rPr>
          <w:rFonts w:cs="Arial" w:ascii="Arial" w:hAnsi="Arial"/>
          <w:b/>
          <w:bCs/>
          <w:sz w:val="18"/>
          <w:szCs w:val="28"/>
        </w:rPr>
        <w:t>III zasada</w:t>
      </w:r>
      <w:r>
        <w:rPr>
          <w:rFonts w:cs="Arial" w:ascii="Arial" w:hAnsi="Arial"/>
          <w:sz w:val="18"/>
          <w:szCs w:val="28"/>
        </w:rPr>
        <w:t xml:space="preserve"> - </w:t>
      </w:r>
      <w:r>
        <w:rPr>
          <w:rFonts w:cs="Arial" w:ascii="Arial" w:hAnsi="Arial"/>
          <w:b/>
          <w:bCs/>
          <w:i/>
          <w:iCs/>
          <w:sz w:val="18"/>
          <w:szCs w:val="28"/>
        </w:rPr>
        <w:t>partycypacji społecznej</w:t>
      </w:r>
      <w:r>
        <w:rPr>
          <w:rFonts w:cs="Arial" w:ascii="Arial" w:hAnsi="Arial"/>
          <w:sz w:val="18"/>
          <w:szCs w:val="28"/>
        </w:rPr>
        <w:t xml:space="preserve"> - to opracowanie i wdrożenie wieloletniego programu współpracy z organizacjami i stowarzyszeniami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Wyżej wymieniony program musi być przyjęty w formie Rady Gminy.</w:t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Zadanie to będzie wykonane, gdy wieloletni program współpracy będzie zawierał następujące elementy;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540" w:right="284" w:hanging="5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 zakres współpracy z organizacjami pozarządowymi </w:t>
      </w:r>
    </w:p>
    <w:p>
      <w:pPr>
        <w:pStyle w:val="Normal"/>
        <w:widowControl w:val="false"/>
        <w:autoSpaceDE w:val="false"/>
        <w:ind w:left="540" w:right="284" w:hanging="5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 forma współpracy z organizacjami pozarządowymi </w:t>
      </w:r>
    </w:p>
    <w:p>
      <w:pPr>
        <w:pStyle w:val="Normal"/>
        <w:widowControl w:val="false"/>
        <w:autoSpaceDE w:val="false"/>
        <w:ind w:left="540" w:right="284" w:hanging="54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-  sposób dotowania organizacji</w:t>
      </w:r>
    </w:p>
    <w:p>
      <w:pPr>
        <w:pStyle w:val="Normal"/>
        <w:widowControl w:val="false"/>
        <w:autoSpaceDE w:val="false"/>
        <w:ind w:left="540" w:right="284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28"/>
        </w:rPr>
        <w:t>-  powołanie Koordynatora d/s współpracy z organizacjam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pozarządowymi</w:t>
      </w:r>
    </w:p>
    <w:p>
      <w:pPr>
        <w:pStyle w:val="Tekstblokowy"/>
        <w:ind w:left="180" w:right="284" w:hanging="180"/>
        <w:rPr/>
      </w:pPr>
      <w:r>
        <w:rPr/>
        <w:t>- zasady komunikacji samorządu z organizacjami pozarządowymi tj. harmonogram spotkań władz gminy z  organizacjami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kstpodstawowy2"/>
        <w:rPr/>
      </w:pPr>
      <w:r>
        <w:rPr/>
        <w:tab/>
        <w:t>Na organizacjach społecznych będzie spoczywał obowiązek monitorowania zmian jakie w ramach akcji wprowadza urząd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180" w:right="284" w:hanging="180"/>
        <w:jc w:val="both"/>
        <w:rPr/>
      </w:pPr>
      <w:r>
        <w:rPr>
          <w:rFonts w:cs="Arial" w:ascii="Arial" w:hAnsi="Arial"/>
          <w:sz w:val="18"/>
          <w:szCs w:val="28"/>
        </w:rPr>
        <w:t xml:space="preserve">- </w:t>
      </w:r>
      <w:r>
        <w:rPr>
          <w:rFonts w:cs="Arial" w:ascii="Arial" w:hAnsi="Arial"/>
          <w:b/>
          <w:bCs/>
          <w:sz w:val="18"/>
          <w:szCs w:val="28"/>
        </w:rPr>
        <w:t>IV zasada</w:t>
      </w:r>
      <w:r>
        <w:rPr>
          <w:rFonts w:cs="Arial" w:ascii="Arial" w:hAnsi="Arial"/>
          <w:sz w:val="18"/>
          <w:szCs w:val="28"/>
        </w:rPr>
        <w:t xml:space="preserve"> - </w:t>
      </w:r>
      <w:r>
        <w:rPr>
          <w:rFonts w:cs="Arial" w:ascii="Arial" w:hAnsi="Arial"/>
          <w:b/>
          <w:bCs/>
          <w:i/>
          <w:iCs/>
          <w:sz w:val="18"/>
          <w:szCs w:val="28"/>
        </w:rPr>
        <w:t>przewidywalności</w:t>
      </w:r>
      <w:r>
        <w:rPr>
          <w:rFonts w:cs="Arial" w:ascii="Arial" w:hAnsi="Arial"/>
          <w:sz w:val="18"/>
          <w:szCs w:val="28"/>
        </w:rPr>
        <w:t xml:space="preserve"> wymaga opracowania z udziałem społeczności lokalnej strategii rozwoju społeczno - ekonomicznego gminy. Takim dokumentem może być aktualny Plan Rozwoju Lokalnego, Program Ochrony Środowiska, Program Gospodarki Odpadami, Strategii Rozwoju 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360" w:right="284" w:hanging="360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>V  zasada</w:t>
      </w:r>
      <w:r>
        <w:rPr>
          <w:rFonts w:cs="Arial" w:ascii="Arial" w:hAnsi="Arial"/>
          <w:sz w:val="18"/>
          <w:szCs w:val="28"/>
        </w:rPr>
        <w:t xml:space="preserve"> - to zasada </w:t>
      </w:r>
      <w:r>
        <w:rPr>
          <w:rFonts w:cs="Arial" w:ascii="Arial" w:hAnsi="Arial"/>
          <w:b/>
          <w:bCs/>
          <w:i/>
          <w:iCs/>
          <w:sz w:val="18"/>
          <w:szCs w:val="28"/>
        </w:rPr>
        <w:t>fachowości</w:t>
      </w:r>
      <w:r>
        <w:rPr>
          <w:rFonts w:cs="Arial" w:ascii="Arial" w:hAnsi="Arial"/>
          <w:sz w:val="18"/>
          <w:szCs w:val="28"/>
        </w:rPr>
        <w:t>. Celami tego zadania jest zagwarantowanie równego dostępu do stanowisk pracy i weryfikacja kandydatów na pracowników w oparciu o kryterium fachow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180" w:right="284" w:hanging="720"/>
        <w:jc w:val="both"/>
        <w:rPr/>
      </w:pPr>
      <w:r>
        <w:rPr>
          <w:rFonts w:cs="Arial" w:ascii="Arial" w:hAnsi="Arial"/>
          <w:sz w:val="18"/>
          <w:szCs w:val="28"/>
        </w:rPr>
        <w:t xml:space="preserve">Aby spełnić </w:t>
      </w:r>
      <w:r>
        <w:rPr>
          <w:rFonts w:cs="Arial" w:ascii="Arial" w:hAnsi="Arial"/>
          <w:b/>
          <w:bCs/>
          <w:sz w:val="18"/>
          <w:szCs w:val="28"/>
        </w:rPr>
        <w:t>VI zasadę</w:t>
      </w:r>
      <w:r>
        <w:rPr>
          <w:rFonts w:cs="Arial" w:ascii="Arial" w:hAnsi="Arial"/>
          <w:sz w:val="18"/>
          <w:szCs w:val="28"/>
        </w:rPr>
        <w:t xml:space="preserve"> urząd musi przygotować dokument pt. :  "Skąd mamy pieniądze i na co je wydajemy".  Będzie to informator, który otrzymają  mieszkańcy. Chcemy ten dokument opracować w formie dostępnej i zrozumiałej dla społeczeństwa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Wyżej wymienione zadania będą realizowane w pierwszej kolejności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Oprócz spełnienia sześciu zadań obligatoryjnych, urząd podjął się realizacji  dwóch zadań fakultatywnych. A są to: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</w:t>
      </w:r>
      <w:r>
        <w:rPr>
          <w:rFonts w:cs="Arial" w:ascii="Arial" w:hAnsi="Arial"/>
          <w:b/>
          <w:bCs/>
          <w:sz w:val="18"/>
          <w:szCs w:val="28"/>
        </w:rPr>
        <w:t>1,3</w:t>
      </w:r>
      <w:r>
        <w:rPr>
          <w:rFonts w:cs="Arial" w:ascii="Arial" w:hAnsi="Arial"/>
          <w:sz w:val="18"/>
          <w:szCs w:val="28"/>
        </w:rPr>
        <w:t xml:space="preserve"> - </w:t>
      </w:r>
      <w:r>
        <w:rPr>
          <w:rFonts w:cs="Arial" w:ascii="Arial" w:hAnsi="Arial"/>
          <w:b/>
          <w:bCs/>
          <w:i/>
          <w:iCs/>
          <w:sz w:val="18"/>
          <w:szCs w:val="28"/>
        </w:rPr>
        <w:t>Opracowanie systemu oznakowania wewnętrznego urzędu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- </w:t>
      </w:r>
      <w:r>
        <w:rPr>
          <w:rFonts w:cs="Arial" w:ascii="Arial" w:hAnsi="Arial"/>
          <w:b/>
          <w:bCs/>
          <w:sz w:val="18"/>
          <w:szCs w:val="28"/>
        </w:rPr>
        <w:t>2,2</w:t>
      </w:r>
      <w:r>
        <w:rPr>
          <w:rFonts w:cs="Arial" w:ascii="Arial" w:hAnsi="Arial"/>
          <w:sz w:val="18"/>
          <w:szCs w:val="28"/>
        </w:rPr>
        <w:t xml:space="preserve"> - </w:t>
      </w:r>
      <w:r>
        <w:rPr>
          <w:rFonts w:cs="Arial" w:ascii="Arial" w:hAnsi="Arial"/>
          <w:b/>
          <w:bCs/>
          <w:i/>
          <w:iCs/>
          <w:sz w:val="18"/>
          <w:szCs w:val="28"/>
        </w:rPr>
        <w:t>Przygotowanie i wdrożenie Kodeksu etycznego radnych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/>
      </w:pPr>
      <w:r>
        <w:rPr>
          <w:rFonts w:cs="Arial" w:ascii="Arial" w:hAnsi="Arial"/>
          <w:sz w:val="18"/>
          <w:szCs w:val="28"/>
        </w:rPr>
        <w:tab/>
        <w:t xml:space="preserve">Na realizację wyżej wymienionych zadań Urząd Gminy ma czas do końca 2005 roku, z tym że 3 zadanie obligatoryjnie muszą być wykonane do </w:t>
      </w:r>
      <w:r>
        <w:rPr>
          <w:rFonts w:cs="Arial" w:ascii="Arial" w:hAnsi="Arial"/>
          <w:b/>
          <w:bCs/>
          <w:sz w:val="18"/>
          <w:szCs w:val="28"/>
        </w:rPr>
        <w:t>31. VIII 05</w:t>
      </w:r>
      <w:r>
        <w:rPr>
          <w:rFonts w:cs="Arial" w:ascii="Arial" w:hAnsi="Arial"/>
          <w:sz w:val="18"/>
          <w:szCs w:val="28"/>
        </w:rPr>
        <w:t xml:space="preserve">, kolejne </w:t>
      </w:r>
      <w:r>
        <w:rPr>
          <w:rFonts w:cs="Arial" w:ascii="Arial" w:hAnsi="Arial"/>
          <w:b/>
          <w:bCs/>
          <w:sz w:val="18"/>
          <w:szCs w:val="28"/>
        </w:rPr>
        <w:t>2 do 30 XI 05</w:t>
      </w:r>
      <w:r>
        <w:rPr>
          <w:rFonts w:cs="Arial" w:ascii="Arial" w:hAnsi="Arial"/>
          <w:sz w:val="18"/>
          <w:szCs w:val="28"/>
        </w:rPr>
        <w:t xml:space="preserve"> pozostałe do końca 2005 r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Samorządy, które uporają się z wybranymi zadaniami, a sposób wykonania zostanie przyjęty i zaakceptowany przez organizatora zostaną nagromadzone specjalnym certyfikatem o nazwie "Przejrzysty Samorząd ", który ma być prawdziwym znakiem jakości.</w:t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Więcej informacji na temat akcji na stronie: </w:t>
      </w:r>
      <w:hyperlink r:id="rId4">
        <w:r>
          <w:rPr>
            <w:rStyle w:val="InternetLink"/>
            <w:rFonts w:cs="Arial" w:ascii="Arial" w:hAnsi="Arial"/>
            <w:sz w:val="18"/>
            <w:szCs w:val="28"/>
          </w:rPr>
          <w:t>www.gazeta.pl/przejrzystapolska</w:t>
        </w:r>
      </w:hyperlink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300" w:right="284" w:hanging="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Sekretarz Gminy Staroźreby</w:t>
      </w:r>
    </w:p>
    <w:p>
      <w:pPr>
        <w:pStyle w:val="Normal"/>
        <w:widowControl w:val="false"/>
        <w:autoSpaceDE w:val="false"/>
        <w:spacing w:lineRule="auto" w:line="360"/>
        <w:ind w:left="6300" w:right="284" w:hanging="0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Marianna Zawodnia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rządzenie nr 8</w:t>
      </w:r>
    </w:p>
    <w:p>
      <w:pPr>
        <w:pStyle w:val="Normal"/>
        <w:widowControl w:val="false"/>
        <w:autoSpaceDE w:val="false"/>
        <w:ind w:right="-7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ójta Gminy Staroźreb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: </w:t>
      </w:r>
      <w:r>
        <w:rPr>
          <w:rFonts w:cs="Arial" w:ascii="Arial" w:hAnsi="Arial"/>
          <w:b/>
          <w:bCs/>
          <w:sz w:val="28"/>
          <w:szCs w:val="28"/>
        </w:rPr>
        <w:t>Realizacji Programu - "Przejrzysta Polska" 2005 rok przez Gminę Staroźreb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Na podstawie art. 31 ustawy z dnia 8 marca 1990 roku o samorządzie gminnym (Dz. U. Nr. 142 poz 1591 z 2001 roku z późniejszymi zmianami), w związku z przystąpieniem Gminy Staroźreby do akcji społecznej prowadzonej przez Gazetę Wyborczą przy wsparciu Fundacji Agory, Polsko - Amerykańskiej Fundacji Wolności, Fundacji im, Stefana Batorego, Fundacji Rozwoju Demokracji Lokalnej, Centrum Edukacji Obywatelskiej i Banku Światowego;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am,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1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wołuje Zespół do wykonywania zadań wynikających z realizacji programu "Przejrzysta Polska" 2005 roku w składzie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rianna Zawodniak - Sekretarz Gminy - kierowni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ioletta Szopa - pełnomocnik do spraw ochrony informacji miejscowych - koordynator zespoł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- Ilona Nowicka - specjalista do spraw integracji europejskiej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rszula Ziarko - Skarbnik Gminy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rota Reszczyńska - kierownik referatu rolnictwa i gospodarki komunalnej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onorata Nagórka - kierownik GOPS - członek zespoł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nna Wyrwińska - kierownik Urzędu Stanu Cywilneg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Jadwiga Adamska - kierownik referatu organizacyjnego i spraw obywatelskich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nna Aleks - inspektor do spraw obsługi Rady Gminy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zyjmuje do realizacji następujące zadania obligatoryjne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asada przejrzystośc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Opracowanie opisu usług świadczonych w samorządzi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sada braku tolerancji dla Korupcj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Wypracowanie i wdrażanie kodeksu etycznego pracowników urzędu gminneg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asada partycypacji społecznej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Opracowanie i wdrażanie programu współpracy z organizacjami pozarządowym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asada przewidywalnośc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Opracowanie z udziałem społeczności lokalnej strategii rozwoju społeczno-ekonomicznego gminy oraz krótkiego materiału przybliżającego strategię mieszkańcom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Zasada fachow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5.1. Wprowadzenie procedury naboru na każdy wakat w Urzędzie Gminy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cedura musi zawierać wymóg konkursów na stanowiska kierownicz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Zasada rozliczalności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 Urząd przygotowuje i rozpropaguje książeczkę (coroczny informator budżetowy dla mieszkańców) pt "Skąd mamy pieniądze i na co je wydajemy"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zyjmuję do wykonania następujące zadania fakultatywne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1,3 - Opracowanie systemu oznakowania wewnętrznego Urzęd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2,2 - Przygotowanie i wdrożenie Kodeksu etycznego radn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  <w:t>Zadania obligatoryjne Nr 2, 5, 6 należy wykonać do 31 sierpnia 2005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dania obligatoryjne Nr 1, 4 należy zrealizować do 30 listopada 2005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dania obligatoryjne Nr 3 oraz zadania fakultatywne Nr 1,3 i 5,5 - wykonać do końca 2005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Zarządzenie wchodzi w życie z dniem podpisa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40" w:right="284" w:hanging="256"/>
      <w:jc w:val="both"/>
    </w:pPr>
    <w:rPr>
      <w:rFonts w:ascii="Arial" w:hAnsi="Arial" w:cs="Arial"/>
      <w:sz w:val="18"/>
      <w:szCs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284" w:hanging="0"/>
      <w:jc w:val="both"/>
    </w:pPr>
    <w:rPr>
      <w:rFonts w:ascii="Arial" w:hAnsi="Arial" w:cs="Arial"/>
      <w:sz w:val="1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zeta.pl/przejrzystapol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3:00Z</dcterms:created>
  <dc:creator> </dc:creator>
  <dc:description/>
  <dc:language>en-US</dc:language>
  <cp:lastModifiedBy> </cp:lastModifiedBy>
  <cp:lastPrinted>2005-06-01T11:42:00Z</cp:lastPrinted>
  <dcterms:modified xsi:type="dcterms:W3CDTF">2005-06-07T12:35:00Z</dcterms:modified>
  <cp:revision>5</cp:revision>
  <dc:subject/>
  <dc:title>  </dc:title>
</cp:coreProperties>
</file>