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900" w:hanging="0"/>
        <w:rPr>
          <w:rFonts w:ascii="Arial" w:hAnsi="Arial" w:cs="Arial"/>
          <w:b/>
          <w:b/>
          <w:bCs/>
          <w:i/>
          <w:i/>
          <w:iCs/>
          <w:color w:val="007F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7F00"/>
          <w:sz w:val="18"/>
          <w:szCs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REKLAMACJE NA NIEPRAWIDŁOWOŚCI W REJESTRZE WYBORCÓW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Uprawnionym do wniesienia skargi jest osoba wnosząca reklamację bądź osoba skreślona z rejestru wyborców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lamacja na nieprawidłowości w rejestrze wyborców (druk do pobrania w pok. Nr 8)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wglądu dowód osobisty wnioskod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    Dokumenty należy składać w Urzędzie Stanu Cywilnego w Staroźrebach pok. Nr 8 (poniedziałek, środ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zwartek: 7.30 - 15.30, wtorek, piątek: 7.30 - 15.0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biera się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3 dn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Tekstpodstawowy2"/>
        <w:rPr/>
      </w:pPr>
      <w:r>
        <w:rPr/>
        <w:t>Skargę na decyzję nie uwzględniającą reklamacji lub powodującą skreślenie z rejestru wyborców wnosi się do Sądu Rejonowego w Płocku za pośrednictwem Wójta Gminy Staroźreby. Skargę składa się w pok. Nr 8, w terminie 3 dni od dnia doręczenia decyzji.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15 Ustawy z dnia 12 kwietnia 2001 r. ordynacja wyborcza do Sejmu Rzeczypospolitej i do Senatu Rzeczypospolitej Polskiej (Dz.  U z 2001 r. Nr 46, poz. 499 z póź.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 STANU CYWILNEGO, POK. NR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/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nona Franko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Adamska - Kierow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widowControl w:val="false"/>
      <w:tabs>
        <w:tab w:val="clear" w:pos="708"/>
        <w:tab w:val="left" w:pos="360" w:leader="none"/>
      </w:tabs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2:53:00Z</dcterms:created>
  <dc:creator> </dc:creator>
  <dc:description/>
  <dc:language>en-US</dc:language>
  <cp:lastModifiedBy> </cp:lastModifiedBy>
  <dcterms:modified xsi:type="dcterms:W3CDTF">2005-12-01T12:45:00Z</dcterms:modified>
  <cp:revision>5</cp:revision>
  <dc:subject/>
  <dc:title>URZĄD GMINY W STAROŹREBACH</dc:title>
</cp:coreProperties>
</file>