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bCs/>
          <w:color w:val="99CC00"/>
          <w:sz w:val="18"/>
        </w:rPr>
        <w:t>,</w:t>
      </w:r>
      <w:r>
        <w:rPr>
          <w:rFonts w:cs="Arial" w:ascii="Arial" w:hAnsi="Arial"/>
          <w:b/>
          <w:bCs/>
          <w:color w:val="9933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1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ROZŁOŻENIE PODATKU NA RAT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A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ozłożenie na raty zaległości podatkowych stosuje się w wyjątkowych i szczególnie uzasadnionych wypadkach, zwłaszcza w razie chwilowego ograniczenia możliwości płatniczych podatnika wskutek zaistnienia zdarzeń los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MAGANE DOKUMENTY I MIEJSCE ICH SKŁ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o rozłożenie podatku na raty (druk do pobrania w Referacie Finansowym, pok. Nr 6) wraz z załącznikami uzasadniającymi sytuację materialną podatnika, podpisane osobiście lub przez pełnomocnika. Dokumenty, które uzasadniają sytuację materialną podatnika to m.in.: zaświadczenie wynagrodzeniu lub pobieraniu emerytury, renty. W indywidualnych przypadkach uzasadnienie sytuacji materialnej podatnika może być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należy składać w Referacie Finansowym w Urzędzie Gminy w Staroźrebach (pok. Nr 6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ziny otwarcia Urzędu: poniedziałek, środa, czwar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wtorek, pią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15</w:t>
      </w:r>
      <w:r>
        <w:rPr>
          <w:rFonts w:cs="Arial" w:ascii="Arial" w:hAnsi="Arial"/>
          <w:sz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OPŁA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skarbowa – płatna w znaczkach skarbowych, które można nabyć w Referacie Finansowym Urzędu – pok. Nr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za podanie – </w:t>
      </w:r>
      <w:r>
        <w:rPr>
          <w:rFonts w:cs="Arial" w:ascii="Arial" w:hAnsi="Arial"/>
          <w:b/>
          <w:bCs/>
          <w:sz w:val="18"/>
        </w:rPr>
        <w:t>5 zł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każdy załącznik – </w:t>
      </w:r>
      <w:r>
        <w:rPr>
          <w:rFonts w:cs="Arial" w:ascii="Arial" w:hAnsi="Arial"/>
          <w:b/>
          <w:bCs/>
          <w:sz w:val="18"/>
        </w:rPr>
        <w:t>0,5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czki należy nakleić na podaniu przed jego złożenie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TERMIN I SPOSÓB ZAŁATWIENIA SPRAWY PRZEZ URZĄ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atrzenie podania i wydanie decyzji: 30 dni od daty złożenia dokumentów, a w sprawach wymagających przeprowadzenia dodatkowego postępowania wyjaśniającego – 2 miesią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jest dostarczana pocztą, za potwierdzeniem odbior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zadowolenia z wydanej decyzji wnioskodawcy przysługuje prawo złożenia odwołania na piśmie do Samorządowego Kolegium Odwoławczego w Płocku w terminie 14 dni od daty doręczenia decyzji, za pośrednictwem Wójta Gminy Staroźreb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 xml:space="preserve">Odwołanie należy złożyć w Referacie Finansowym w U.G. Staroźreby  (pok. Nr 6). Podlega ono opłacie skarbowej w znaczkach skarbowych za </w:t>
      </w:r>
      <w:r>
        <w:rPr>
          <w:rFonts w:cs="Arial" w:ascii="Arial" w:hAnsi="Arial"/>
          <w:b/>
          <w:bCs/>
          <w:sz w:val="18"/>
        </w:rPr>
        <w:t>5zł</w:t>
      </w:r>
      <w:r>
        <w:rPr>
          <w:rFonts w:cs="Arial" w:ascii="Arial" w:hAnsi="Arial"/>
          <w:sz w:val="18"/>
        </w:rPr>
        <w:t>. Znaczki skarbowe można nabyć w Referacie Finansowym w Urzędzie (pok. Nr 6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FF"/>
          <w:sz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48-49 Ustawy z dnia 29 czerwca 1997 r. – ordynacja podatkowa (Dz. U. Nr 137, poz. 926 z póź.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5"/>
      </w:tblGrid>
      <w:tr>
        <w:trPr/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FERAT FINANSOW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OK. NR 6</w:t>
            </w:r>
          </w:p>
          <w:p>
            <w:pPr>
              <w:pStyle w:val="Heading7"/>
              <w:rPr/>
            </w:pPr>
            <w:r>
              <w:rPr/>
              <w:t>UL. PŁOCKA 18, TEL. (024) 261-78-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17"/>
        <w:gridCol w:w="3040"/>
      </w:tblGrid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Woźnicka – inspekt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Ziarko – Skarbnik U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- Wój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sectPr>
      <w:type w:val="nextPage"/>
      <w:pgSz w:w="11906" w:h="16838"/>
      <w:pgMar w:left="144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1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00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5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38:00Z</dcterms:created>
  <dc:creator> </dc:creator>
  <dc:description/>
  <dc:language>en-US</dc:language>
  <cp:lastModifiedBy> </cp:lastModifiedBy>
  <cp:lastPrinted>2005-12-06T08:46:00Z</cp:lastPrinted>
  <dcterms:modified xsi:type="dcterms:W3CDTF">2005-12-06T07:49:00Z</dcterms:modified>
  <cp:revision>40</cp:revision>
  <dc:subject/>
  <dc:title>URZĄD GMINY W STAROŹREBACH</dc:title>
</cp:coreProperties>
</file>