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W TRYBIE PRZETARGU NIEOGRANICZONEG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O WARTOŚCI SZACUNKOWEJ PONIŻEJ 60 000 EUR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miot zamówienia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 xml:space="preserve">Rozbudowa stadionu sportowego w Staroźrebach, pow. płocki,  woj. mazowieckie. </w:t>
      </w:r>
    </w:p>
    <w:p>
      <w:pPr>
        <w:pStyle w:val="Heading1"/>
        <w:rPr/>
      </w:pPr>
      <w:r>
        <w:rPr/>
        <w:t>I. Zamawiają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mina Staroźre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09 – 440 Straoźreby, ul. Płocka 11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el.(024) 261 70 65 ,   fax (024) 261 70 02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. Tryb udziele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stępowanie o udzielenie zamówienia publicznego prowadzone jest w trybie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ograniczonego o wartości poniżej 60 000 EUR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a prawna udzielenia zamówienia publicznego: art. 10 ust. 1 Prawa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a prawna opracowania specyfikacji istotnych warunków zamówi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Ustawa z dnia 29 stycznia 2004 r. Prawo zamówień publicznych (Dz. U. z dnia 9 lut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004 r. Nr 19, poz. 177 ze zm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Rozporządzenie Prezesa Rady Ministrów z dnia 19 maja 2006 r. w sprawie rodzaj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umentów potwierdzających spełnianie warunków udziału w postępowaniu o udziel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nia publicznego, jakich może żądać zamawiający od wykonawcy (Dz. U. Nr 87, po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05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Rozporządzenie Prezesa Rady Ministrów z dnia 22 maja 2006 r. w sprawie średniego kur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łotego w stosunku do EURO, stanowiącego podstawę przeliczania wartości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auto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ych (Dz.U. Nr 87, poz. 610).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color w:val="auto"/>
        </w:rPr>
        <w:t>III. Opis przedmiotu zamówienia:</w:t>
      </w:r>
      <w:r>
        <w:rPr>
          <w:rFonts w:cs="TimesNewRomanPSMT;Times New Roman" w:ascii="TimesNewRomanPSMT;Times New Roman" w:hAnsi="TimesNewRomanPSMT;Times New Roman"/>
          <w:b/>
          <w:color w:val="auto"/>
        </w:rPr>
        <w:t xml:space="preserve"> Trybuny na 180 miejsc</w:t>
      </w:r>
      <w:r>
        <w:rPr>
          <w:rFonts w:cs="TimesNewRomanPSMT;Times New Roman" w:ascii="TimesNewRomanPSMT;Times New Roman" w:hAnsi="TimesNewRomanPSMT;Times New Roman"/>
          <w:color w:val="auto"/>
        </w:rPr>
        <w:t xml:space="preserve"> :  roboty ziemne – wykopy  -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auto"/>
        </w:rPr>
        <w:t xml:space="preserve">m3  75,44, ławy fundamentowe niezbrojone – m3 72,40 , deskowanie ław – m2 301,68 z zatarciem na gładko, deskowanie tradycyjne płyt pod siedziska – m2 196,64, betonowanie płyt i stóp w deskowaniu tradycyjny – anal. Do płyt pod siedziska – m3 49,16, zbrojenie konstrukcji monolitycznych prętami fi do 14 mm – t  0,12,  montaż siedzisk na trybunie – szt 180,  wykonanie schodów betonowych na gotowym podłożu – m3  1,38, konstrukcje podparć , zawieszeń i osłon  o masie do 20 kg słupy pod zadaszenie – t 0,35, konstrukcje podparć, zawieszeń i osłon  o masie  do 50 kg – rygle i kratownice – t 2,21, ołacenie połaci – m2  195,0, lekka obudowa dachu z blach fałd. Bez ocieplenia – m2  195,0, obróbki blacharskie – m2 23,96, rynny dachowe półokrągłe z polichlorku winylu fi 115 – m 45,40,  montaż lejów spustowych – szt 3, montaż denek rynnowych – szt 2, rury spustowe z polichlorku winylu fi 100 – m 6,99 , kolanka fi 100 – szt 3, balustrady schodowe z prętów – m 27,60,   plantowanie skarp i korony nasypów w gruntach kat. I-III – m2 119,20,  humusowanie (gr. 5 cm) skarp z obsianiem – m2 119,20, </w:t>
      </w:r>
      <w:r>
        <w:rPr>
          <w:rFonts w:cs="TimesNewRomanPSMT;Times New Roman" w:ascii="TimesNewRomanPSMT;Times New Roman" w:hAnsi="TimesNewRomanPSMT;Times New Roman"/>
          <w:b/>
          <w:color w:val="auto"/>
        </w:rPr>
        <w:t>Budynek gospodarczy</w:t>
      </w:r>
      <w:r>
        <w:rPr>
          <w:rFonts w:cs="TimesNewRomanPSMT;Times New Roman" w:ascii="TimesNewRomanPSMT;Times New Roman" w:hAnsi="TimesNewRomanPSMT;Times New Roman"/>
          <w:color w:val="auto"/>
        </w:rPr>
        <w:t xml:space="preserve"> – stan 0 , roboty ziemne – m3 64,20, wykopy na odkład – m3 38,60, deskowanie ław – m2 12,37, betonowanie ław – m3  3,09 , deskowanie stóp i płyt fundamentowych – m2 1,80 , betonowanie stóp i płyt fundamentowych – m3 0,23, deskowanie ścian prostych – m2 32,99 , betonowanie ścian prostych – m3 3,96, deskowanie słupów prostokątnych – m2 9,36, betonowanie słupów – m3 0,56 , zbrojenie konstrukcji prętami fi do 14 mm – t 0,20 , izolacje przeciwwilgociowe dwiema warstwami papy ław betonowych – m2  4,95, izolacje przeciwiwlgociowe powłokowe na zimno  dwuwarstwowo – m2 32,99 , fundamenty z bloczków – 9,91, żelbetowe płyty stropowe gr. 5 cm – m2  41,16, </w:t>
      </w:r>
      <w:r>
        <w:rPr>
          <w:rFonts w:cs="TimesNewRomanPSMT;Times New Roman" w:ascii="TimesNewRomanPSMT;Times New Roman" w:hAnsi="TimesNewRomanPSMT;Times New Roman"/>
          <w:b/>
          <w:color w:val="auto"/>
        </w:rPr>
        <w:t>Ogrodzenie od frontu</w:t>
      </w:r>
      <w:r>
        <w:rPr>
          <w:rFonts w:cs="TimesNewRomanPSMT;Times New Roman" w:ascii="TimesNewRomanPSMT;Times New Roman" w:hAnsi="TimesNewRomanPSMT;Times New Roman"/>
          <w:color w:val="auto"/>
        </w:rPr>
        <w:t xml:space="preserve"> : wykopy liniowe – m3 120, 0, zasypka wykopów – m3 48,0 , deskowanie tradycyjne ław fundamentowych – m2 – 144,0 , betonowanie ław z zatarciem powierzchni na gładko – m3 93,60 , izolacja przeciwwilgociowa na zimno – m2 480, </w:t>
      </w:r>
      <w:r>
        <w:rPr>
          <w:rFonts w:cs="TimesNewRomanPSMT;Times New Roman" w:ascii="TimesNewRomanPSMT;Times New Roman" w:hAnsi="TimesNewRomanPSMT;Times New Roman"/>
        </w:rPr>
        <w:t xml:space="preserve">przęsła systemowe z drutu fi 5 mm ocynkowane h=2,0 oczka 50x200 mm </w:t>
      </w:r>
      <w:r>
        <w:rPr>
          <w:rFonts w:cs="TimesNewRomanPSMT;Times New Roman" w:ascii="TimesNewRomanPSMT;Times New Roman" w:hAnsi="TimesNewRomanPSMT;Times New Roman"/>
          <w:color w:val="auto"/>
        </w:rPr>
        <w:t xml:space="preserve"> – mb 240 ,  bramy przesuwne – m2  24,0 , furtka stalowa – m2 4,0</w:t>
      </w:r>
    </w:p>
    <w:p>
      <w:pPr>
        <w:pStyle w:val="Normal"/>
        <w:autoSpaceDE w:val="tru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lasyfikacja wg Wspólnego Słownika Zamówień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Kod CPV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45.21.22.00 – 8 .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zczegółowy zakres zamówienia zawiera dokumentacja projektowa i przedmiar robót, stanowiący załącznik nr 3 do niniejszej SIWZ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IV. Aukcja elektronicz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przewiduje wyboru najkorzystniejszej oferty z zastosowaniem auk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lektronicznej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. Części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dopuszcza składania ofert częściow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I. Oferty wariantowe</w:t>
      </w:r>
    </w:p>
    <w:p>
      <w:pPr>
        <w:pStyle w:val="Tekstpodstawowy2"/>
        <w:rPr>
          <w:rFonts w:ascii="TimesNewRomanPS-BoldMT;Times New Roman" w:hAnsi="TimesNewRomanPS-BoldMT;Times New Roman" w:cs="TimesNewRomanPS-BoldMT;Times New Roman"/>
          <w:b/>
          <w:b/>
        </w:rPr>
      </w:pPr>
      <w:r>
        <w:rPr/>
        <w:t>Zamawiający nie dopuszcza składania ofert wariantowych.</w:t>
      </w:r>
    </w:p>
    <w:p>
      <w:pPr>
        <w:pStyle w:val="Heading1"/>
        <w:rPr/>
      </w:pPr>
      <w:r>
        <w:rPr/>
        <w:t>VII Pod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dopuszcza zatrudnienia podwykonawców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III. Termin wykonania zamówie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magany termin wykonania zamówienia: </w:t>
      </w:r>
      <w:r>
        <w:rPr>
          <w:rFonts w:cs="TimesNewRomanPSMT;Times New Roman" w:ascii="TimesNewRomanPSMT;Times New Roman" w:hAnsi="TimesNewRomanPSMT;Times New Roman"/>
          <w:b/>
        </w:rPr>
        <w:t>10</w:t>
      </w:r>
      <w:r>
        <w:rPr>
          <w:rFonts w:cs="TimesNewRomanPS-BoldMT;Times New Roman" w:ascii="TimesNewRomanPS-BoldMT;Times New Roman" w:hAnsi="TimesNewRomanPS-BoldMT;Times New Roman"/>
          <w:b/>
        </w:rPr>
        <w:t>.11.2006r</w:t>
      </w:r>
      <w:r>
        <w:rPr>
          <w:rFonts w:cs="TimesNewRomanPS-BoldMT;Times New Roman" w:ascii="TimesNewRomanPS-BoldMT;Times New Roman" w:hAnsi="TimesNewRomanPS-BoldMT;Times New Roman"/>
          <w:b/>
          <w:color w:val="FF0000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IX. Warunki udziału w postępowani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Warunki udziału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udzielenie zamówienie mogą ubiegać się oferenci, którzy spełnią następujące warun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posiadają uprawnienia do wykonywania określonej działalności lub czynności, jeż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wy nakładają obowiązek posiadania takich uprawnie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posiadają niezbędna wiedzę i doświadczenie oraz dysponują potencjałem technicznym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ami zdolnymi do wykonania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najdują się w sytuacji ekonomicznej i finansowej zapewniającej wykonanie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nie podlegają wykluczeniu z postępowania o udziele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) wykażą, że osoby, które będą uczestniczyć w wykonywaniu zamówienia posiada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osowne kwalifikacje zawodowe - wykształcenie i uprawnienia. Kierownik budowy musi posiadać uprawnienia niezbędne do wykonania przedmiotu zamówienia, wymag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pisami ustawy z dnia 7 lipca 1994r. Prawo budowlane oraz należeć do właściwej Okręgowej Izby Inżynierów Budownictw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) wykażą, że zrealizowali, co najmniej 2 roboty w okresie ostatnich pięciu lat, a jeżeli okr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owadzenia działalności jest krótszy - w tym okresie, odpowiadające swoim rodzajem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artością robotom budowlanym stanowiącym przedmiot zamówienia. Załączone referenc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uszą potwierdzać, że roboty budowlane zostały wykonane należyci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Ocena spełnienia warunków w postępowaniu o zamówienie publiczn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 ubiegania się o udzielenie zamówienia publicznego wyklucza się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wykonawców, którzy nie spełniają warunków udziału w postępowaniu o zamówi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e, o których mowa w art. 24 Prawa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mawiający odrzuca ofertę, która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jest niezgodna z ustaw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jej treść nie odpowiada treści specyfikacji istotnych warunków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jej złożenie stanowi czyn nieuczciwej konkurencji w rozumieniu przepisów o zwalczani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ieuczciwej konkuren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awiera rażąco niską cenę w stosunku do przedmiotu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ostała złożona przez wykonawcę wykluczonego z udziału w postępowaniu o udziel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awiera omyłki rachunkowe w obliczeniu ceny, których nie można poprawić na podsta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rt.88, lub błędy w obliczeniu ce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w terminie 7 dni od dnia otrzymania zawiadomienia wykonawca nie zgodził się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prawienie omyłki rachunkowej w obliczeniu ce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jest nieważna na podstawie odrębnych przepisó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. Informacje o oświadczeniach i dokumentach, jakie mają dostarczyć wykonawcy 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lu potwierdzenia spełnienia warunków udziału w postępowani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celu potwierdzenia, że posiada uprawnienia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Dokumenty wymagane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formularz oferty z wykorzystaniem wzoru - </w:t>
      </w:r>
      <w:r>
        <w:rPr>
          <w:rFonts w:cs="TimesNewRomanPSMT;Times New Roman" w:ascii="TimesNewRomanPSMT;Times New Roman" w:hAnsi="TimesNewRomanPSMT;Times New Roman"/>
          <w:b/>
        </w:rPr>
        <w:t>załącznik nr 1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oświadczenia do postępowania o zamówienie publiczne, wynikające  z art. 22 ust.1 ustawy Prawo zamówień publicznych, z wykorzystaniem wzoru -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ącznik nr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aktualny odpis z właściwego rejestru albo aktualne zaświadczenie o wpisie do ewiden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ziałalności gospodarczej, jeżeli odrębne przepisy wymagają wpisu do rejestru lub zgłosz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 ewidencji działalności gospodarczej,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wystawione nie wcześniej niż 6 miesięcy prze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upływem terminu składania ofe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wykaz osób, które będą uczestniczyć w wykonywaniu zamówienia wraz z informacjami 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temat ich kwalifikacji zawodowych - wykształcenia i uprawnień. Kierownik budowy /Kierownicy robót/ musi posiadać uprawnienia niezbędne do wykonania przedmiotu zamówienia wymagane przepisami ustawy z dnia 7 lipca 1994r. Prawo budowlane oraz należeć do właściwej Okręgowej Izby Inżynierów Budownict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) referencje potwierdzające zrealizowanie co najmniej 2 robót w okresie ostatnich pięc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at, a jeżeli okres prowadzenia działalności jest krótszy - w tym okresie, odpowiadający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woim rodzajem i wartością robotom budowlanym, stanowiącym przedmiot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ferencje muszą potwierdzać, że roboty budowlane zostały wykonane należyc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żej wymienione dokumenty mogą być złożone w formie oryginałów lub kserokop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twierdzonych za zgodność przez osobę /osoby uprawnioną/e do podpisania oferty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piskiem "za zgodność z oryginałem"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Wykonawca zamieszkały poza terytorium Rzeczypospolitej Polski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żeli wykonawca ma siedzibę lub miejsce zamieszkania poza terytorium Rzeczypospolitej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Polskiej, zamiast dokumentów, o których mowa wyżej składa dokument lub dokumen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stawione zgodnie z prawem kraju, w którym ma siedzibę lub miejsce zamieszk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żeli w kraju pochodzenia osoby lub w kraju, w którym wykonawca ma siedzibę lub miejsc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mieszkania, nie wydaje się powyższych dokumentów zastępuje się je dokument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wierającym oświadczenie złożone przed notariuszem, właściwym organem sądow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ministracyjnym albo organem samorządu zawodowego lub gospodarczego odpowiedni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kraju pochodzenia osoby lub kraju, w którym wykonawca ma siedzibę lub miejsce zamieszkan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3. W przypadku składania oferty wspól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) wykonawcy występujący wspólnie winni upoważnić jednego spośród siebie, jako przedstawiciela pozostałych – lidera do zaciągania zobowiązań i rozporządzania prawem w sprawach związanych  z przedmiotem postępowania, a jego upoważnienie musi być udokumentowane pełnomocnictwem, podpisanym przez pozostałych przedsiębiorców lub ich uprawnionych przedstawicieli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owyższym przypadku przedsiębiorcy winni złożyć zgodnie oświadczenie woli, dotyczące wskazania podmiotu i jego rachunku bankowego, przez który przeprowadzane będą wszystkie operacje finansowe, związane z przedmiotem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dokumenty, o których mowa w pkt. X.1.ust. 1÷5 winien załączyć każdy z przedsiębiorców, składających ofertę wspólną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. Informacja o sposobie porozumiewania się zamawiającego z wykonawc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ażdy wykonawca ma prawo zwrócić się do zamawiającego o wyjaśnienie specyfik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stotnych warunków zamówienia. Pytania wykonawców muszą być sformułowane na piśmie 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kierowane na adres: Urząd Gminy Staroźreby , 09 – 440  Staroźreby, ul. Płocka 11,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fax:(024) 261 70 0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udzieli niezwłocznie odpowiedzi wszystkim wykonawcom, którzy pobra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ecyfikację istotnych warunków zamówienia chyba, że pytanie wpłynęło do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mniej niż 6 dni przed upływem terminu składania ofe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przewiduje zorganizowania zebrania z wykonawcami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I. Osoby uprawnione do porozumiewania się z wykonawcam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soby upoważnione ze strony zamawiającego do kontaktowania się z wykonawcami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Hanna Kalinowska – tel.(024) 261 70 65 , fax  (024)  261 70 02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II. Wadi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 przewiduje się wniesienia wadium.</w:t>
      </w:r>
    </w:p>
    <w:p>
      <w:pPr>
        <w:pStyle w:val="Heading1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XIV. Zabezpieczenie</w:t>
      </w:r>
    </w:p>
    <w:p>
      <w:pPr>
        <w:pStyle w:val="Tekstpodstawowy2"/>
        <w:rPr/>
      </w:pPr>
      <w:r>
        <w:rPr/>
        <w:t>Zamawiający  nie wymaga wniesienia zabezpieczenia należytego wykonania umowy.</w:t>
      </w:r>
    </w:p>
    <w:p>
      <w:pPr>
        <w:pStyle w:val="Heading1"/>
        <w:rPr/>
      </w:pPr>
      <w:r>
        <w:rPr/>
        <w:t>XV. Termin związania ofert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y pozostają związani ofertą przez okres 30 dni od upływu terminu do składania ofer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I. Opis przygotowania ofert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Przygotowanie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ferta musi być sporządzona w języku polskim, pismem czyteln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Koszty związane z przygotowaniem oferty ponosi składający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Wykonawca może złożyć w prowadzonym postępowaniu wyłącznie jedną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Oferta oraz wszystkie załączniki wymagają podpisu osób uprawnionych d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reprezentowania firmy w obrocie gospodarczym, zgodnie z aktem rejestracyjn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maganiami ustawowymi oraz przepisami praw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) Jeżeli oferta i załączniki zostaną podpisane przez upoważnionego przedstawicie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y, należy dołączyć właściwe umocowanie praw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) Oferta powinna zawierać wszystkie wymagane dokumenty, oświadczenia i załączniki,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tórych mowa w treści niniejszej specyfik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) Dokumenty powinny być sporządzone zgodnie z zaleceniami oraz przedstawionymi prz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go wzorcami - załącznikami, a w szczególności zawierać wszystkie informac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az da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) Poprawki w ofercie muszą być naniesione czytelnie oraz opatrzone podpisem oso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pisującej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9)Wszystkie strony oferty powinny być spięte w sposób, uniemożliwiający ich dekompletację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Oferta wspól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, kiedy ofertę składa kilka podmiotów, musi ona spełniać następujące warun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a winna być podpisana przez każdego partnera lub upoważnionego przedstawiciela 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rtnera wiod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poważnienie do pełnienia funkcji przedstawiciela / partnera wiodącego wymaga podpi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awnie upoważnionych przedstawicieli każdego z partnerów - należy załączyć je do ofer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stawiciel / wiodący partner winien być upoważniony do zaciągania zobowiązań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łatności w imieniu każdego na rzecz każdego z partnerów oraz do wyłącznego występo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realizacji kontraktu - do oferty należy załączyć oświadcz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mioty występujące wspólnie ponoszą solidarną odpowiedzialność za niewykonanie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ienależyte wykonanie zobowiązań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3. Inne wymagania dotyczące przygotowania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1 Ofertę należy złożyć w nieprzejrzystym opakowaniu / zamkniętej kopercie / zaadresowanej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a adres Zamawiającego - Urząd Gminy w Staroźrebach, 09 – 440  Staroźreby ul. Płocka 11  i oznakowanej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ferta na przetarg nieograniczony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”Rozbudowa stadionu sportowego w Staroźrebach”</w:t>
      </w:r>
    </w:p>
    <w:p>
      <w:pPr>
        <w:pStyle w:val="Heading1"/>
        <w:rPr/>
      </w:pPr>
      <w:r>
        <w:rPr/>
        <w:t>XVII. Miejsce oraz termin składania i otwarcia ofer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Ofertę należy złożyć w Urzędzie Gminy w Staroźrebach, ul. Płocka 11,  </w:t>
      </w:r>
      <w:r>
        <w:rPr>
          <w:rFonts w:cs="TimesNewRomanPSMT;Times New Roman" w:ascii="TimesNewRomanPSMT;Times New Roman" w:hAnsi="TimesNewRomanPSMT;Times New Roman"/>
          <w:b/>
        </w:rPr>
        <w:t>pok. nr 1 (sekretariat)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terminie do dnia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29.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09.2006r., do godz. 9.30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Otwarcie ofert nastąpi w dniu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29.09.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2006r., o godz. 10.00  </w:t>
      </w:r>
      <w:r>
        <w:rPr>
          <w:rFonts w:cs="TimesNewRomanPSMT;Times New Roman" w:ascii="TimesNewRomanPSMT;Times New Roman" w:hAnsi="TimesNewRomanPSMT;Times New Roman"/>
          <w:color w:val="000000"/>
        </w:rPr>
        <w:t>w siedzibie Urzędu Gmi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FF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 Staroźrebach   –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pok. – sala konferencyj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Bezpośrednio przed otwarciem ofert Zamawiający podaje kwotę, jaką planuje przeznacz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sfinansowanie zamówienia.</w:t>
      </w:r>
    </w:p>
    <w:p>
      <w:pPr>
        <w:pStyle w:val="Tekstpodstawowy2"/>
        <w:rPr/>
      </w:pPr>
      <w:r>
        <w:rPr/>
        <w:t>4. Otwarcie ofert jest jaw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Podczas otwarcia ofert podaje się nazwy (firmy) oraz adresy Wykonawców, a tak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formacje dotyczące ceny, terminu wykonania zamówienia, okresu gwarancj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6. Informacje, o których mowa w ust. 3 i 4 Zamawiający przekazuje niezwłocznie Wykonawcom, którzy nie byli obecni przy otwarciu ofert, na pisemny wniosek Wykonaw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y złożone po terminie będą zwrócone wykonawcom bez otwierania, po upływie termi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wniesienia protest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III. Opis sposobu obliczenia cen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Cena oferty brutto z </w:t>
      </w:r>
      <w:r>
        <w:rPr>
          <w:rFonts w:cs="TimesNewRomanPSMT;Times New Roman" w:ascii="TimesNewRomanPSMT;Times New Roman" w:hAnsi="TimesNewRomanPSMT;Times New Roman"/>
          <w:color w:val="000000"/>
        </w:rPr>
        <w:t>podatkiem VAT musi być podana w PLN cyfrowo i słow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ę oferty należy obliczyć na podstawie załączonego do specyfikacji przedmiaru robó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załącznik nr 3 do SIWZ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a może być tylko jed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a nie ulega zmianie przez okres ważności ofert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X. Kryteria oceny ofert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ybór oferty dokonany zostanie na podstawie niżej przedstawionych kryteriów (naz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ryterium, waga, sposób punktowania)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na - 100 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zakresie w/w kryterium oferta może uzyskać od każdego oceniającego członka komisji max po 100 pkt., przy czym ocena punktowa kryterium dokonana zostanie zgodnie z formułą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4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najniższa z oferowanych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P =   ----------------------------- x </w:t>
      </w:r>
      <w:r>
        <w:rPr>
          <w:rFonts w:cs="TimesNewRomanPS-BoldMT;Times New Roman" w:ascii="TimesNewRomanPS-BoldMT;Times New Roman" w:hAnsi="TimesNewRomanPS-BoldMT;Times New Roman"/>
          <w:b/>
        </w:rPr>
        <w:t>100 pkt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. =  .........pkt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oferow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a, która przedstawia najkorzystniejszy bilans (maksymalna liczba przyznanych punkt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oparciu o ustalone kryteria) zostanie uznana za najkorzystniejszą, pozostałe oferty zosta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lasyfikowane zgodnie z ilością uzyskanych punktów. Realizacja zamówienia zost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wierzona wykonawcy, który uzyska najwyższą ilość punktów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. Zabezpieczenie należytego wykonania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nie wymaga wniesienia zabezpieczenia należytego wykonania umowy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. Warunki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mawiający podpisze umowę w terminie nie krótszym niż 7 dni od dnia przeka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wiadomienia o wyborze ofert, nie później jednak niż przed upływem terminu zwią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ą z wykonawcą, który przedłoży najkorzystniejszą ofertę z punktu widzenia kryteri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yjętych w niniejszej specyfik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 miejscu i terminie podpisania umowy zamawiający powiadomi wykonawc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Umowa zawarta zostanie z uwzględnieniem postanowień wynikających z treści niniejsz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ecyfikacji oraz danych zawartych w oferci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Postanowienia umowy zawarto w projekcie umowy, który stanowi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łącznik nr 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I. Środki ochrony praw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Środki ochrony prawnej tj protest wobec czynności Zamawiającego, podjętych w toku postępowania, przysługuje wszystkim wykonawcom, jeżeli ich interes prawny w uzyskaniu zamówienia doznał lub mógł doznać uszczerbku w wyniku naruszenia przepisów ustaw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II. Ogłoszenie wyników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niki postępowania zostaną ogłoszone zgodnie z wymogami ustawy Prawo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ych. Niezależnie od ogłoszenia wyników wszyscy wykonawcy uczestniczą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ostępowaniu o zamówienie publiczne zostaną powiadomieni w formie pisemnej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V. Postanowienia końc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sady udostępniania dokumentów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Uczestnicy postępowania mają prawo wglądu do treści protokółu wraz z załącznikami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jątkiem dokumentów lub informacji zastrzeżonych przez uczestników postępow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ównież na wniosek wykonawcy zamawiający prześle kopię protokółu pisemnie lub fakse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Udostępnienie zainteresowanym odbywać się będzie wg poniższych zasa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zamawiający udostępnia wskazane dokumenty po złożeniu pisemnego wnios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zamawiający wyznacza termin, miejsce oraz zakres udostępnianych dokument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amawiający wyznaczy członka komisji, w którego obecności udostępnione zosta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umenty. Zamawiający umożliwi kopiowanie dokumentów za dodatkową opłat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udostępnienie może mieć miejsce wyłącznie w siedzibie zamawiającego oraz w czas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godzin jego urzędow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W sprawach nieuregulowanych w SIWZ zastosowanie mają przepisy ustawy Prawo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ych oraz Kodeks cywiln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V. Załączni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1 - Formularz ofert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2 - Oświadczenia do postępowania o zamówienie publiczne, wynikające z art. 22 ust.1 ustawy Prawo 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nr 3 – Przedmiar robót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4 - Projekt umow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5 – Dokumentacja projektow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TWIERDZIŁ:</w:t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Józef Stradomski</w:t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Wójt Gminy Staroźreb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Starożreby,  20.09.2006 ro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Sporządziła: H. Kalinows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Heading2"/>
        <w:ind w:left="7080" w:firstLine="708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Heading2"/>
        <w:ind w:left="7080" w:firstLine="708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FORMULARZ OFERTOWY WYKONAWC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W TRYBIE PRZETARGU NIEOGRANICZONEG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O WARTOŚCI SZACUNKOWEJ PONIŻEJ 60 000 EUR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Dane dotyczące Wykonawc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REGON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Dane dotyczące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rząd Gminy w Staroźreb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09 – 440 Staroźreby, ul. Płocka 11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obowiązani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bowiązuję się wykonać przedmiot zamówienia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”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Rozbudowa stadionu sportowego w Staroźrebach”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cena brutto:   </w:t>
      </w: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z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łownie: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bowiązuję się wykonać zamówienie do dnia: ……………………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kres gwarancji (wyrażony w liczbie miesięcy):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</w:rPr>
        <w:t>..................(min 36 m-cy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ełnomocnik w przypadku składania oferty wspólnej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kres*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o reprezentowania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o reprezentowania w postępowaniu i zawarcia umow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ważam się za związanego niniejszą ofertą przez okres 30 dni, tj. do dnia 28.10.2006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am, że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 Zapoznaliśmy się ze szczegółowymi warunkami przetargu zawartymi w Specyfikacji Istot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arunków Zamówienia i przyjmujemy je bez zastrzeżeń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Na potwierdzenie spełnienia wymagań do oferty załącza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Heading1"/>
        <w:rPr/>
      </w:pPr>
      <w:r>
        <w:rPr/>
        <w:t>Zastrzeżeni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żej wymienione dokumenty składające się na ofertę nie mogą być ogólnie udostępnion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Inne informacj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, dnia 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</w:rPr>
        <w:t xml:space="preserve">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(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podpis uprawnionego przedstawiciel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* niepotrzebne skreślić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Heading2"/>
        <w:ind w:left="7080" w:firstLine="708"/>
        <w:rPr>
          <w:rFonts w:ascii="TimesNewRomanPS-BoldMT;Times New Roman" w:hAnsi="TimesNewRomanPS-BoldMT;Times New Roman" w:cs="TimesNewRomanPS-BoldMT;Times New Roman"/>
          <w:b w:val="false"/>
          <w:b w:val="false"/>
          <w:color w:val="000000"/>
          <w:sz w:val="22"/>
        </w:rPr>
      </w:pPr>
      <w:r>
        <w:rPr>
          <w:rFonts w:cs="TimesNewRomanPS-BoldMT;Times New Roman"/>
          <w:b w:val="false"/>
          <w:color w:val="000000"/>
          <w:sz w:val="22"/>
        </w:rPr>
      </w:r>
    </w:p>
    <w:p>
      <w:pPr>
        <w:pStyle w:val="Heading2"/>
        <w:ind w:left="7080" w:firstLine="708"/>
        <w:rPr/>
      </w:pPr>
      <w:r>
        <w:rPr/>
        <w:t>Załącznik nr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ENIE O SPEŁNIANIU WYMOGÓW OKREŚLONYCH W ART. 22 UST.1 USTAWY PRAWO ZAMÓWIEŃ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UBLICZNYCH ORAZ O NIE PODLEGANIU WYKLUCZENIU NA PODSTAWIE ART. 24 USTAWY PRAWO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am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osiadam uprawnienia do wykonywania określonej działalności lub czynności, jeżeli usta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kładają obowiązek posiadania takich uprawn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osiadam niezbędną wiedzę i doświadczenie oraz dysponuję potencjałem technicznym i osobami zdolnymi do wykona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najduję się w sytuacji ekonomicznej i finansowej zapewniającej wykonanie zamówi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nie podlegam wykluczeniu z postępowania o udzielenie zamówienia na mocy art. 24 Pra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dnia 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</w:rPr>
        <w:t xml:space="preserve">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t>(imię i nazwisko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  <w:t>podpis uprawnionego przedstawiciela wykonawcy</w:t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  <w:sz w:val="2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  <w:sz w:val="2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Heading2"/>
        <w:ind w:left="7080" w:firstLine="708"/>
        <w:rPr>
          <w:rFonts w:ascii="Arial-BoldItalicMT;Times New Roman" w:hAnsi="Arial-BoldItalicMT;Times New Roman" w:cs="Arial-BoldItalicMT;Times New Roman"/>
        </w:rPr>
      </w:pPr>
      <w:r>
        <w:rPr>
          <w:rFonts w:cs="Arial-BoldItalicMT;Times New Roman" w:ascii="Arial-BoldItalicMT;Times New Roman" w:hAnsi="Arial-BoldItalicMT;Times New Roman"/>
        </w:rPr>
        <w:t>Załącznik nr 4</w:t>
      </w:r>
    </w:p>
    <w:p>
      <w:pPr>
        <w:pStyle w:val="Normal"/>
        <w:rPr>
          <w:rFonts w:ascii="Arial-BoldItalicMT;Times New Roman" w:hAnsi="Arial-BoldItalicMT;Times New Roman" w:cs="Arial-BoldItalicMT;Times New Roman"/>
        </w:rPr>
      </w:pPr>
      <w:r>
        <w:rPr>
          <w:rFonts w:cs="Arial-BoldItalicMT;Times New Roman" w:ascii="Arial-BoldItalicMT;Times New Roman" w:hAnsi="Arial-BoldItalicMT;Times New Roman"/>
        </w:rPr>
      </w:r>
    </w:p>
    <w:p>
      <w:pPr>
        <w:pStyle w:val="Normal"/>
        <w:rPr>
          <w:rStyle w:val="Domylnaczcionkaakapitu"/>
          <w:rFonts w:ascii="Arial-BoldItalicMT;Times New Roman" w:hAnsi="Arial-BoldItalicMT;Times New Roman" w:cs="Arial-BoldItalicMT;Times New Roman"/>
        </w:rPr>
      </w:pPr>
      <w:r>
        <w:rPr>
          <w:rFonts w:cs="Arial-BoldItalicMT;Times New Roman" w:ascii="Arial-BoldItalicMT;Times New Roman" w:hAnsi="Arial-BoldItalicMT;Times New Roman"/>
        </w:rPr>
      </w:r>
    </w:p>
    <w:p>
      <w:pPr>
        <w:pStyle w:val="Heading3"/>
        <w:rPr/>
      </w:pPr>
      <w:r>
        <w:rPr/>
        <w:t>WZÓR UMOW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 xml:space="preserve">U M O W A Nr  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</w:rPr>
        <w:t>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zawarta w dniu ............................ 2006r., </w:t>
      </w:r>
      <w:r>
        <w:rPr>
          <w:rFonts w:cs="TimesNewRomanPSMT;Times New Roman" w:ascii="TimesNewRomanPSMT;Times New Roman" w:hAnsi="TimesNewRomanPSMT;Times New Roman"/>
          <w:color w:val="000000"/>
        </w:rPr>
        <w:t>pomiędzy Urzędem Gminy w Staroźreba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09 – 440 Staroźreby , ul. Płocka 11,  zwanym dalej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„Zamawiającym”</w:t>
      </w:r>
      <w:r>
        <w:rPr>
          <w:rFonts w:cs="TimesNewRomanPSMT;Times New Roman" w:ascii="TimesNewRomanPSMT;Times New Roman" w:hAnsi="TimesNewRomanPSMT;Times New Roman"/>
          <w:color w:val="000000"/>
        </w:rPr>
        <w:t>, reprezentowanym przez 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Józefa Stradomskiego  – Wójta Gminy  Staroźre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pisanym do rejestru przedsiębiorców / ewidencji działalności gospodarczej pod nr 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wanym dalej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„Wykonawcą” </w:t>
      </w:r>
      <w:r>
        <w:rPr>
          <w:rFonts w:cs="TimesNewRomanPSMT;Times New Roman" w:ascii="TimesNewRomanPSMT;Times New Roman" w:hAnsi="TimesNewRomanPSMT;Times New Roman"/>
          <w:color w:val="000000"/>
        </w:rPr>
        <w:t>reprezentowanym przez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następującej treści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wyniku rozstrzygniętego w dniu ………….. 2006 roku przetargu nieograniczon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powierza, a Wykonawca zobowiązuje się do zrealizowania zadania pn.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Rozbudowa stadionu sportowego w Staroźrebach ”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tegralne części składowe niniejszej umowy stanowi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ferta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zawiadomienie o wyborze oferty przez Zamawiając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otrzymana od Zamawiającego specyfikacja istotnych warunków zamówienia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kosztorys ofertowy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Termin przekazania placu budowy i rozpoczęcia robót nastąpi w terminie 7 dni 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pisania umowy. Przekazanie placu budowy nastąpi protokołem zdawczo-odbiorcz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Termin zakończenia realizacji przedmiotu umowy ustala się do dnia </w:t>
      </w:r>
      <w:r>
        <w:rPr>
          <w:rFonts w:cs="TimesNewRomanPSMT;Times New Roman" w:ascii="TimesNewRomanPSMT;Times New Roman" w:hAnsi="TimesNewRomanPSMT;Times New Roman"/>
          <w:b/>
        </w:rPr>
        <w:t>10.11.2006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Termin zakończenia robót może ulec zmianie w następujących przypadka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wystąpienia niekorzystnych warunków atmosferycznych uniemożliwiających wykon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wstrzymania robót lub przerw w pracach powstałych z przyczyn leżących po stro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Przypadki, o których mowa w ust. 3 pkt 1 i 2, wymagają potwierdzenia przez Inspekt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dzoru stosownym wpisem do Dziennika Budowy, przy czym przesunięcie termi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kończenia robót nastąpi o tyle dni, przez ile trwały przyczyny niezależne od Wykonawc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5. Zaistnienie przesłanek z ust.3 pkt 2 wymaga pisemnego uprzedzenia Wykonawcy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óźniej niż na 7 dni przed terminem wstrzymania danego zakresu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yzyko i koszty kontynuowania robót ponosi Wykonawca i nie obciążają one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Strony postanawiają, że przedmiotem odbioru końcowego będzie kompleks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realizowanie zadania inwestycyjnego w zakresie umożliwiającym oddanie do eksploat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Komplet materiałów niezbędnych dla realizacji przedmiotowego zadania zabezpiecz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1. Do obowiązków Wykonawcy należ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1. Terminowe wykonywanie robót zgodnie z obowiązującym prawem budowlanym, obowiązującymi normami i sztuką budowlan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2. Przekazanie wykonanego przedmiotu umowy zgodnie z wymogami prawa budowlaneg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wraz z wszelkimi dokumentami dopuszczającymi obiekt do użytkowania zgodnie z przeznaczenie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3. Zapewnienie kompleksowej obsługi geodezyjnej wykonywanych robót (tyczenie i inwentaryzacja)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4. Wykonanie na własny koszt punktu poboru wody wraz z licznikiem zużycia wody i przyłącza energii elektrycznej oraz pokrycie kosztów wody i energi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5. Wykonanie i utrzymanie na swój koszt ogrodzenia tymczasowego terenu budowy, dróg dojazdowych do placu budowy, zorganizowanie zaplecza budowy i zlikwidowanie go po zakończeni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robót, ochrona znajdującego się na terenie budowy mienia oraz zapewnienie warun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bezpieczeństwa pra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6. Uzyskanie zezwoleń na prowadzenie robót od jednostek uprawnionych do wyda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zezwoleń na terenach będących w ich Zarządzie oraz oznakowanie ulic, w razie koniecznośc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na czas prowadzenia robót – zgodnie z warunkami wydanymi przez zarządcę drog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7. Uzyskanie normatywnego wskaźnika zagęszczenia gruntu określonego odrębnymi przepisam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pod realizowane obiek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8. Przedstawienie pełnych atestów na wbudowane materiał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9. Zgłaszanie Zamawiającemu wykonania robót zanikowych lub ulegających zakryciu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przedmiotów odbioru wpisem do Dziennika Budow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10.Przygotowanie właściwej dokumentacji odbiorowej, pozwalającej na ocenę należytego wykonania robót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11.Zabezpieczenie i chronienie przed zniszczeniem znajdującego się na budowie i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podlegającego likwidacji zadrzewienia i innych elementów zagospodarowania terenu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istniejących instalacji i urządzeń, wraz z przywróceniem terenu do stanu pierwotnego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12.Usunięcie ewentualnych szkód powstałych w czasie realizacji przedmiotu umowy z przyczy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leżących po stronie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13.Zabezpieczenie dróg prowadzących do placu budowy przed zniszczeniem spowodowa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środkami transportu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14.Okazanie na każde żądanie Zamawiającego (Inspektora Nadzoru): certyfikatu na z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bezpieczeństwa, certyfikatu (deklaracji) zgodności z obowiązującymi normami w odniesieniu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wbudowywanych materiał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5.Informowanie Zamawiającego o konieczności wykonania robót zamiennych w terminie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ni od daty stwierdzenia konieczności ich wykon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Do obowiązków Zamawiającego należ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Przekazanie Wykonawcy placu budow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apewnienie nadzoru inwestorskiego, a w razie potrzeby i autorski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Odbiór robót zanikowych i ulegających zakryciu oraz przedmiotów odbioru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. Odbiór przedmiotu umowy po jego wykonani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Wskazanie punktów poboru energii elektrycznej i wod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Pełne sfinansowanie zadania poprzez realizację faktur wystawionych przez Wykonawc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Strony ustalają, że obowiązującą je formą wynagrodzenia, zgodnie ze specyfikac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stotnych warunków zamówienia oraz ofertą Wykonawcy wybraną w drodze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ograniczonego, jest cena ryczałtow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Cena, o której mowa w ust.1 wyraża się kwotą brutto 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łownie................................................................................................................. złotych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Cena obejmuje wszystkie roboty budowlano-montażowe oraz wszelkie inne, do któr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alizacji zobowiązał się Wykonawca w § 5 ust.1 niniejszej umowy, włącznie z opłat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szystkich świadczeń na rzecz usługodawców (opłaty za wodę, energię, obsłu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eodezyjna itp.), koszt doprowadzenia terenu budowy do stanu pierwotnego w momenc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kończenia inwestycj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. Cena uwzględnia wszystkie elementy inflacyjne w okresie realizacji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mawiający zastrzega sobie prawo do wprowadzenia robót zamien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Ryczałt nie ulega zmianie w przypadku przedłużenia terminu realizacji przedmiotu umow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7. W przypadku konieczności wykonania robót dodatkowych, nieobjętych zamówie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owym i nie przekraczających łącznie 20% wartości realizowanego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zbędnych do jego prawidłowego wykonania, których wykonanie stało się konieczne, 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kutek sytuacji niemożliwej wcześniej do przewidzenia / art. 67 ust.1 pkt 5 – Praw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ń publicznych/, Wykonawca zobowiązuje się wykonać te roboty na dodatk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nie Zamawiającego udzielone z wolnej ręki przy jednoczesnym zachowaniu t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amych norm, standardów i parametr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. W przypadkach, o których mowa w ust.7, podstawą do sporządzenia właściwego kosztorysu jest zastosowanie wskaźników cenotwórczych ustalonych w ofercie Wykonawcy dla zadania podstawowego, zaś w przypadku innego asortymentu robót, nie objętego kosztorysem ofertowym, ceny jednostkowe robocizny, materiałów i sprzętu ustalone zostaną wg średnich stawek wyd. SEKOCENBUD z okresu wbudowania materiałów. W przypadku ich braku - wg faktur zakupu lub cen najmu sprzętu, po wcześniejszym uzgodnieniu ich z Zamawiający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Nadzór techniczny ze strony Zamawiającego sprawować będzie Przedsiębiorstwo Obsług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lnictwa „ INWESTOROL” Sp. z o.o. Płock ul. Jachowicza 2, przy czym funkcję Inspekt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adzoru pełnić będzie :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Andrzej Kwarecki – upr. bud. nr 211/70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 Kierownikiem budowy ze strony Wykonawcy będzie …………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siadający wymagane przygotowanie zawodowe,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pr. bud. n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Wykonawca nie ma prawa do zatrudnienia podwykonawców, zgodnie ze złożoną ofertą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powiadomi Zamawiającego wpisem do dziennika budowy oraz pisemni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otowości do odbioru robót zanikowych i ulegających zakryciu oraz wykonanych elementów rozliczeniowych, składających się na przedmioty odbioru, a w przypadku zakończenia robót - złoży jednocześnie wszystkie dokumenty niezbędne do odbioru końcowego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amawiający w terminie 3 dni roboczych od daty zawiadomienia przystąpi do odbi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bót zanikowych, ulegających zakryciu i wykonanych elementów rozliczeniow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ładających się na przedmioty odbioru oraz w terminie14 dni roboczych od daty zawiadomienia o zakończeniu robót - do odbioru końcowego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powiadomi pisemnie Wykonawcę o terminie przystąpienia do odbioru, a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ypadku stwierdzenia braku gotowości do odbioru Zamawiający powiadomi pisemni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ym fakcie Wykonawcę, wskazując jednocześnie podstawę uniemożliwiającą rozpoczęc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bioru wykonanych robót i zaproponuje nowy termi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Jeżeli w toku czynności odbioru zostaną stwierdzone wady to Zamawiającemu przysługu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stępujące uprawni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jeżeli wady nadają się do usunięcia może odmówić odbioru do czasu usunięcia wad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jeżeli wady nie nadają się do usunięcia t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gdy nie uniemożliwiają one użytkowania przedmiotu odbioru zgodnie z przeznaczeniem Zamawiający może obniżyć odpowiednio cenę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b) gdy uniemożliwiają użytkowanie zgodnie z przeznaczeniem, </w:t>
      </w:r>
      <w:r>
        <w:rPr>
          <w:rFonts w:cs="ArialMT;Times New Roman" w:ascii="ArialMT;Times New Roman" w:hAnsi="ArialMT;Times New Roman"/>
          <w:color w:val="000000"/>
        </w:rPr>
        <w:t>Zamawiający może odstąpić od umowy lub żądać wykonania przedmiotu odbioru po raz drug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Strony ustalają, że z czynności odbioru będzie spisany protokół zawierający wszelkie ustalenia dokonane w toku odbioru, jak też terminy wyznaczone na usunięcie stwierdzonych wad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zobowiązany jest zapłacić Zamawiającemu karę umowną z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późnienie w oddaniu przedmiotu odbioru w wysokości 0,5% ceny, za każdy dz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późn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opóźnienie w usunięciu usterek i wad stwierdzonych przy odbiorze lub w okres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warancji i rękojmi - w wysokości 0,8% ceny, za każdy dzień opóźnienia, w ich usunięci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a odstąpienie od umowy z przyczyn leżących po stronie Wykonawcy – w wysok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0% ceny, w szczególności w przypadkach określonych w § 1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Wykonawca ma prawo naliczać odsetki za nieterminową zapłatę faktur w wysok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wow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Jeżeli wskutek niewykonania lub nienależytego wykonania umowy powstanie szkod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 zobowiązany jest do jej pokrycia w pełnej wysok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wca wyraża zgodę na potrącenie kar umownych naliczonych przez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 wystawionej przez siebie faktur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1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amawiającemu przysługuje prawo odstąpienia od umowy z Wykonawcą, bez obowiąz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płaty kar umownych, w razie zaistnienia istotnej zmiany okoliczności powodującej, 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nie umowy nie leży w interesie publicznym, czego nie można było przewidzieć w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hwili zawarcia umowy - w takim wypadku Wykonawca może żądać jedynie wynagrodz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leżnego mu z tytułu wykonania części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stąpienie od umowy w tym przypadku winno nastąpić w terminie 30 dni od powzięc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iadomości o tych okolicznościa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mawiającemu przysługuje prawo odstąpienia od umowy, gdy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ostanie wydany nakaz zajęcia majątku Wykonawc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Wykonawca nie rozpoczął robót bez uzasadnionych przyczyn oraz nie kontynuuje 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mimo wezwania Zamawiającego złożonego na piśmi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Wykonawca przerwał realizację robót i przerwa trwa dłużej niż 14 dni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. Wykonawca realizuje roboty niezgodnie z warunkami technicznym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dstąpienie od umowy, pod rygorem nieważności winno nastąpić na piśm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odstąpienia od umowy strony obciążają następujące obowiązki szczegółow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w terminie 7 dni od odstąpienia od umowy Wykonawca przy udziale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orządzi szczegółowy protokół inwentaryzacji robót na dzień odstąpienia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2) zabezpieczenie przerwanych robót nastąpi na koszt strony odstępującej od umowy z zastrzeżeniem § 12 i § 13 ust. 1 oraz § 10 ust. 3 pkt. 2 lit. b, kiedy to koszty zabezpieczenia pokrywa Wykonawc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Wykonawca sporządzi wykaz tych materiałów, konstrukcji i urządzeń, które nie mogą b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rzystane przez Wykonawcę do innych robót nie objętych niniejszą umową, jeż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stąpienie od umowy nastąpiło z przyczyn niezależnych od niego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Zamawiający w razie odstąpienia od umowy z przyczyn, za które Wykonawca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powiada obowiązany jest d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dokonania odbioru przerwanych robót i zapłaty wynagrodzenia za roboty, które został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ne do dnia odstąpienia w wysokości proporcjonalnej do stanu zaawansowania t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odkupienia materiałów, konstrukcji i urządzeń, o których mowa w pkt.3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) przejęcie od Wykonawcy pod swój dozór terenu budowy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auto"/>
        </w:rPr>
      </w:pPr>
      <w:r>
        <w:rPr>
          <w:rFonts w:cs="TimesNewRomanPSMT;Times New Roman" w:ascii="TimesNewRomanPSMT;Times New Roman" w:hAnsi="TimesNewRomanPSMT;Times New Roman"/>
          <w:color w:val="auto"/>
        </w:rPr>
        <w:t>1. Rozliczenie przedmiotu umowy nastąpi fakturami częściowymi i końcową, za poszczególn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auto"/>
        </w:rPr>
        <w:t>przedmioty odbioru, przy czym podstawą do wystawienia faktur są protokóły odbi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auto"/>
        </w:rPr>
      </w:pPr>
      <w:r>
        <w:rPr>
          <w:rFonts w:cs="TimesNewRomanPSMT;Times New Roman" w:ascii="TimesNewRomanPSMT;Times New Roman" w:hAnsi="TimesNewRomanPSMT;Times New Roman"/>
          <w:color w:val="auto"/>
        </w:rPr>
        <w:t>częściowego potwierdzone przez Inspektora Nadzoru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auto"/>
        </w:rPr>
      </w:pPr>
      <w:r>
        <w:rPr>
          <w:rFonts w:cs="TimesNewRomanPSMT;Times New Roman" w:ascii="TimesNewRomanPSMT;Times New Roman" w:hAnsi="TimesNewRomanPSMT;Times New Roman"/>
          <w:color w:val="auto"/>
        </w:rPr>
        <w:t>2. Termin realizacji faktur  częściowych i końcowej – do 30 dni roboczych od daty wpływu do Zamawiająceg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auto"/>
        </w:rPr>
        <w:t xml:space="preserve">3.Osteteczne rozliczenie nastąpi po odbiorze końcowym przedmiotu umowy, w przypadku odbioru bezusterkowego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auto"/>
        </w:rPr>
      </w:pPr>
      <w:r>
        <w:rPr>
          <w:rFonts w:cs="TimesNewRomanPSMT;Times New Roman" w:ascii="TimesNewRomanPSMT;Times New Roman" w:hAnsi="TimesNewRomanPSMT;Times New Roman"/>
          <w:color w:val="auto"/>
        </w:rPr>
        <w:t>W razie wystąpienia wad lub niedoróbek obiektu, ujawnionych w trakcie odbioru, faktura końcowa zostanie uregulowana przez Zamawiającego, po kompleksowym usunięciu ustere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auto"/>
        </w:rPr>
      </w:pPr>
      <w:r>
        <w:rPr>
          <w:rFonts w:cs="TimesNewRomanPSMT;Times New Roman" w:ascii="TimesNewRomanPSMT;Times New Roman" w:hAnsi="TimesNewRomanPSMT;Times New Roman"/>
          <w:color w:val="auto"/>
        </w:rPr>
        <w:t xml:space="preserve">4.Zamawiający zastrzega prawo zapłaty ca  40 % wynagrodzenia umownego, z tytułu realizacji  umowy – </w:t>
      </w:r>
      <w:r>
        <w:rPr>
          <w:rFonts w:cs="TimesNewRomanPSMT;Times New Roman" w:ascii="TimesNewRomanPSMT;Times New Roman" w:hAnsi="TimesNewRomanPSMT;Times New Roman"/>
          <w:b/>
          <w:color w:val="auto"/>
          <w:u w:val="single"/>
        </w:rPr>
        <w:t>do 31.03.2007</w:t>
      </w:r>
      <w:r>
        <w:rPr>
          <w:rFonts w:cs="TimesNewRomanPSMT;Times New Roman" w:ascii="TimesNewRomanPSMT;Times New Roman" w:hAnsi="TimesNewRomanPSMT;Times New Roman"/>
          <w:color w:val="auto"/>
        </w:rPr>
        <w:t xml:space="preserve"> r. bez skutków finansowych dla Zamawiającego , wynikających z wydłużonego terminu płatności 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auto"/>
        </w:rPr>
        <w:t>5. Należność Wykonawcy, wynikająca ze złożonej faktury, będzie przekazywana na wskaz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auto"/>
        </w:rPr>
      </w:pPr>
      <w:r>
        <w:rPr>
          <w:rFonts w:cs="TimesNewRomanPSMT;Times New Roman" w:ascii="TimesNewRomanPSMT;Times New Roman" w:hAnsi="TimesNewRomanPSMT;Times New Roman"/>
          <w:color w:val="auto"/>
        </w:rPr>
        <w:t>przez Wykonawcę kont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auto"/>
        </w:rPr>
        <w:t>6. Wykonawca oświadcza, że dokonał zgłoszenia rejestracyjnego i decyzją Urzęd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auto"/>
        </w:rPr>
        <w:t>Skarbowego otrzymał Numer Identyfikacji Podatkowej NIP 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auto"/>
        </w:rPr>
      </w:pPr>
      <w:r>
        <w:rPr>
          <w:rFonts w:cs="TimesNewRomanPSMT;Times New Roman" w:ascii="TimesNewRomanPSMT;Times New Roman" w:hAnsi="TimesNewRomanPSMT;Times New Roman"/>
          <w:color w:val="auto"/>
        </w:rPr>
        <w:t>7. Zamawiający oświadcza, że jego Numer Identyfikacji Podatkowej brzmi: 774 21 37 399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auto"/>
        </w:rPr>
        <w:t>8. Strony ustalają, że zapłata następuje z chwilą obciążenia rachunku bankowego 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auto"/>
        </w:rPr>
      </w:pPr>
      <w:r>
        <w:rPr>
          <w:rFonts w:cs="TimesNewRomanPS-BoldMT;Times New Roman" w:ascii="TimesNewRomanPS-BoldMT;Times New Roman" w:hAnsi="TimesNewRomanPS-BoldMT;Times New Roman"/>
          <w:b/>
          <w:color w:val="auto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udziela Zamawiającemu .........miesięcznej gwarancji jakości, w rozumie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rt.577k.c., na przedmiot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kres gwarancji rozpoczyna się z dniem bezusterkowego odbioru końcowego robó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Wszelkie zmiany i uzupełnienia treści niniejszej umowy mogą być dokonane za zgodą ob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ron wyrażoną na piśmie pod rygorem nieważn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Zamawiający dopuszcza możliwość dokonania zmian w umowie w przypadku ustawow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miany podatku V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Niedopuszczalne są zmiany postanowień zawartej umowy w stosunku do treści ofer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hyba, że konieczność wprowadzenia takich zmian wynika z okoliczności, których 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ożna było przewidzieć w chwili zawarcia umowy lub zmiany te są korzystne dla 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sprawach, które nie zostały uregulowane niniejszą umową, mają zastosowanie przepis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deksu cywilnego oraz ustawy z dnia 29.01.2004r. - Prawo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wentualne spory powstałe na tle realizacji przedmiotu umowy strony poddają rozstrzygnięciu sądom powszechnym, właściwym miejscowo dla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mowę sporządzono w 4 jednobrzmiących egzemplarzach, po dwa egz. dla każdej ze stro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Heading3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PODPISY STR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ZAMAWIAJĄCY                                                                        WYKONAWC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Times New Roman" w:hAnsi="ArialMT;Times New Roman" w:cs="ArialMT;Times New Roman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56:00Z</dcterms:created>
  <dc:creator>I</dc:creator>
  <dc:description/>
  <dc:language>en-US</dc:language>
  <cp:lastModifiedBy>olajola</cp:lastModifiedBy>
  <dcterms:modified xsi:type="dcterms:W3CDTF">2006-09-20T07:25:00Z</dcterms:modified>
  <cp:revision>10</cp:revision>
  <dc:subject/>
  <dc:title>OGŁOSZENIE Nr spr</dc:title>
</cp:coreProperties>
</file>