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sz w:val="28"/>
        </w:rPr>
        <w:t xml:space="preserve">      </w:t>
      </w:r>
      <w:r>
        <w:rPr>
          <w:sz w:val="32"/>
        </w:rPr>
        <w:t>SPECYFIKACJA  ISTOTNYCH  WARUNKÓW  ZAMÓWIENIA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>
          <w:b/>
        </w:rPr>
        <w:t xml:space="preserve">                   </w:t>
      </w:r>
      <w:r>
        <w:rPr>
          <w:b/>
          <w:sz w:val="24"/>
        </w:rPr>
        <w:t>PRZETARG  NIEOGRANICZONY</w:t>
      </w:r>
      <w:r>
        <w:rPr/>
        <w:t xml:space="preserve"> </w:t>
      </w:r>
      <w:r>
        <w:rPr>
          <w:b/>
          <w:sz w:val="24"/>
        </w:rPr>
        <w:t xml:space="preserve">  DLA INWESTYCJI O WARTOŚCI</w:t>
      </w:r>
    </w:p>
    <w:p>
      <w:pPr>
        <w:pStyle w:val="Tekstkomentarza"/>
        <w:rPr/>
      </w:pPr>
      <w:r>
        <w:rPr/>
        <w:t xml:space="preserve">                                                               </w:t>
      </w:r>
      <w:r>
        <w:rPr>
          <w:b/>
          <w:sz w:val="24"/>
        </w:rPr>
        <w:t>PONIŻEJ  60 000 EU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 xml:space="preserve">I.   INFORMACJE  O ZAMAWIAJĄCYM I PRZEDMIOCIE PRZETARGU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Gmina Staroźreby , pow. płocki, woj. mazowieckie, ogłasza przetarg nieograniczony      </w:t>
      </w:r>
    </w:p>
    <w:p>
      <w:pPr>
        <w:pStyle w:val="Standard"/>
        <w:suppressAutoHyphens w:val="false"/>
        <w:rPr/>
      </w:pPr>
      <w:r>
        <w:rPr/>
        <w:t xml:space="preserve">         </w:t>
      </w:r>
      <w:r>
        <w:rPr/>
        <w:t>na wykonanie zadania inwestycyjnego p.n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i/>
          <w:sz w:val="24"/>
        </w:rPr>
        <w:t>SIEĆ WODOCIĄGOWA Z PRZYŁĄCZEM W M.GOSZCZYNO gm. Staroźreby,</w:t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pow. płocki woj. mazowieckie.  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Wspólny słownik zamówień CPV</w:t>
      </w:r>
      <w:r>
        <w:rPr>
          <w:sz w:val="24"/>
        </w:rPr>
        <w:t xml:space="preserve">  : </w:t>
      </w:r>
      <w:r>
        <w:rPr>
          <w:b/>
          <w:sz w:val="24"/>
        </w:rPr>
        <w:t xml:space="preserve">45.23.13.00-8                                                                     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Zakres szczegółowy zamówienia oraz dane uzupełniające wynikają z  dokumentacji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jektowej oraz specyfikacji technicznej wykonania i odbioru robót budowlanych,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jednoczesnym obowiązkiem ze strony  wykonawcy, dokonania wizji lokalnej obiektu,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lem ustalenia warunków realizacji robót, mających wpływ na kalkulację ceny ofertow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>2. Załączniki Nr 1 ÷ Nr 6 do niniejszej  specyfikacji, są jej integralnymi składnikam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andard"/>
        <w:suppressAutoHyphens w:val="false"/>
        <w:rPr/>
      </w:pPr>
      <w:r>
        <w:rPr/>
        <w:t xml:space="preserve">      </w:t>
      </w:r>
      <w:r>
        <w:rPr/>
        <w:t>3.  Terminy realizacji :</w:t>
      </w:r>
    </w:p>
    <w:p>
      <w:pPr>
        <w:pStyle w:val="Normal"/>
        <w:ind w:left="284" w:firstLine="76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84" w:firstLine="76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rozpoczęcie        :        </w:t>
      </w:r>
      <w:r>
        <w:rPr>
          <w:b/>
          <w:sz w:val="24"/>
        </w:rPr>
        <w:t>10.2006 r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zakończenie       :  </w:t>
      </w:r>
      <w:r>
        <w:rPr>
          <w:color w:val="0000FF"/>
          <w:sz w:val="24"/>
        </w:rPr>
        <w:t xml:space="preserve">  </w:t>
      </w:r>
      <w:r>
        <w:rPr>
          <w:b/>
          <w:sz w:val="24"/>
        </w:rPr>
        <w:t>10.11.2006 r.</w:t>
      </w:r>
      <w:r>
        <w:rPr>
          <w:sz w:val="24"/>
        </w:rPr>
        <w:t xml:space="preserve">                     </w:t>
      </w:r>
    </w:p>
    <w:p>
      <w:pPr>
        <w:pStyle w:val="Standard"/>
        <w:suppressAutoHyphens w:val="false"/>
        <w:rPr/>
      </w:pPr>
      <w:r>
        <w:rPr/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 Zamawiający nie przewiduje udzielenia zamówień uzupełniających, o których mowa w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art. 67 ust.1, p. 6 i 7 Prawa zamówień publicznych z 29.01.2004 r.</w:t>
      </w:r>
      <w:r>
        <w:rPr>
          <w:b/>
          <w:sz w:val="24"/>
        </w:rPr>
        <w:t xml:space="preserve">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5. Zamawiający nie przewiduje zawarcia umowy ra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6. Zamawiający nie przewiduje wyboru oferty najkorzystniejszej z zastosowaniem aukcj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ektronicznej.                                       </w:t>
      </w:r>
    </w:p>
    <w:p>
      <w:pPr>
        <w:pStyle w:val="Heading3"/>
        <w:ind w:left="567" w:hanging="567"/>
        <w:rPr/>
      </w:pPr>
      <w:r>
        <w:rPr/>
        <w:t xml:space="preserve">                                         </w:t>
      </w:r>
    </w:p>
    <w:p>
      <w:pPr>
        <w:pStyle w:val="Heading3"/>
        <w:ind w:left="0" w:hanging="0"/>
        <w:rPr/>
      </w:pPr>
      <w:r>
        <w:rPr/>
        <w:t xml:space="preserve">III. WARUNKI ZAKWALIFIKOWANIA WYKONAWCY DO UCZESTNICTWA  W    </w:t>
      </w:r>
    </w:p>
    <w:p>
      <w:pPr>
        <w:pStyle w:val="Heading3"/>
        <w:ind w:left="0" w:hanging="0"/>
        <w:rPr/>
      </w:pPr>
      <w:r>
        <w:rPr/>
        <w:t xml:space="preserve">       </w:t>
      </w:r>
      <w:r>
        <w:rPr/>
        <w:t>PRZETARGU</w:t>
      </w:r>
      <w:r>
        <w:rPr>
          <w:b w:val="false"/>
        </w:rPr>
        <w:t xml:space="preserve">      </w:t>
      </w:r>
    </w:p>
    <w:p>
      <w:pPr>
        <w:pStyle w:val="Heading3"/>
        <w:ind w:left="0" w:hanging="0"/>
        <w:rPr/>
      </w:pP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udziału w postępowaniu o zamówienie publiczne zostaną zakwalifikowani wykonawc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tórzy :    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najdują się w sytuacji ekonomicznej i finansowej , zapewniającej wykonanie zamówienia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cena spełniania przez wykonawcę w/w warunków udziału w postępowaniu, dokonywana będzie przez członków komisji przetargowej na podstawie załączonych dokumentów, wyszczególnionych w p. IV specyfikacji istotnych warunków zamówienia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Heading3"/>
        <w:ind w:left="0" w:hanging="0"/>
        <w:rPr/>
      </w:pPr>
      <w:r>
        <w:rPr/>
        <w:t xml:space="preserve">IV .  WYMAGANE ŚWIADECTWA WIARYGODNOŚCI TECHNICZNEJ , </w:t>
      </w:r>
    </w:p>
    <w:p>
      <w:pPr>
        <w:pStyle w:val="Heading3"/>
        <w:ind w:left="0" w:hanging="0"/>
        <w:rPr/>
      </w:pPr>
      <w:r>
        <w:rPr/>
        <w:t xml:space="preserve">         </w:t>
      </w:r>
      <w:r>
        <w:rPr/>
        <w:t>EKONOMICZNEJ  I  FINANSOWEJ FIRM , PRZYSTĘPUJĄCYCH  DO PRZETARGU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42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Na potwierdzenie wiarygodności technicznej i ekonomicznej , wykonawcy  zobowiązani są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łączyć n/w  informacje i dokumenty :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aktualny odpis z właściwego rejestru  lub kopia wpisu do ewidencji działalności gospodarczej,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stawione nie  wcześniej niż 6 miesięcy przed upływem  terminu  składania ofert ;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wykaz wykonanych robót budowlanych w okresie ostatnich pięciu lat przed dniem wszczęci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stępowania o udzielenie zamówienia, a jeżeli okres prowadzenia działalności jest krótszy –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ym okresie, odpowiadających swoim rodzajem i wartością robotom budowlanym stanowiąc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dmiot zamówienia, z podaniem  ich wartości  oraz daty i miejsca  wykonania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łączeniem dokumentów potwierdzających, że roboty te zostały wykonane należycie –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formularzu, stanowiącym </w:t>
      </w:r>
      <w:r>
        <w:rPr>
          <w:b/>
          <w:sz w:val="24"/>
        </w:rPr>
        <w:t>Zał. Nr 3 do SIWZ</w:t>
      </w:r>
      <w:r>
        <w:rPr>
          <w:sz w:val="24"/>
        </w:rPr>
        <w:t xml:space="preserve">;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wykaz  osób, które będą uczestniczyć w wykonywaniu zamówienia wraz z dokumenta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wierdzającymi, że osoby te posiadają wymagane uprawnienia do kierowania robotami, łącz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zaświadczeniem  o przynależności do Izby Inżynierów  Budownictwa – na formularzu,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wiącym </w:t>
      </w:r>
      <w:r>
        <w:rPr>
          <w:b/>
          <w:sz w:val="24"/>
        </w:rPr>
        <w:t>Zał. Nr 4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do SIWZ</w:t>
      </w:r>
      <w:r>
        <w:rPr>
          <w:sz w:val="24"/>
        </w:rPr>
        <w:t xml:space="preserve"> ;</w:t>
      </w:r>
      <w:r>
        <w:rPr>
          <w:color w:val="0000FF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 xml:space="preserve">   </w:t>
      </w:r>
      <w:r>
        <w:rPr>
          <w:sz w:val="24"/>
        </w:rPr>
        <w:t>4.oświadczenia wykonawcy , iż :</w:t>
      </w:r>
      <w:r>
        <w:rPr>
          <w:color w:val="FF0000"/>
          <w:sz w:val="24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muje bez zastrzeżeń warunki umowy o realizację robót , załączonej do niniejszej specyfikacji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ł się z należytą starannością z dokumentacją projektową oraz warunkami terenowymi placu budowy i uwzględnił  wyniki powyższej analizy w cenie ryczałtowej elementów robót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 podlega wykluczeniu z postępowania na podstawie art. 24 ust. 1 i 2 PZP 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siada uprawnienia , niezbędne do wykonania robót , stanowiących przedmiot przetargu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 niezbędną wiedzę i doświadczenie oraz dysponuje potencjałem  technicznym i osobami , zdolnymi do wykonania zamówienia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najduje się w sytuacji ekonomicznej i finansowej , zapewniającej wykonanie zamówienia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sz w:val="24"/>
        </w:rPr>
        <w:t xml:space="preserve">-    na formularzu, stanowiącym </w:t>
      </w:r>
      <w:r>
        <w:rPr>
          <w:b/>
          <w:sz w:val="24"/>
        </w:rPr>
        <w:t xml:space="preserve">Zał. Nr 5 do SIWZ ;         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WAGA 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kumenty winny być  składane w formie oryginału lub kopii poświadczonej za zgodność z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yginałem przez wykonawcę .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567" w:hanging="567"/>
        <w:rPr/>
      </w:pPr>
      <w:r>
        <w:rPr/>
        <w:t xml:space="preserve"> </w:t>
      </w:r>
      <w:r>
        <w:rPr/>
        <w:t>V.   KOSZT  SPORZĄDZENIA  OFERTY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Wszystkie koszty , związane ze sporządzeniem i przedłożeniem oferty , ponosi wykonawca 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W przypadku unieważnienia  postępowania o udzielenie zamówienia publicznego , 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yczyn leżących po stronie zamawiającego, wykonawcom , którzy złożyli ofert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ie podlegające odrzuceniu, przysługuje roszczenie o zwrot uzasadnionych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kosztów uczestnictwa w postępowaniu ,  w szczególności kosztów przygotowania oferty</w:t>
      </w:r>
      <w:r>
        <w:rPr>
          <w:color w:val="0000FF"/>
          <w:sz w:val="24"/>
        </w:rPr>
        <w:t xml:space="preserve"> 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>VI.</w:t>
      </w:r>
      <w:r>
        <w:rPr/>
        <w:t xml:space="preserve"> </w:t>
      </w:r>
      <w:r>
        <w:rPr>
          <w:b/>
          <w:sz w:val="24"/>
        </w:rPr>
        <w:t xml:space="preserve"> KRYTERIA OCENY OFER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etargu oferty oceniane będą na podstawie jednego kryterium 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I. cena  ofertowa  ( koszt )                        -    </w:t>
      </w:r>
      <w:r>
        <w:rPr>
          <w:b/>
          <w:sz w:val="24"/>
        </w:rPr>
        <w:t xml:space="preserve">100 </w:t>
      </w:r>
      <w:r>
        <w:rPr>
          <w:sz w:val="24"/>
        </w:rPr>
        <w:t>%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1. Ofertą najkorzystniejszą , w rozumieniu ustalonego kryterium oceny,  uznana zostanie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erta z najniższą ceną, spośród ofert ważnych 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2. Jeżeli wybór oferty najkorzystniejszej będzie niemożliwy, ze względu na to, że zostały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łożone oferty o takiej samej cenie, zamawiający wezwie wykonawców, którzy złożyli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 oferty, do złożenia w terminie określonym przez zamawiającego ofert dodatkowych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, składając oferty dodatkowe, nie mogą zaoferować cen wyższych, niż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oferowane w złożonych ofertach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3"/>
        <w:ind w:left="567" w:hanging="567"/>
        <w:rPr/>
      </w:pPr>
      <w:r>
        <w:rPr/>
        <w:t>VII.</w:t>
        <w:tab/>
        <w:t>DOKUMENTACJA  PRZETARGOWA</w:t>
      </w:r>
      <w:r>
        <w:rPr>
          <w:b w:val="false"/>
        </w:rPr>
        <w:t xml:space="preserve">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kumentację przetargową tworzą  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1.   specyfikacja istotnych warunków zamówienia , wraz z załącznikami;     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color w:val="0000FF"/>
          <w:sz w:val="24"/>
        </w:rPr>
        <w:t xml:space="preserve">      </w:t>
      </w:r>
      <w:r>
        <w:rPr>
          <w:sz w:val="24"/>
        </w:rPr>
        <w:t xml:space="preserve">2.   specyfikacje techniczne wykonania i odbioru robót budowlanych 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  dokumentacja projektowa.     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>VIII.</w:t>
      </w:r>
      <w:r>
        <w:rPr>
          <w:color w:val="0000FF"/>
        </w:rPr>
        <w:tab/>
      </w:r>
      <w:r>
        <w:rPr/>
        <w:t>TRYB UDZIELANIA WYJAŚNIEŃ N/T DOKUMENTÓW PRZETARGOWYCH</w:t>
      </w:r>
    </w:p>
    <w:p>
      <w:pPr>
        <w:pStyle w:val="Heading3"/>
        <w:ind w:left="567" w:hanging="207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>1. Każdy wykonawca</w:t>
      </w:r>
      <w:r>
        <w:rPr>
          <w:b/>
          <w:sz w:val="24"/>
        </w:rPr>
        <w:t xml:space="preserve"> </w:t>
      </w:r>
      <w:r>
        <w:rPr>
          <w:sz w:val="24"/>
        </w:rPr>
        <w:t xml:space="preserve"> ma prawo zwrócić się do zamawiającego o wyjaśnienie treści  specyfikacj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 oraz pozostałych  elementów  dokumentacji  przetargowej ,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ym. w p.VII 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Zamawiający zobowiązany jest niezwłocznie udzielić wyjaśnień , chyba że  prośba  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jaśnienie specyfikacji wpłynęła do zamawiającego na mniej niż  6 dni przed terminem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ania ofert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Treść zapytań wraz z wyjaśnieniami zamawiający przekazuje wykonawcom, którym przekazał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.i.w.z. bez ujawniania źródła zapytania, oraz zamieszcza na  stronie internetowej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color w:val="FF0000"/>
          <w:sz w:val="24"/>
        </w:rPr>
        <w:t xml:space="preserve">         </w:t>
      </w:r>
      <w:r>
        <w:rPr>
          <w:b/>
          <w:color w:val="0000FF"/>
          <w:sz w:val="24"/>
        </w:rPr>
        <w:t>www.bip.starozreby.pl</w:t>
      </w:r>
    </w:p>
    <w:p>
      <w:pPr>
        <w:pStyle w:val="Standard"/>
        <w:suppressAutoHyphens w:val="false"/>
        <w:rPr/>
      </w:pPr>
      <w:r>
        <w:rPr/>
        <w:t xml:space="preserve">          </w:t>
      </w:r>
      <w:r>
        <w:rPr/>
        <w:t xml:space="preserve">4. Nie przewiduje się zwołania przez zamawiającego zebrania wszystkich  wykonawców , w celu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jaśnienia  wątpliwości ; dot. s.i.w.z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rPr/>
      </w:pPr>
      <w:r>
        <w:rPr/>
        <w:t xml:space="preserve">          </w:t>
      </w:r>
      <w:r>
        <w:rPr/>
        <w:t>5. Osobą uprawnioną , w imieniu zamawiającego , do kontaktów z wykonawcami, jest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HANNA KALINOWSKA   -   INSPEKTOR   DS. BUDOWNICTWA  –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UG STAROŹREBY – </w:t>
      </w:r>
      <w:r>
        <w:rPr>
          <w:b/>
          <w:color w:val="000000"/>
          <w:sz w:val="24"/>
        </w:rPr>
        <w:t xml:space="preserve">tel. 024/261 – 70  – 65.  </w:t>
      </w:r>
      <w:r>
        <w:rPr>
          <w:b/>
          <w:color w:val="FF0000"/>
          <w:sz w:val="24"/>
        </w:rPr>
        <w:t xml:space="preserve">                     </w:t>
      </w:r>
    </w:p>
    <w:p>
      <w:pPr>
        <w:pStyle w:val="Tekstkomentarza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ind w:left="567" w:hanging="567"/>
        <w:rPr/>
      </w:pPr>
      <w:r>
        <w:rPr/>
        <w:t xml:space="preserve">  </w:t>
      </w:r>
      <w:r>
        <w:rPr/>
        <w:t>IX.  TRYB WPROWADZANIA ZMIAN W DOKUMENTACH  PRZETARGOWYCH</w:t>
      </w:r>
      <w:r>
        <w:rPr>
          <w:b w:val="fals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W szczególnie uzasadnionych przypadkach zamawiający może w każdym czasie 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d  upływem  terminu do składania ofert , zmodyfikować treść s.i.w.z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Dokonaną w ten sposób modyfikację zamawiający przekazuje niezwłocznie wszystki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awcom, którym przekazano siwz, oraz zamieszcza  na  stronie internetowej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www.</w:t>
        <w:tab/>
        <w:t>bip.starozreby.p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Modyfikacja treści s.i.w.z. nie może dotyczyć kryteriów oceny ofert,  waru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działu w postępowaniu oraz sposobu oceny ich spełni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Zamawiający przedłuża termin składania ofert, jeżeli w wyniku modyfikacji tre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.i.w.z. niezbędny jest dodatkowy czas na wprowadzenie zmian w ofertach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O przedłużeniu terminu składania ofert zamawiający niezwłocznie zawiadam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szystkich wykonawców, którym przekazano s.i.w.z., oraz zamieszcza informację na  stroni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nternetowej: </w:t>
      </w:r>
      <w:hyperlink r:id="rId2">
        <w:r>
          <w:rPr>
            <w:rStyle w:val="InternetLink"/>
            <w:b/>
            <w:sz w:val="24"/>
          </w:rPr>
          <w:t>www.bip</w:t>
        </w:r>
      </w:hyperlink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starozreby.pl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567"/>
        <w:rPr/>
      </w:pPr>
      <w:r>
        <w:rPr/>
        <w:t xml:space="preserve"> </w:t>
      </w:r>
      <w:r>
        <w:rPr/>
        <w:t>X.</w:t>
        <w:tab/>
        <w:t xml:space="preserve"> SPORZĄDZANIE  OFERT</w:t>
      </w:r>
      <w:r>
        <w:rPr>
          <w:b w:val="false"/>
        </w:rPr>
        <w:t xml:space="preserve"> 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Oferta winna zawierać następujące dokumenty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 wypełniony formularz ofert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1.2 kosztorys ofertowy sporządzony metodą uproszczoną</w:t>
      </w:r>
      <w:r>
        <w:rPr>
          <w:color w:val="FF0000"/>
          <w:sz w:val="24"/>
        </w:rPr>
        <w:t xml:space="preserve">,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color w:val="0000FF"/>
          <w:sz w:val="24"/>
        </w:rPr>
        <w:t xml:space="preserve">          </w:t>
      </w:r>
      <w:r>
        <w:rPr>
          <w:sz w:val="24"/>
        </w:rPr>
        <w:t xml:space="preserve">1.3 świadectwa wiarygodności technicznej i ekonomicznej , stosownie do wymogów p. IV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pecyfikacji.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Oferta winna być złożona w kopercie, zamkniętej w sposób trwały, opatrzonej  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nazwą wykonawcy  i hasłem : </w:t>
      </w:r>
      <w:r>
        <w:rPr>
          <w:b/>
          <w:sz w:val="24"/>
        </w:rPr>
        <w:t>OFERTA – SIEĆ WODOCIĄGOWA Z PRZYŁĄCZE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  M.GOSZCZYNO, gm. Staroźreb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Nie otwierać przed dniem  20.10.2006 r., godz. 10:00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Każda złożona oferta otrzyma numer identyfikacyjny 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Wykonawca uzyska potwierdzenie złożenia oferty , wraz z numerem identyfikacyjnym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Zamawiający nie dopuszcza składania ofert częściowych i wariantowych .         </w:t>
      </w:r>
    </w:p>
    <w:p>
      <w:pPr>
        <w:pStyle w:val="Heading3"/>
        <w:ind w:left="567" w:hanging="567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/>
      </w:pPr>
      <w:r>
        <w:rPr/>
        <w:t>XI.</w:t>
        <w:tab/>
        <w:t>CENA   OFERTOWA</w:t>
      </w:r>
    </w:p>
    <w:p>
      <w:pPr>
        <w:pStyle w:val="Normal"/>
        <w:rPr/>
      </w:pPr>
      <w:r>
        <w:rPr/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1. Cena  ofertowa winna zawierać wynagrodzenie za  wszystkie obowiązki przyszłego 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y , niezbędne do zrealizowania robót , objętych przetargiem .</w:t>
      </w:r>
    </w:p>
    <w:p>
      <w:pPr>
        <w:pStyle w:val="Normal"/>
        <w:ind w:left="562" w:hanging="0"/>
        <w:rPr/>
      </w:pPr>
      <w:r>
        <w:rPr>
          <w:sz w:val="24"/>
        </w:rPr>
        <w:t>2. Określone w kosztorysie ofertowym ceny elementów robót mają charakter cen</w:t>
      </w:r>
      <w:r>
        <w:rPr>
          <w:b/>
          <w:sz w:val="24"/>
        </w:rPr>
        <w:t xml:space="preserve"> </w:t>
      </w:r>
      <w:r>
        <w:rPr>
          <w:sz w:val="24"/>
        </w:rPr>
        <w:t xml:space="preserve">ryczałtowych ,   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zmiennych w okresie realizacji zamówienia 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 xml:space="preserve">OKRES  WAŻNOŚCI  OFERT  </w:t>
      </w:r>
    </w:p>
    <w:p>
      <w:pPr>
        <w:pStyle w:val="Normal"/>
        <w:ind w:left="92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Składający ofertę pozostaje nią związany przez okres  </w:t>
      </w:r>
      <w:r>
        <w:rPr>
          <w:b/>
          <w:sz w:val="24"/>
        </w:rPr>
        <w:t>30</w:t>
      </w:r>
      <w:r>
        <w:rPr>
          <w:sz w:val="24"/>
        </w:rPr>
        <w:t xml:space="preserve"> dn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ieg terminu rozpoczyna się wraz z upływem terminu składania ofert .         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miana albo wycofanie oferty , dokonana przez wykonawcę przed upływem terminu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kładania ofert , są skuteczne .          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sz w:val="24"/>
        </w:rPr>
        <w:t xml:space="preserve">       </w:t>
      </w:r>
      <w:r>
        <w:rPr>
          <w:sz w:val="24"/>
        </w:rPr>
        <w:t>3. Wycofanie oferty przed upływem terminu do składania ofert nie powoduje  utraty wadium .</w:t>
      </w:r>
      <w:r>
        <w:rPr/>
        <w:t xml:space="preserve">                                                           </w:t>
      </w:r>
    </w:p>
    <w:p>
      <w:pPr>
        <w:pStyle w:val="Heading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>XIV. TERMIN I MIEJSCE SKŁADANIA OFERT</w:t>
      </w:r>
      <w:r>
        <w:rPr>
          <w:b w:val="false"/>
        </w:rPr>
        <w:t xml:space="preserve"> 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68" w:hanging="0"/>
        <w:rPr/>
      </w:pPr>
      <w:r>
        <w:rPr>
          <w:sz w:val="24"/>
        </w:rPr>
        <w:t xml:space="preserve">1.Oferty należy składać w </w:t>
      </w:r>
      <w:r>
        <w:rPr>
          <w:b/>
          <w:sz w:val="24"/>
        </w:rPr>
        <w:t xml:space="preserve">Urzędzie Gminy Starożreby , ul. Warszawska 18   </w:t>
      </w:r>
    </w:p>
    <w:p>
      <w:pPr>
        <w:pStyle w:val="Normal"/>
        <w:tabs>
          <w:tab w:val="clear" w:pos="708"/>
          <w:tab w:val="left" w:pos="851" w:leader="none"/>
        </w:tabs>
        <w:ind w:left="768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 pok. nr 11 do dnia  20.10.2006 r., do godz.  9:30.</w:t>
      </w:r>
      <w:r>
        <w:rPr>
          <w:sz w:val="24"/>
        </w:rPr>
        <w:t xml:space="preserve">                                                 </w:t>
      </w:r>
    </w:p>
    <w:p>
      <w:pPr>
        <w:pStyle w:val="Normal"/>
        <w:ind w:left="742" w:hanging="0"/>
        <w:rPr>
          <w:sz w:val="24"/>
        </w:rPr>
      </w:pPr>
      <w:r>
        <w:rPr>
          <w:sz w:val="24"/>
        </w:rPr>
        <w:t xml:space="preserve">2.Oferty złożone po terminie nie będą rozpatrywane i zostaną zwrócone   </w:t>
      </w:r>
    </w:p>
    <w:p>
      <w:pPr>
        <w:pStyle w:val="Normal"/>
        <w:ind w:left="74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om  po upływie terminu przewidzianego na wniesienie protestu .</w:t>
      </w:r>
    </w:p>
    <w:p>
      <w:pPr>
        <w:pStyle w:val="Normal"/>
        <w:ind w:left="1102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/>
      </w:pPr>
      <w:r>
        <w:rPr/>
        <w:t xml:space="preserve">  </w:t>
      </w:r>
      <w:r>
        <w:rPr/>
        <w:t>XV. OTWARCIE  OFERT</w:t>
      </w:r>
      <w:r>
        <w:rPr>
          <w:b w:val="false"/>
        </w:rPr>
        <w:t xml:space="preserve">  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02" w:hanging="0"/>
        <w:rPr/>
      </w:pPr>
      <w:r>
        <w:rPr>
          <w:sz w:val="24"/>
        </w:rPr>
        <w:t xml:space="preserve">1. Otwarcie złożonych ofert nastąpi w siedzibie </w:t>
      </w:r>
      <w:r>
        <w:rPr>
          <w:b/>
          <w:sz w:val="24"/>
        </w:rPr>
        <w:t xml:space="preserve">Urzędu Gminy Staroźreby,                          </w:t>
      </w:r>
    </w:p>
    <w:p>
      <w:pPr>
        <w:pStyle w:val="Normal"/>
        <w:ind w:left="802" w:hanging="0"/>
        <w:rPr/>
      </w:pPr>
      <w:r>
        <w:rPr/>
        <w:t xml:space="preserve">     </w:t>
      </w:r>
      <w:r>
        <w:rPr>
          <w:sz w:val="24"/>
        </w:rPr>
        <w:t xml:space="preserve">ul. Płocka 18 -  sala konferencyjna, w dniu 20.10.2006r., o godz.10:00.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. Otwarcie ofert jest jawne .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567"/>
        <w:rPr/>
      </w:pPr>
      <w:r>
        <w:rPr/>
        <w:t>XVI .  ODRZUCENIE  OFERT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Zamawiający odrzuca ofertę , jeżel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jest niezgodna z ustawą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b) jej treść nie odpowiada treści specyfikacji istotnych warunków zamówienia;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jej złożenie stanowi czyn nieuczciwej konkurencji, w rozumieniu przepisów o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walczaniu nieuczciwej konkuren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) zawiera rażąco niską cenę, w stosunku do przedmiotu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) została złożona przez wykonawcę wykluczonego z udziału w postępowaniu o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dzielenie zamówienia;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) zawiera omyłki rachunkowe w obliczeniu ceny, których nie można poprawić n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stawie art. 88 p.z.p. lub błędy w  obliczeniu ce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) wykonawca w terminie 7 dni od dnia otrzymania zawiadomienia nie zgodził się na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prawienie omyłki rachunkowej w obliczeniu ce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h) jest nieważna na podstawie odrębnych przepisów .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</w:t>
      </w:r>
    </w:p>
    <w:p>
      <w:pPr>
        <w:pStyle w:val="Heading3"/>
        <w:ind w:left="567" w:hanging="567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XVII. PUBLICZNE BADANIE OFERT           </w:t>
      </w:r>
    </w:p>
    <w:p>
      <w:pPr>
        <w:pStyle w:val="Heading3"/>
        <w:ind w:left="567" w:hanging="567"/>
        <w:rPr/>
      </w:pPr>
      <w:r>
        <w:rPr/>
        <w:t xml:space="preserve">                  </w:t>
      </w:r>
    </w:p>
    <w:p>
      <w:pPr>
        <w:pStyle w:val="Heading3"/>
        <w:ind w:left="567" w:hanging="567"/>
        <w:rPr/>
      </w:pPr>
      <w:r>
        <w:rPr/>
        <w:t xml:space="preserve">          </w:t>
      </w:r>
      <w:r>
        <w:rPr>
          <w:b w:val="false"/>
        </w:rPr>
        <w:t>1. Otwarcie ofert jest jawne 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2. Bezpośrednio przed otwarciem ofert zamawiający podaje kwotę, jaka zamierza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rzeznaczyć na sfinansowanie zamówienia.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Po otwarciu ofert podaje się imię i nazwisko , nazwę firmy oraz adres   wykonawcy , którego  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oferta jest otwierana , a także informacje dotyczące ceny   oferty , terminu  wykonania  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zamówienia , okresu gwarancji , warunków  płatności , zawartych  w  ofercie .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. Informacje , o których mowa w ust. 3 doręcza się wykonawcom , którzy nie byli   </w:t>
      </w:r>
    </w:p>
    <w:p>
      <w:pPr>
        <w:pStyle w:val="Heading3"/>
        <w:ind w:left="567" w:hanging="567"/>
        <w:rPr/>
      </w:pPr>
      <w:r>
        <w:rPr/>
        <w:t xml:space="preserve">              </w:t>
      </w:r>
      <w:r>
        <w:rPr>
          <w:b w:val="false"/>
        </w:rPr>
        <w:t>obecni  przy otwieraniu ofert , na ich wniose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567" w:hanging="567"/>
        <w:rPr>
          <w:b w:val="false"/>
          <w:b w:val="false"/>
        </w:rPr>
      </w:pPr>
      <w:r>
        <w:rPr/>
        <w:t xml:space="preserve">XVIII. POUFNE  BADANIE  OFERT </w:t>
      </w:r>
    </w:p>
    <w:p>
      <w:pPr>
        <w:pStyle w:val="Heading3"/>
        <w:ind w:left="709" w:hanging="709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3"/>
        <w:ind w:left="630" w:hanging="0"/>
        <w:rPr>
          <w:b w:val="false"/>
          <w:b w:val="false"/>
        </w:rPr>
      </w:pPr>
      <w:r>
        <w:rPr>
          <w:b w:val="false"/>
        </w:rPr>
        <w:t>1. Wszystkie ważne oferty zostaną sprawdzone pod względem rachunkowym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W toku badania i oceny ofert  Zamawiający może żądać od wykonawców wyjaśnień ,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tyczących treści złożonych ofert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Niedopuszczalne jest prowadzenie  między Zamawiającym  a wykonawcą negocja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tyczących  złożonej oferty , oraz z zastrzeżeniem ust. 4 dokony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akiejkolwiek zmiany w  jej treści   .  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4. Zamawiający poprawia w tekście oferty oczywiste omyłki pisarskie i błędy  rachunkowe w </w:t>
      </w:r>
    </w:p>
    <w:p>
      <w:pPr>
        <w:pStyle w:val="Heading3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obliczeniu ceny, stosując jednocześnie zasady, określone w art.  88  ust.1,2 i 3 Ustawy – </w:t>
      </w:r>
    </w:p>
    <w:p>
      <w:pPr>
        <w:pStyle w:val="Heading3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Prawo Zamówień Publicznych ,zawiadamiając o tym wszystkich  wykonawców, którzy </w:t>
      </w:r>
    </w:p>
    <w:p>
      <w:pPr>
        <w:pStyle w:val="Heading3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złożyli oferty.</w:t>
      </w:r>
    </w:p>
    <w:p>
      <w:pPr>
        <w:pStyle w:val="Heading5"/>
        <w:rPr/>
      </w:pPr>
      <w:r>
        <w:rPr/>
        <w:t xml:space="preserve">           </w:t>
      </w:r>
      <w:r>
        <w:rPr/>
        <w:t xml:space="preserve">5. Niewyrażenie zgody przez wykonawcę na poprawienie omyłki rachunkowej w   obliczeniu </w:t>
      </w:r>
    </w:p>
    <w:p>
      <w:pPr>
        <w:pStyle w:val="Heading5"/>
        <w:rPr/>
      </w:pPr>
      <w:r>
        <w:rPr/>
        <w:t xml:space="preserve">               </w:t>
      </w:r>
      <w:r>
        <w:rPr/>
        <w:t xml:space="preserve">ceny, w terminie 7 dni od dnia otrzymania zawiadomienia, spowoduje  odrzucenie oferty.  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  </w:t>
      </w:r>
      <w:r>
        <w:rPr/>
        <w:t xml:space="preserve">XIX.  UNIEWAŻNIENIE PRZETARGU             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 xml:space="preserve">Zamawiający unieważnia postępowanie o udzielenie zamówienia, jeżeli : </w:t>
      </w:r>
    </w:p>
    <w:p>
      <w:pPr>
        <w:pStyle w:val="Heading3"/>
        <w:ind w:left="708" w:hanging="0"/>
        <w:rPr>
          <w:b w:val="false"/>
          <w:b w:val="false"/>
        </w:rPr>
      </w:pPr>
      <w:r>
        <w:rPr>
          <w:b w:val="false"/>
        </w:rPr>
        <w:t>1.  nie złożono żadnej oferty nie podlegającej odrzuceniu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 cena najkorzystniejszej oferty przewyższa kwotę, którą zamawiający może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znaczyć na sfinansowanie zamówienia;</w:t>
      </w:r>
    </w:p>
    <w:p>
      <w:pPr>
        <w:pStyle w:val="Standard"/>
        <w:suppressAutoHyphens w:val="false"/>
        <w:rPr/>
      </w:pPr>
      <w:r>
        <w:rPr/>
        <w:t xml:space="preserve">            </w:t>
      </w:r>
      <w:r>
        <w:rPr/>
        <w:t xml:space="preserve">3.  w przypadkach, o których mowa w art. 91 ust. 5 Prawa zamówień publicznych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ostały złożone oferty dodatkowe o takiej samej cenie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 wystąpiła istotna zmiana okoliczności powodująca , że prowadzenie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tępowania   lub wykonanie zamówienia nie leży w interesie publicznym,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ego nie można  było  wcześniej przewidzieć;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  postępowanie obarczone jest wadą, uniemożliwiającą  zawarcie ważnej umowy w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rawie zamówienia publicznego. 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/>
      </w:pPr>
      <w:r>
        <w:rPr/>
        <w:t xml:space="preserve">      </w:t>
      </w:r>
      <w:r>
        <w:rPr/>
        <w:t xml:space="preserve">XX.  ZAWARCIE   UMOWY                                                                      </w:t>
      </w:r>
    </w:p>
    <w:p>
      <w:pPr>
        <w:pStyle w:val="Heading3"/>
        <w:ind w:left="567" w:hanging="567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ind w:left="708" w:hanging="0"/>
        <w:rPr>
          <w:b w:val="false"/>
          <w:b w:val="false"/>
        </w:rPr>
      </w:pPr>
      <w:r>
        <w:rPr>
          <w:b w:val="false"/>
        </w:rPr>
        <w:t xml:space="preserve">1. Zamawiający dokona zawarcia umowy w terminie nie krótszym niż 7 dni   </w:t>
      </w:r>
    </w:p>
    <w:p>
      <w:pPr>
        <w:pStyle w:val="Heading3"/>
        <w:ind w:left="9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d dnia  ogłoszenia wyniku postępowania o udzielenie zamówienia .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2. Ogłoszenie zawierające informację o wyborze oferty najkorzystniejszej  zamieszczone  </w:t>
      </w:r>
    </w:p>
    <w:p>
      <w:pPr>
        <w:pStyle w:val="Heading3"/>
        <w:ind w:left="9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ostanie w miejscu publicznym dostępnym w siedzibie  Zamawiającego , na stronie   </w:t>
      </w:r>
    </w:p>
    <w:p>
      <w:pPr>
        <w:pStyle w:val="Heading3"/>
        <w:ind w:left="90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internetowej  </w:t>
      </w:r>
      <w:hyperlink r:id="rId3">
        <w:r>
          <w:rPr>
            <w:rStyle w:val="InternetLink"/>
          </w:rPr>
          <w:t>www.bip.starozreby.pl</w:t>
        </w:r>
      </w:hyperlink>
      <w:r>
        <w:rPr>
          <w:color w:val="0000FF"/>
        </w:rPr>
        <w:t xml:space="preserve">  </w:t>
      </w:r>
      <w:r>
        <w:rPr>
          <w:b w:val="false"/>
        </w:rPr>
        <w:t xml:space="preserve">oraz wysłane do uczestników postępowani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hanging="0"/>
        <w:rPr/>
      </w:pPr>
      <w:r>
        <w:rPr/>
        <w:t xml:space="preserve">    </w:t>
      </w:r>
    </w:p>
    <w:p>
      <w:pPr>
        <w:pStyle w:val="Heading2"/>
        <w:tabs>
          <w:tab w:val="clear" w:pos="708"/>
          <w:tab w:val="left" w:pos="567" w:leader="none"/>
        </w:tabs>
        <w:rPr>
          <w:color w:val="0000FF"/>
        </w:rPr>
      </w:pPr>
      <w:r>
        <w:rPr/>
        <w:t xml:space="preserve">  </w:t>
      </w:r>
      <w:r>
        <w:rPr/>
        <w:t xml:space="preserve">XXI.  PROTESTY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Wykonawcy , których interes prawny doznał uszczerbku , w wyniku narus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z  zamawiającego określonych w ustawie zasad udzielania zamówień 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ysługują środki ochrony prawnej , przewidziane w dziale VI , rozdział 2, art.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8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83 p.z.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. Wobec treści ogłoszenia o zamówieniu, czynności podjętych przez zamawiającego w t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stępowania oraz w przypadku zaniechania przez zamawiającego czynności, do której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bowiązany na podstawie ustawy, wykonawca może wnieść protest do zamawiającego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3. Protest winien być wniesiony w ciągu 7 dni od dnia , w którym wykonawc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wziął lub mógł powziąć wiadomość o okolicznościach , stanowiąc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dstawę do jego wniesie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. Protest dotyczący treści ogłoszenia oraz postanowień specyfikacji istotnych waru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wnosi się w terminie 7 dni od dnia publikacji ogłoszenia na stron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nternetowych Portalu UZP oraz zamieszczenia siwz na stronie internetowej zamawiającego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5. Zamawiający rozstrzyga jednocześnie wszystkie protesty, dotyczące treści ogłoszen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stanowień siwz, wykluczenia wykonawcy z postępowania, odrzucenia ofert i wyb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ajkorzystniejszej oferty – w terminie 10 dni od upływu ostatniego z terminów na wniesienie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testu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aroźreby , dnia 11.10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</w:rPr>
        <w:t xml:space="preserve">              </w:t>
      </w:r>
      <w:r>
        <w:rPr>
          <w:i/>
          <w:sz w:val="22"/>
        </w:rPr>
        <w:t>Sporządził:</w:t>
      </w:r>
      <w:r>
        <w:rPr>
          <w:sz w:val="22"/>
        </w:rPr>
        <w:t xml:space="preserve">   </w:t>
      </w:r>
      <w:r>
        <w:rPr>
          <w:b w:val="false"/>
          <w:i/>
          <w:sz w:val="22"/>
        </w:rPr>
        <w:t>Hanna Kalinowska</w:t>
      </w: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</w:rPr>
      </w:pPr>
      <w:r>
        <w:rPr>
          <w:sz w:val="22"/>
        </w:rPr>
        <w:t xml:space="preserve"> </w:t>
      </w:r>
    </w:p>
    <w:p>
      <w:pPr>
        <w:pStyle w:val="TextBody"/>
        <w:ind w:left="5664" w:firstLine="708"/>
        <w:rPr>
          <w:i/>
          <w:i/>
        </w:rPr>
      </w:pPr>
      <w:r>
        <w:rPr>
          <w:i/>
        </w:rPr>
        <w:t xml:space="preserve">ZATWIERDZIŁ :                                  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Heading3"/>
        <w:ind w:left="6480" w:hanging="0"/>
        <w:rPr/>
      </w:pPr>
      <w:r>
        <w:rPr/>
        <w:t>Józef Stradomski</w:t>
      </w:r>
    </w:p>
    <w:p>
      <w:pPr>
        <w:pStyle w:val="Heading3"/>
        <w:ind w:left="0" w:hanging="0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                                                                                         </w:t>
      </w:r>
      <w:r>
        <w:rPr>
          <w:b/>
        </w:rPr>
        <w:t>Zał. Nr 1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102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OFERTA    WYKONAWCY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Heading2"/>
        <w:ind w:left="4956" w:hanging="0"/>
        <w:rPr/>
      </w:pPr>
      <w:r>
        <w:rPr/>
        <w:t>Do  Urzędu  Gminy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w  Staroźrebach  ul. Płocka 18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1. Nawiązując do ogłoszenia o przetargu nieograniczonym z dnia  11.10.2006 r. na wykonanie  </w:t>
      </w:r>
    </w:p>
    <w:p>
      <w:pPr>
        <w:pStyle w:val="Heading"/>
        <w:jc w:val="both"/>
        <w:rPr/>
      </w:pPr>
      <w:r>
        <w:rPr/>
        <w:t xml:space="preserve">  </w:t>
      </w:r>
      <w:r>
        <w:rPr>
          <w:b w:val="false"/>
          <w:sz w:val="24"/>
        </w:rPr>
        <w:t>zamówienia p.n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</w:rPr>
        <w:t xml:space="preserve">          </w:t>
      </w:r>
      <w:r>
        <w:rPr/>
        <w:t>„</w:t>
      </w:r>
      <w:r>
        <w:rPr>
          <w:b/>
        </w:rPr>
        <w:t>SIEĆ WODOCIĄGOWA Z PRZYŁĄCZEM W M.GOSZCZYNO”</w:t>
      </w:r>
    </w:p>
    <w:p>
      <w:pPr>
        <w:pStyle w:val="Normal"/>
        <w:ind w:left="33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yb postępowania : </w:t>
      </w:r>
      <w:r>
        <w:rPr>
          <w:sz w:val="24"/>
        </w:rPr>
        <w:t>przetarg nieograniczony art. 39 Ustawy Pzp. poniżej 60000 eu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tępowanie opublikowane: </w:t>
      </w:r>
    </w:p>
    <w:p>
      <w:pPr>
        <w:pStyle w:val="Tekstpodstawowy3"/>
        <w:rPr>
          <w:sz w:val="24"/>
        </w:rPr>
      </w:pPr>
      <w:r>
        <w:rPr>
          <w:sz w:val="24"/>
        </w:rPr>
        <w:t>Wywieszono na tablicy ogłoszeń :                                                                      dnia 11.10.2006r.</w:t>
      </w:r>
    </w:p>
    <w:p>
      <w:pPr>
        <w:pStyle w:val="Normal"/>
        <w:rPr/>
      </w:pPr>
      <w:r>
        <w:rPr>
          <w:sz w:val="24"/>
        </w:rPr>
        <w:t xml:space="preserve">Zamieszczono na stronie internetowej </w:t>
      </w:r>
      <w:r>
        <w:rPr>
          <w:b/>
          <w:sz w:val="24"/>
        </w:rPr>
        <w:t xml:space="preserve">: </w:t>
      </w:r>
      <w:hyperlink r:id="rId4">
        <w:r>
          <w:rPr>
            <w:rStyle w:val="InternetLink"/>
            <w:b/>
            <w:sz w:val="24"/>
          </w:rPr>
          <w:t>www.bip.starozreby.pl</w:t>
        </w:r>
      </w:hyperlink>
      <w:r>
        <w:rPr>
          <w:sz w:val="24"/>
        </w:rPr>
        <w:t xml:space="preserve">                      dnia 11.10.2006r.</w:t>
      </w:r>
    </w:p>
    <w:p>
      <w:pPr>
        <w:pStyle w:val="Standard"/>
        <w:suppressAutoHyphens w:val="false"/>
        <w:rPr/>
      </w:pPr>
      <w:r>
        <w:rPr/>
        <w:t>Zamieszczono na stronach internetowych Portalu UZP</w:t>
        <w:tab/>
        <w:tab/>
        <w:t xml:space="preserve">                   dnia 12.10.2006r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/>
        <w:t>2. Oferuję wykonanie przedmiotu zamówienia za cenę ryczałtową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567" w:hanging="567"/>
        <w:rPr/>
      </w:pPr>
      <w:r>
        <w:rPr/>
        <w:t>Kwota netto .........……… zł</w:t>
      </w:r>
    </w:p>
    <w:p>
      <w:pPr>
        <w:pStyle w:val="Normal"/>
        <w:ind w:right="23" w:hanging="0"/>
        <w:rPr>
          <w:b/>
          <w:b/>
        </w:rPr>
      </w:pPr>
      <w:r>
        <w:rPr/>
        <w:t>(słownie: ………………………………............……………………………………………………)</w:t>
      </w:r>
    </w:p>
    <w:p>
      <w:pPr>
        <w:pStyle w:val="Normal"/>
        <w:ind w:right="23" w:hanging="0"/>
        <w:rPr/>
      </w:pPr>
      <w:r>
        <w:rPr>
          <w:b/>
        </w:rPr>
        <w:t xml:space="preserve">Podatek VAT  ....... %                     </w:t>
      </w:r>
      <w:r>
        <w:rPr/>
        <w:t>VAT ………......… zł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3" w:hanging="0"/>
        <w:rPr/>
      </w:pPr>
      <w:r>
        <w:rPr>
          <w:b/>
          <w:sz w:val="28"/>
          <w:lang w:val="en-US" w:eastAsia="en-US"/>
        </w:rPr>
        <w:t xml:space="preserve">Cena wykonania zamówienia łącznie brutto : </w:t>
      </w:r>
      <w:r>
        <w:rPr>
          <w:sz w:val="28"/>
          <w:lang w:val="en-US" w:eastAsia="en-US"/>
        </w:rPr>
        <w:t>............................... zł</w:t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6"/>
        </w:rPr>
        <w:t>(słownie:........................…………………………………..............…………............………)</w:t>
      </w:r>
    </w:p>
    <w:p>
      <w:pPr>
        <w:pStyle w:val="Normal"/>
        <w:ind w:right="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>3. Dane dotyczące wykonawcy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/>
        <w:t>Siedziba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lang w:val="de-DE"/>
        </w:rPr>
      </w:pPr>
      <w:r>
        <w:rPr>
          <w:lang w:val="de-DE"/>
        </w:rPr>
        <w:t>adres e-mail: …………………………………………………………………………….…...</w:t>
      </w:r>
    </w:p>
    <w:p>
      <w:pPr>
        <w:pStyle w:val="Normal"/>
        <w:ind w:right="23" w:hanging="0"/>
        <w:rPr/>
      </w:pPr>
      <w:r>
        <w:rPr/>
        <w:t>NIP ………………………………………….…………………………………………….....</w:t>
      </w:r>
    </w:p>
    <w:p>
      <w:pPr>
        <w:pStyle w:val="Tekstpodstawowy3"/>
        <w:rPr>
          <w:sz w:val="24"/>
        </w:rPr>
      </w:pPr>
      <w:r>
        <w:rPr>
          <w:sz w:val="24"/>
        </w:rPr>
        <w:t>REGON ……………………………………….…………….…………………………....….</w:t>
      </w:r>
    </w:p>
    <w:p>
      <w:pPr>
        <w:pStyle w:val="Tekstpodstawowy3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4. Oświadczenia wykonawcy: </w:t>
      </w:r>
    </w:p>
    <w:p>
      <w:pPr>
        <w:pStyle w:val="Normal"/>
        <w:ind w:right="23" w:hanging="0"/>
        <w:rPr/>
      </w:pPr>
      <w:r>
        <w:rPr/>
        <w:t xml:space="preserve">1)  zobowiązuję się wykonać zamówienie w okresie: do </w:t>
      </w:r>
      <w:r>
        <w:rPr>
          <w:b/>
        </w:rPr>
        <w:t>10.11.2006r</w:t>
      </w:r>
      <w:r>
        <w:rPr/>
        <w:t>.</w:t>
      </w:r>
    </w:p>
    <w:p>
      <w:pPr>
        <w:pStyle w:val="Normal"/>
        <w:ind w:right="23" w:hanging="0"/>
        <w:rPr/>
      </w:pPr>
      <w:r>
        <w:rPr/>
        <w:t>2) dokonaliśmy wizji w terenie w dniu ...............................</w:t>
      </w:r>
    </w:p>
    <w:p>
      <w:pPr>
        <w:pStyle w:val="Normal"/>
        <w:ind w:right="23" w:hanging="0"/>
        <w:rPr/>
      </w:pPr>
      <w:r>
        <w:rPr/>
        <w:t xml:space="preserve">3) uważam się za związanego niniejszą ofertą do dnia </w:t>
      </w:r>
      <w:r>
        <w:rPr>
          <w:b/>
        </w:rPr>
        <w:t xml:space="preserve"> 19.11.2006 r.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  <w:t xml:space="preserve">4) na potwierdzenie spełnienia wymagań zamawiającego, załączam do oferty następujące    </w:t>
      </w:r>
    </w:p>
    <w:p>
      <w:pPr>
        <w:pStyle w:val="Normal"/>
        <w:ind w:right="23" w:hanging="0"/>
        <w:rPr>
          <w:b/>
          <w:b/>
          <w:u w:val="single"/>
        </w:rPr>
      </w:pPr>
      <w:r>
        <w:rPr/>
        <w:t xml:space="preserve">    </w:t>
      </w:r>
      <w:r>
        <w:rPr/>
        <w:t>oświadczenia i dokumenty :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Heading1"/>
        <w:rPr/>
      </w:pPr>
      <w:r>
        <w:rPr/>
        <w:t>Pełnomocnik wykonawców wspólnie składających ofertę :</w:t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/>
        <w:t>Telefon.....………………… Fax ……………………….</w:t>
      </w:r>
    </w:p>
    <w:p>
      <w:pPr>
        <w:pStyle w:val="Normal"/>
        <w:ind w:right="23" w:hanging="0"/>
        <w:rPr/>
      </w:pPr>
      <w:r>
        <w:rPr/>
        <w:t>Zakres umocowania :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6. Zastrzeżenie wykonawcy </w:t>
      </w:r>
    </w:p>
    <w:p>
      <w:pPr>
        <w:pStyle w:val="Normal"/>
        <w:ind w:right="23" w:hanging="0"/>
        <w:rPr/>
      </w:pPr>
      <w:r>
        <w:rPr/>
        <w:t>Niżej wymienione dokumenty składające się na ofertę nie mogą być udostępnione innym uczestnikom postęp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7. Inne informacje wykonawcy: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8. Oferta zawiera .............. ponumerowanych stron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firstLine="4140"/>
        <w:rPr/>
      </w:pPr>
      <w:r>
        <w:rPr/>
      </w:r>
    </w:p>
    <w:p>
      <w:pPr>
        <w:pStyle w:val="Normal"/>
        <w:ind w:right="23" w:firstLine="4140"/>
        <w:rPr/>
      </w:pPr>
      <w:r>
        <w:rPr/>
      </w:r>
    </w:p>
    <w:p>
      <w:pPr>
        <w:pStyle w:val="Normal"/>
        <w:ind w:right="23" w:firstLine="4140"/>
        <w:rPr/>
      </w:pPr>
      <w:r>
        <w:rPr/>
        <w:t xml:space="preserve">                 …</w:t>
      </w:r>
      <w:r>
        <w:rPr/>
        <w:t>........................……………..........…………………………</w:t>
      </w:r>
    </w:p>
    <w:p>
      <w:pPr>
        <w:pStyle w:val="Normal"/>
        <w:ind w:left="708" w:right="23" w:hanging="0"/>
        <w:jc w:val="right"/>
        <w:rPr>
          <w:sz w:val="18"/>
        </w:rPr>
      </w:pPr>
      <w:r>
        <w:rPr>
          <w:sz w:val="18"/>
        </w:rPr>
        <w:t>(imię i nazwisko podpis uprawnionego przedstawiciela wykonawcy )</w:t>
      </w:r>
    </w:p>
    <w:p>
      <w:pPr>
        <w:pStyle w:val="Normal"/>
        <w:ind w:right="23" w:hanging="0"/>
        <w:rPr>
          <w:sz w:val="18"/>
        </w:rPr>
      </w:pPr>
      <w:r>
        <w:rPr>
          <w:sz w:val="18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, dnia 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12" w:firstLine="168"/>
        <w:rPr/>
      </w:pPr>
      <w:r>
        <w:rPr>
          <w:b/>
          <w:sz w:val="24"/>
        </w:rPr>
        <w:t xml:space="preserve">         </w:t>
      </w:r>
      <w:r>
        <w:rPr>
          <w:b/>
        </w:rPr>
        <w:t>Zał. Nr 2 do SIWZ</w:t>
      </w:r>
    </w:p>
    <w:p>
      <w:pPr>
        <w:pStyle w:val="Normal"/>
        <w:ind w:left="6912" w:firstLine="168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 xml:space="preserve">U  M O W A   Nr  ......./2006                             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W dniu  ...................2006 r.  pomiędzy Gminą Staroźreby, zwaną dalej </w:t>
      </w:r>
      <w:r>
        <w:rPr>
          <w:b/>
          <w:sz w:val="24"/>
        </w:rPr>
        <w:t>„Zamawiającym”</w:t>
      </w:r>
      <w:r>
        <w:rPr>
          <w:sz w:val="24"/>
        </w:rPr>
        <w:t>, reprezentowaną przez 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Józefa Stradomskiego  </w:t>
      </w:r>
      <w:r>
        <w:rPr>
          <w:sz w:val="24"/>
        </w:rPr>
        <w:t xml:space="preserve"> -   </w:t>
      </w:r>
      <w:r>
        <w:rPr>
          <w:b/>
          <w:sz w:val="24"/>
        </w:rPr>
        <w:t xml:space="preserve">Wójta Gminy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 kontrasygnacie  Skarbnika Gminy –      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  <w:t>a  ..........................................................................................................................................</w:t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711" w:hanging="0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Wykonawcą”</w:t>
      </w:r>
      <w:r>
        <w:rPr>
          <w:sz w:val="24"/>
        </w:rPr>
        <w:t xml:space="preserve">, wybranym w trybie przetargu nieograniczonego z dnia  </w:t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sz w:val="24"/>
        </w:rPr>
        <w:t>20.10.2006 r., reprezentowanym przez :</w:t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900" w:right="-711" w:hanging="360"/>
        <w:rPr>
          <w:sz w:val="24"/>
        </w:rPr>
      </w:pPr>
      <w:r>
        <w:rPr>
          <w:sz w:val="24"/>
        </w:rPr>
        <w:t xml:space="preserve">..............................................    -    .................................................................................. </w:t>
      </w:r>
    </w:p>
    <w:p>
      <w:pPr>
        <w:pStyle w:val="Normal"/>
        <w:ind w:right="-71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została zawarta umowa o następującej treści 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§   1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 Zamawiający zleca, a Wykonawca przyjmuje do realizacji obiekt p.n. :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IEĆ WODOCIĄGOWA Z PRZYŁĄCZEM W M.GOSZCZYNO,  gm. Staroźreby,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ow. płocki, woj. mazowieckie, </w:t>
      </w:r>
    </w:p>
    <w:p>
      <w:pPr>
        <w:pStyle w:val="Normal"/>
        <w:ind w:left="54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zwany dalej „przedmiotem umowy”, w tym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i/>
          <w:sz w:val="24"/>
        </w:rPr>
        <w:t xml:space="preserve">-  sieć wodociągowa z rur PCV Ø  110                          -  mb 1.038 </w:t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i/>
          <w:sz w:val="24"/>
        </w:rPr>
        <w:t>-  przyłącza wodociągowe z rur PE Ø 40                       - mb    541 / szt 12</w:t>
      </w:r>
    </w:p>
    <w:p>
      <w:pPr>
        <w:pStyle w:val="Normal"/>
        <w:ind w:left="78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. Zakres szczegółowy robót, będący przedmiotem umowy, wynika z dokumentacji   </w:t>
      </w:r>
    </w:p>
    <w:p>
      <w:pPr>
        <w:pStyle w:val="Normal"/>
        <w:ind w:left="540" w:hanging="0"/>
        <w:rPr/>
      </w:pPr>
      <w:r>
        <w:rPr>
          <w:sz w:val="24"/>
        </w:rPr>
        <w:t xml:space="preserve">    </w:t>
      </w:r>
      <w:r>
        <w:rPr>
          <w:sz w:val="24"/>
        </w:rPr>
        <w:t>projektowej obiektu</w:t>
      </w:r>
      <w:r>
        <w:rPr>
          <w:color w:val="0000FF"/>
          <w:sz w:val="24"/>
        </w:rPr>
        <w:t xml:space="preserve">. </w:t>
      </w:r>
      <w:r>
        <w:rPr>
          <w:sz w:val="24"/>
        </w:rPr>
        <w:t xml:space="preserve">    </w:t>
      </w:r>
    </w:p>
    <w:p>
      <w:pPr>
        <w:pStyle w:val="Normal"/>
        <w:ind w:left="54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>§   2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1. Wykonawca zobowiązuje się do wykonania robót, zgodnie z dokumentacją i zasadami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edzy technicznej oraz obowiązującymi normami, wraz z obsługą geodezyjną obiektu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 Zamawiający zobowiązuje się do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zekazania dokumentacji obiektu, wraz z pozwoleniem na budowę, do dnia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pewnienia nadzoru inwestorskiego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Strony ustalają następujące terminy realizacji robót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rozpoczęcie     :      </w:t>
      </w:r>
      <w:r>
        <w:rPr>
          <w:b/>
          <w:sz w:val="24"/>
        </w:rPr>
        <w:t>.....10.2006 r.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zakończenie     :     </w:t>
      </w:r>
      <w:r>
        <w:rPr>
          <w:b/>
          <w:sz w:val="24"/>
        </w:rPr>
        <w:t>10.11.2006 r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Wykonawca zobowiązuje się wykonać przedmiot umowy z materiałów włas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Wbudowane materiały winny posiadać świadectwa jakości, stosownie d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owiązujących w tej mierze przepisów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§  5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Roboty objęte umową zrealizowane zostaną siłami własnymi. </w:t>
      </w:r>
      <w:r>
        <w:rPr>
          <w:color w:val="0000FF"/>
          <w:sz w:val="24"/>
        </w:rPr>
        <w:t xml:space="preserve">    </w:t>
      </w:r>
    </w:p>
    <w:p>
      <w:pPr>
        <w:pStyle w:val="Normal"/>
        <w:ind w:left="900" w:hanging="0"/>
        <w:rPr>
          <w:sz w:val="24"/>
        </w:rPr>
      </w:pPr>
      <w:r>
        <w:rPr>
          <w:color w:val="0000FF"/>
          <w:sz w:val="24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§  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Do obowiązków wykonawcy należy :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1.wykonywanie robót zgodnie z dokumentacją, prawem budowlanym 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normam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2.przekazanie wykonanego przedmiotu umowy, zgodnie z wymogami Prawa Budowlan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3.zapewnienie obsługi geodezyjnej wykonywanych robót (w trakcie realizacji obiektu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az inwentaryzacja powykonawcza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4.uzyskanie zezwoleń na prowadzenie robót od właściwych jednostek, uprawnionych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wydawania pozwoleń na terenach, będących w ich zarządzie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5.przedstawienie atestów na wbudowane materiały, stosownie do obowiązujących w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j mierze przepisów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6.zgłaszanie zamawiającemu wykonania robót zanikowych lub ulegających zakryci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pisem do dziennika bud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7.przygotowanie właściwej dokumentacji odbiorowej obiektu, pozwalającej na ocenę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aściwego wykonania robó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.8.usunięcie ewentualnych szkód, powstałych w czasie realizacji przedmiotu umowy,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przyczyn niezależnych od Zamawiającego,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9.zabezpieczenie i ochrona przed zniszczeniem znajdującego się na budowie i n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legającego likwidacji zadrzewienia i innych elementów zagospodarowania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renu oraz istniejących instalacji i urządzeń wraz z przywróceniem terenu do stan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ierwotn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10.doprowadzenie do należytego stanu i porządku terenu budowy, a także w raz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rzystania – uli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Do obowiązków zamawiającego należ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1.dostarczenie uzgodnionej i zatwierdzonej dokumentacji projektowej, wraz z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woleniem na budowę i dziennikiem bud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przekazanie placu budowy wykonawc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odbiór robót zanikowych i ulegających zakryci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4.odbiór przedmiotu umowy, po jego wykonaniu, wraz z przejęciem w użytkowani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§   7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Wykonawca nie ponosi odpowiedzialności za uszkodzenie lub zniszczenie elementó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zbrojenia terenu, nie uwidocznionych na planie realizacyjnym obiektu, pod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arunkiem zastosowania się do uwag instytucji opiniujących projekt oraz przyjętej w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kumentacji technologii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Wykonawca przejmuje odpowiedzialność materialną wobec osób trzecich za szkody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stałe podczas wykonywania robót oraz napraw gwarancyjnych inwestycj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§   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Wynagrodzenie za przedmiot umowy ustala się w formie ryczałtu, w wysokości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tto:.........................................+ VAT = ...................................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słownie złotych : 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</w:t>
      </w:r>
      <w:r>
        <w:rPr>
          <w:b/>
          <w:sz w:val="24"/>
        </w:rPr>
        <w:t>./</w:t>
      </w:r>
      <w:r>
        <w:rPr>
          <w:sz w:val="24"/>
        </w:rPr>
        <w:t xml:space="preserve">100 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wynikiem przetargu z dnia 23.10.2006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tegralną część umowy stanowi kosztorys ofertowy robót, załączony do oferty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targowej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Cena ryczałtowa, określona w ust.1. umowy obejmuje całokształt czynności,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anych z realizacją obiektu, w tym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1. koszt robót wynikających z dokumentacji projektowej oraz stanu terenu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>rozpoznanego przez wykonawcę w trakcie wizji lokalnej placu 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2. koszt obsługi geodezyjnej (w trakcie realizacji obiektu oraz pomiar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wykonawcze, łącznie z zaewidencjonowaniem inwentaryzacji przez właściwy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ośrodek geodezyjny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3. opłacenie wszystkich świadczeń przez usługodawców i usługobiorców,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działających na rzecz wykonawcy (koszt zajęcia ulic, dróg, opracowanie P.T. organizacji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ruchu, opłaty ZE, itp.), 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 xml:space="preserve">2.4. zasilenie placu budowy w energię i wodę oraz koszty poboru energii i wody do   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celów technologicznych,                               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>2.5. wszelkie koszty związane z zapleczem budowy,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 xml:space="preserve">2.6. koszty doprowadzenia terenu budowy do stanu istniejącego przed realizacją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>inwesty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7. koszty związane z zabezpieczeniem warunków bhp, w związku z prowadzon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budową, w tym sporządzenie informacji dotyczącej bezpieczeństwa i ochrony zdrowia, 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 xml:space="preserve">2.8. koszty inne, konieczne do uzyskania efektu  rzeczowego i użytkowego.  </w:t>
      </w:r>
    </w:p>
    <w:p>
      <w:pPr>
        <w:pStyle w:val="Standard"/>
        <w:suppressAutoHyphens w:val="false"/>
        <w:rPr/>
      </w:pPr>
      <w:r>
        <w:rPr/>
        <w:t xml:space="preserve">          </w:t>
      </w:r>
      <w:r>
        <w:rPr/>
        <w:t xml:space="preserve">3.Cena ryczałtowa, o której mowa w ust.1 jest ceną ostateczną, w rozumieniu art. 632 K.C., zaś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ewentualne roboty dodatkowe mogą dotyczyć wyłącznie elementów obiektu, nie ujętych w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okumentacji projektowej. </w:t>
      </w:r>
    </w:p>
    <w:p>
      <w:pPr>
        <w:pStyle w:val="TextBodyIndent"/>
        <w:rPr/>
      </w:pPr>
      <w:r>
        <w:rPr/>
        <w:t xml:space="preserve">4.W przypadku konieczności wykonania robót dodatkowych lub zamiennych, nie objętych ofertą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ykonawcy, stosowane będą w kalkulacji robót średnie ceny jednostkowe R, M., S, Ko, Kz i  </w:t>
      </w:r>
    </w:p>
    <w:p>
      <w:pPr>
        <w:pStyle w:val="TextBodyIndent"/>
        <w:rPr/>
      </w:pPr>
      <w:r>
        <w:rPr/>
        <w:t xml:space="preserve">   </w:t>
      </w:r>
      <w:r>
        <w:rPr/>
        <w:t>Z, na podstawie wydawnictwa SEKOCENBUD z okresu realizacji robót.</w:t>
      </w:r>
    </w:p>
    <w:p>
      <w:pPr>
        <w:pStyle w:val="TextBodyIndent"/>
        <w:rPr/>
      </w:pPr>
      <w:r>
        <w:rPr/>
        <w:t xml:space="preserve">5.Wykonawca zobowiązuje się do wykonania robót dodatkowych, niezbędnych do uzyskania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właściwego efektu użytkowego, w terminie określonym w protokóle konieczności.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  9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1.Nadzór techniczny ze strony zamawiającego sprawować będzie Przedsiębiorstwo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sługi Rolnictwa „INWESTOROL” S-ka z o.o. w Płocku, ul. Jachowicza 2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l/fax  264-26-02, poprzez inspektora nadzoru :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ntoni Tymiński         -    upr. bud. nr  407/Wa/7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Kierownikiem budowy ze strony wykonawcy będzie 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  -    upr. bud. nr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zynności związane z odbiorem przedmiotu umowy będą realizowane w następujących terminach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potwierdzenie przez inspektora nadzoru zakończenia robót i sprawdzenie kompletnośc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prawidłowości dokumentów odbiorowych nastąpi w ciągu 7 dni od daty zgłosz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z Kierownika budowy gotowości do odbioru i przekazania niezbęd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kumentów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przeprowadzenie odbioru końcowego przedmiotu umowy nastąpi w ciągu 21 dni o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y potwierdzenia przez inspektora nadzoru zakończenia robót i złożenia komplet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umentów odbiorowych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rony ustalają odpowiedzialność odszkodowawczą w formie kar umownych z następujących tytułów i w podanych niżej wysokościach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Zamawiający zapłaci wykonawcy kary umowne 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 zwłokę w dokonaniu potwierdzenia zakończenia robót lub odbioru robót, z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czyn niezależnych od wykonawcy – w wysokości 100 zł za każdy dzień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łoki,                                                 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b)   z tytułu odstąpienia od umowy, z przyczyn niezależnych od wykonawcy – w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sokości 15 % wynagrodzenia umownego wg § 9 p.1.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Wykonawca zapłaci zamawiającemu kary umown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  za zwłokę w wykonaniu przedmiotu umowy, w wysokości 0,1 % wynagrodz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mownego j.w. za każdy dzień zwłok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 zwłokę w usunięciu wad, stwierdzonych przy odbiorze lub ujawnionych w   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okresie gwarancji – w wysokości 0,1 % wynagrodzenia umownego j.w. za każdy dzień zwłoki, liczonej od dnia wyznaczonego na usunięcie wa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 z tytułu odstąpienia od umowy, z przyczyn niezależnych od zamawiającego – 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okości 15 % wynagrodzenia umownego wg § 9 p.1. umow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Zamawiającemu przysługuje prawo odstąpienia od umow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  w razie wystąpienia istotnej zmiany okoliczności, powodujących że wykonan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mowy nie leży w interesie publicznym, czego nie można było przewidzieć w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zawierania um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zostanie ogłoszona upadłość lub rozwiązanie firmy wykonawcy(zakończeni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alności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wykonawca nie rozpoczął robót bez uzasadnionych przyczyn i nie kontynuuje ich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mimo wezwania zamawiając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wykonawca realizuje roboty niezgodnie z warunkami technicznymi lub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stanowieniami niniejszej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W przypadku odstąpienia od umowy strony obciążają następujące obowiązk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czegółowe: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 terminie 7 dni od odstąpienia od umowy wykonawca, przy udziale zamawiającego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rządzi szczegółowy protokół inwentaryzacji robót na dzień odstąpie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zabezpieczenie przerwanych robót nastąpi na koszt strony odstępującej od umowy,    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 zastrzeżeniem ust.3 p.b,c,d, kiedy to koszty zabezpieczenia pokrywa wykonawc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 w razie odstąpienia od umowy z przyczyn, za które wykonawca nie odpowiad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awiający zobowiązany jest do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) dokonania odbioru przerwanych robót i zapłaty wynagrodzenia za roboty, które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ostały wykonane do dnia odstąpienia od um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) odkupienia materiałów,  które nie mogą  być wykorzystane przez wykonawcę d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nych robót, niż objętych niniejszą umową,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 przejęcia od wykonawcy pod swój dozór terenu bud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 w przypadku odstąpienia od umowy przez wykonawcę z przyczyn niezależnych od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lub przez zamawiającego z przyczyn określonych w ust. 3 pkt.b,c,d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y obciąży wykonawcę kwotą, wynikającą z różnicy wartości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edmiotu umowy, a wartością uzgodnioną z kolejnym wykonawcą za realizację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kresu robót, pozostałego do wykonania po odstąpieniu od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prawnienie powyższe przysługuje Zamawiającemu, niezależnie od uprawnień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ewidzianych w ust. 2 pkt. c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Ustala się jednorazowe fakturowanie przedmiotu umowy po odbiorze końcowym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przedmiotu umowy. </w:t>
      </w:r>
      <w:r>
        <w:rPr>
          <w:color w:val="FF0000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Termin realizacji faktury końcowej ustala się – w terminie do 30 dni , licząc od dnia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starczenia zamawiającemu faktury, wraz z dokumentami rozliczeniowym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3</w:t>
      </w:r>
    </w:p>
    <w:p>
      <w:pPr>
        <w:pStyle w:val="Normal"/>
        <w:ind w:left="720" w:hanging="0"/>
        <w:rPr/>
      </w:pPr>
      <w:r>
        <w:rPr>
          <w:sz w:val="24"/>
        </w:rPr>
        <w:t xml:space="preserve">1.Wykonawca udziela zamawiającemu </w:t>
      </w:r>
      <w:r>
        <w:rPr>
          <w:b/>
          <w:sz w:val="24"/>
        </w:rPr>
        <w:t>36-</w:t>
      </w:r>
      <w:r>
        <w:rPr>
          <w:sz w:val="24"/>
        </w:rPr>
        <w:t xml:space="preserve">cio miesięcznej gwarancji na zakres robót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jętych umow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Okres gwarancji rozpoczyna się z dniem odbioru końcowego przedmiotu umowy.</w:t>
      </w:r>
    </w:p>
    <w:p>
      <w:pPr>
        <w:pStyle w:val="Normal"/>
        <w:ind w:left="709" w:hanging="0"/>
        <w:rPr/>
      </w:pPr>
      <w:r>
        <w:rPr>
          <w:b/>
          <w:color w:val="0000FF"/>
          <w:sz w:val="24"/>
        </w:rPr>
        <w:t xml:space="preserve">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sprawach nieuregulowanych niniejszą umową mają zastosowanie przepisy Kodeksu Cywilnego oraz Prawa zamówień publicznych (Ustawa z dnia 29 stycznia 2004 r.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wentualne spory, powstałe na tle realizacji przedmiotu umowy, strony poddają rozstrzygnięciu przez rzeczowo-właściwy Sąd powszechny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mowę sporządzono w 3 jednobrzmiących egzemplarzach, z których 1 egz. otrzymu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, a 2 egz. zamawiają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AMAWIAJĄCY :                                                              WYKONAWC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ŚWIADCZENIE W ZAKRESIE 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 </w:t>
      </w:r>
      <w:r>
        <w:rPr>
          <w:b/>
        </w:rPr>
        <w:t>Sieć wodociągowa z przyłączami w m.Goszczy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./fax 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zamówień zrealizowanych w ciągu ostatnich 5 lat, a jeśli okres działalności jest krótszy – w tym okresie – odpowiadających rodzajem i wartością robotom, stanowiącym przedmiot przetarg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da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</w:t>
            </w:r>
          </w:p>
          <w:p>
            <w:pPr>
              <w:pStyle w:val="Normal"/>
              <w:jc w:val="center"/>
              <w:rPr/>
            </w:pPr>
            <w:r>
              <w:rPr/>
              <w:t>realizacji zada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leceniodawcy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załączamy  ............. szt. refe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podpis i pieczęć osób uprawnionych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do reprezentowani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kaz osób przewidzi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</w:t>
      </w:r>
      <w:r>
        <w:rPr>
          <w:b/>
        </w:rPr>
        <w:t>Sieć wodociągowa z przyłączami w m. Goszczy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Osoby sprawujące funkcje techniczne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widziana funkcj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chnicz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at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świadczeni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odoweg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ształcenie</w:t>
            </w:r>
          </w:p>
        </w:tc>
      </w:tr>
      <w:tr>
        <w:trPr>
          <w:trHeight w:val="733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załącznika należy załączyć stwierdzenie przygotowania zawodowego – uprawnienia budowlane oraz zaświadczenie potwierdzające przynależność do właściwej Okręgowej Izby Inżynierów Budownictwa – dla Kierownika budowy i Kierowników robó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la personelu technicznego, zatrudnionego na podstawie innej umowy, niż umowa o pracę, załączyć należy zobowiązanie do współpracy przy realizacji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, dnia ...............................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podpis i pieczęć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5 do SIWZ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imieniu firmy, którą reprezentuję oświadczam, że spełniam warunki określone w art. 22 ust.1 ustawy z dnia 29 stycznia 2004 r.- Prawo zamówień publicznych ( Dz. U. z 2004 r. nr 19, poz.177 z późn. zm.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 zgodnie z wymaganiami ustawowymi,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 oraz potencjał techniczny, a także dysponuję osobami zdolnymi do wykonania zamówienia,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odlegam wykluczeniu z postępowania o udzielenie zamówienia na podstawie art. 24 powołanej ustawy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 bez zastrzeżeń warunki umowy o realizację robót, załączonej do niniejszej specyfikacji,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...........................................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(podpis Wykonawcy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5"/>
      <w:type w:val="nextPage"/>
      <w:pgSz w:w="11906" w:h="16838"/>
      <w:pgMar w:left="1134" w:right="70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762"/>
        </w:tabs>
        <w:ind w:left="17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2"/>
        </w:tabs>
        <w:ind w:left="2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2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2"/>
        </w:tabs>
        <w:ind w:left="35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2"/>
        </w:tabs>
        <w:ind w:left="39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42"/>
        </w:tabs>
        <w:ind w:left="4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2"/>
        </w:tabs>
        <w:ind w:left="50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2"/>
        </w:tabs>
        <w:ind w:left="5722" w:hanging="180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2"/>
        </w:tabs>
        <w:ind w:left="134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2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2"/>
        </w:tabs>
        <w:ind w:left="30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2"/>
        </w:tabs>
        <w:ind w:left="3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2"/>
        </w:tabs>
        <w:ind w:left="4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2"/>
        </w:tabs>
        <w:ind w:left="4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2"/>
        </w:tabs>
        <w:ind w:left="52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hyperlink" Target="http://www.ugslubice.big.org.pl/" TargetMode="External"/><Relationship Id="rId4" Type="http://schemas.openxmlformats.org/officeDocument/2006/relationships/hyperlink" Target="http://www.ugslubice.bip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37:00Z</dcterms:created>
  <dc:creator>STAR</dc:creator>
  <dc:description/>
  <cp:keywords/>
  <dc:language>en-US</dc:language>
  <cp:lastModifiedBy>STAR</cp:lastModifiedBy>
  <dcterms:modified xsi:type="dcterms:W3CDTF">2006-10-12T12:44:00Z</dcterms:modified>
  <cp:revision>3</cp:revision>
  <dc:subject/>
  <dc:title>      SPECYFIKACJA  ISTOTNYCH  WARUNKÓW  ZAMÓWIENIA</dc:title>
</cp:coreProperties>
</file>