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341/3-D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ECYFIKACJA  ISTOTNYCH  WARUNKÓW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zada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INNEJ GRUNTOWEJ PRZECISZEWO- BROMIERZ  GM. STAROŹREBY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amówienie o wartości szacunkowej ustalonej poniżej progów kwotowych określonych w Rozporządzeniu wydanym, na podstawie art.11 ust.8 znowelizowanej ustawy Pz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orządził:</w:t>
      </w:r>
      <w:r>
        <w:rPr>
          <w:b/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  <w:t xml:space="preserve">     </w:t>
      </w:r>
      <w:r>
        <w:rPr/>
        <w:t>Dorota Reszczyńska</w:t>
        <w:tab/>
        <w:tab/>
        <w:tab/>
        <w:tab/>
        <w:tab/>
        <w:tab/>
        <w:t xml:space="preserve"> Wójt Gminy Staroźr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Józef Stradomski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8"/>
        </w:rPr>
        <w:t>Staroźreby dn.29.09.20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b/>
        </w:rPr>
        <w:t>ZAWARTOŚĆ SPECYFIKACJI  ISTOTNYCH  WARUNKÓW  ZAMÓWI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zamawiającym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udzielenia zamówie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zamówie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warunków udziału w postępowaniu oraz opis sposobu dokonywania oceny spełnienia tych warunków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i dokumentów jakie mają dostarczyć wykonawcy w celu  potwierdzenia spełnienia warunków udziału w postępowaniu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sposobie porozumiewania się zamawiającego z wykonawcami                                   oraz przekazywania oświadczeń i dokumentów a także wskazanie osób uprawnionych                      do porozumiewania się z wykonawcam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przygotowania ofe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oraz termin składania i otwarcia ofe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sposobu obliczania ceny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kryteriów, którymi zamawiający będzie się kierował przy wyborze oferty wraz                         z podaniem znaczenia kryterium oraz  sposobu oceny ofe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formalnościach jakie powinny zostać dopełnione przy wyborze oferty w celu zawarcia umowy w sprawie zamówienia publiczneg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otne dla stron postanowienia, które zostaną wprowadzone do treści zawieranej umowy w sprawie zamówienia publicznego, ogólne warunki umowy  albo wzór umow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czenie o środkach ochrony prawnej przysługujących wykonawcy w toku postępowania  o udzielenie zamówienia publiczn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przewidywanych zamówieniach uzupełniających oraz okoliczności, po których zaistnieniu będą one udzielan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 do specyfikacji istotnych warunków zamówienia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. INFORMACJE  O  ZAMAWIAJĄCYM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GMINA STAROŹREBY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09-440 Staroźreby ul. Płocka 18</w:t>
      </w:r>
    </w:p>
    <w:p>
      <w:pPr>
        <w:pStyle w:val="Normal"/>
        <w:ind w:left="720" w:hanging="180"/>
        <w:rPr/>
      </w:pPr>
      <w:r>
        <w:rPr/>
        <w:t>pow. płocki woj. mazowieckie</w:t>
      </w:r>
    </w:p>
    <w:p>
      <w:pPr>
        <w:pStyle w:val="Normal"/>
        <w:ind w:left="720" w:hanging="180"/>
        <w:rPr/>
      </w:pPr>
      <w:r>
        <w:rPr/>
        <w:t xml:space="preserve">tel. 0 24 / 261-70-65   fax 024 / 261-70-02, strona internetowa </w:t>
      </w:r>
      <w:r>
        <w:rPr>
          <w:b/>
        </w:rPr>
        <w:t>www.bip.starozreby.pl</w:t>
      </w:r>
    </w:p>
    <w:p>
      <w:pPr>
        <w:pStyle w:val="Normal"/>
        <w:ind w:left="720" w:hanging="180"/>
        <w:rPr/>
      </w:pPr>
      <w:r>
        <w:rPr/>
        <w:t>NIP 774-21-37-399</w:t>
      </w:r>
    </w:p>
    <w:p>
      <w:pPr>
        <w:pStyle w:val="Normal"/>
        <w:ind w:left="720" w:hanging="180"/>
        <w:rPr/>
      </w:pPr>
      <w:r>
        <w:rPr/>
        <w:t>REGON 000 551 266</w:t>
      </w:r>
    </w:p>
    <w:p>
      <w:pPr>
        <w:pStyle w:val="Normal"/>
        <w:ind w:left="720" w:hanging="180"/>
        <w:rPr>
          <w:sz w:val="28"/>
        </w:rPr>
      </w:pPr>
      <w:r>
        <w:rPr/>
        <w:t xml:space="preserve">reprezentowana przez: </w:t>
      </w:r>
      <w:r>
        <w:rPr>
          <w:b/>
        </w:rPr>
        <w:t>Wójta Gminy Staroźreby</w:t>
      </w:r>
      <w:r>
        <w:rPr/>
        <w:t>.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 TRYB UDZIELENIA  ZAMÓWIENIA</w:t>
      </w:r>
    </w:p>
    <w:p>
      <w:pPr>
        <w:pStyle w:val="TextBody"/>
        <w:ind w:left="540" w:hanging="540"/>
        <w:rPr/>
      </w:pPr>
      <w:r>
        <w:rPr>
          <w:b/>
        </w:rPr>
        <w:t>2.1</w:t>
      </w:r>
      <w:r>
        <w:rPr/>
        <w:t>. Postępowanie prowadzone jest w trybie przetargu nieograniczonego dla zamówienia o wartości szacunkowej  przekraczającej kwoty 60.000 EURO, a mniejszej od kwot      określonych w przepisach wydanych na podstawie art.11 ust. 8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2.2</w:t>
      </w:r>
      <w:r>
        <w:rPr/>
        <w:t>.  Podstawa prawna opracowania specyfikacji istotnych warunków zamówienia:</w:t>
      </w:r>
    </w:p>
    <w:p>
      <w:pPr>
        <w:pStyle w:val="TextBody"/>
        <w:tabs>
          <w:tab w:val="left" w:pos="708" w:leader="none"/>
        </w:tabs>
        <w:ind w:left="1080" w:hanging="1080"/>
        <w:rPr/>
      </w:pPr>
      <w:r>
        <w:rPr>
          <w:b/>
        </w:rPr>
        <w:t>2.2.1</w:t>
      </w:r>
      <w:r>
        <w:rPr/>
        <w:t>. Ustawa z dnia 29 stycznia 2004 r. Prawo zamówień publicznych (Dz. U. Nr 19, poz.177, z późn. zm.)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</w:rPr>
        <w:t>2.2.3.</w:t>
      </w:r>
      <w:r>
        <w:rPr/>
        <w:t xml:space="preserve">Rozporządzenie Prezesa Rady Ministrów z dnia 20 marca 2006 r. w sprawie średniego </w:t>
        <w:tab/>
        <w:t xml:space="preserve">kursu złotego w stosunku do EURO stanowiącego podstawę przeliczenia wartości </w:t>
        <w:tab/>
        <w:t>zamówień publicznych (Dz. U. Nr 46 poz. 331  z dnia 21 marca 2006 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 PRZEDMIOTU ZAMÓWIENIA</w:t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Przedmiotem zamówienia  jest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gminnej gruntowej Przeciszewo - Bromierz gm. Staroźreby”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oboty przygotowawc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łożenie masy mineralno-asfalt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budowa drogi gminnej gruntowej  Przeciszewo-Bromierz na odcinku 1700 m – planuje się wzmocnienie istniejącej drogi  gruntowej warstwą kruszywa łamanego grubości 12 cm, oraz ułożenie warstwy  wiążącej i ścieralnej  z masy mineralno-asfaltowej grubości 2 x 4 cm, wyrównanie i wzmocnienie pobocz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o przedmiot zamówienia opisuje:</w:t>
      </w:r>
    </w:p>
    <w:p>
      <w:pPr>
        <w:pStyle w:val="Normal"/>
        <w:jc w:val="both"/>
        <w:rPr/>
      </w:pPr>
      <w:r>
        <w:rPr/>
        <w:t>-/ kosztorysy ofertowy: robót drogowych stanowiące załącznik nr 7 do niniejszej specyfikacji</w:t>
      </w:r>
    </w:p>
    <w:p>
      <w:pPr>
        <w:pStyle w:val="Normal"/>
        <w:jc w:val="both"/>
        <w:rPr/>
      </w:pPr>
      <w:r>
        <w:rPr/>
        <w:t>-/ dokumentacja projektowa, która stanowi załącznik nr 8 do niniejszej specyfikacji branży drogowej</w:t>
      </w:r>
    </w:p>
    <w:p>
      <w:pPr>
        <w:pStyle w:val="Normal"/>
        <w:jc w:val="both"/>
        <w:rPr/>
      </w:pPr>
      <w:r>
        <w:rPr/>
        <w:t>-/ specyfikacja techniczna wykonania i odbioru robót budowlanych stanowiąca załącznik nr 9                   do niniejszej specyfikacji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ERMIN  WYKONANIA  ZAMÓWIENI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0.11. 200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PIS WARUNKÓW UDZIAŁU W POSTĘPOWANIU ORAZ OPIS SPOSOBU DOKONYWANIA OCENY SPEŁNIENIA TYCH WARUNKÓW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>. W postępowaniu mogą wziąć udział oferenci, którzy:</w:t>
      </w:r>
    </w:p>
    <w:p>
      <w:pPr>
        <w:pStyle w:val="Normal"/>
        <w:jc w:val="both"/>
        <w:rPr/>
      </w:pPr>
      <w:r>
        <w:rPr>
          <w:b/>
        </w:rPr>
        <w:t>5.1.1</w:t>
      </w:r>
      <w:r>
        <w:rPr/>
        <w:t>. Spełniają warunki określone w art. 22 ust. 1 prawa zamówień publicznych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1.1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. Posiadają uprawnienia do wykonywania określonej działalności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1.1.2</w:t>
      </w:r>
      <w:r>
        <w:rPr>
          <w:rFonts w:cs="Times New Roman" w:ascii="Times New Roman" w:hAnsi="Times New Roman"/>
          <w:b w:val="false"/>
          <w:sz w:val="24"/>
        </w:rPr>
        <w:t>. Posiadają niezbędną wiedzę i doświadczenie do wykonywania zamówienia,                                  w szczególności wykonali w okresie ostatnich pięciu lat, a jeżeli okres prowadzenia działalności jest krótszy – w tym okresie, jedną robotę budowlaną o wartości co najmniej 700 000,0 zł, odpowiadającą swoim rodzajem robotom budowlanym stanowiącym przedmiot zamówie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5.1.1.3. </w:t>
      </w:r>
      <w:r>
        <w:rPr>
          <w:rFonts w:cs="Times New Roman" w:ascii="Times New Roman" w:hAnsi="Times New Roman"/>
          <w:b w:val="false"/>
          <w:sz w:val="24"/>
        </w:rPr>
        <w:t>Dysponują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oba pełniąca funkcję kierownika musi być wpisana na listę Okręgowej Izby Inżynierów Budownictw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1.1.4</w:t>
      </w:r>
      <w:r>
        <w:rPr>
          <w:rFonts w:cs="Times New Roman" w:ascii="Times New Roman" w:hAnsi="Times New Roman"/>
          <w:b w:val="false"/>
          <w:sz w:val="24"/>
        </w:rPr>
        <w:t>. Znajdują się w sytuacji ekonomicznej i finansowej zapewniającej wykonanie zamówienia,  w szczególności posiadają środki finansowe lub zdolność kredytową na kwotę co najmniej 50 % wartości zamówieni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1.1.5.</w:t>
      </w:r>
      <w:r>
        <w:rPr>
          <w:rFonts w:cs="Times New Roman" w:ascii="Times New Roman" w:hAnsi="Times New Roman"/>
          <w:b w:val="false"/>
          <w:sz w:val="24"/>
        </w:rPr>
        <w:t xml:space="preserve"> Nie podlegają wykluczeniu z postępowania o udzielenie zamówienia publiczneg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5.2.1.</w:t>
      </w:r>
      <w:r>
        <w:rPr>
          <w:rFonts w:cs="Times New Roman" w:ascii="Times New Roman" w:hAnsi="Times New Roman"/>
          <w:b w:val="false"/>
          <w:sz w:val="24"/>
        </w:rPr>
        <w:t xml:space="preserve"> Udzielą 3 letniej gwarancji na wykonane prace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5.2.2. </w:t>
      </w:r>
      <w:r>
        <w:rPr>
          <w:rFonts w:cs="Times New Roman" w:ascii="Times New Roman" w:hAnsi="Times New Roman"/>
          <w:b w:val="false"/>
          <w:sz w:val="24"/>
        </w:rPr>
        <w:t>Zaakceptują warunki zawarte w projekcie umow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5.2.3. </w:t>
      </w:r>
      <w:r>
        <w:rPr>
          <w:rFonts w:cs="Times New Roman" w:ascii="Times New Roman" w:hAnsi="Times New Roman"/>
          <w:b w:val="false"/>
          <w:sz w:val="24"/>
        </w:rPr>
        <w:t>Przedłożą harmonogram robót</w:t>
      </w:r>
    </w:p>
    <w:p>
      <w:pPr>
        <w:pStyle w:val="Normal"/>
        <w:jc w:val="both"/>
        <w:rPr/>
      </w:pPr>
      <w:r>
        <w:rPr>
          <w:b/>
        </w:rPr>
        <w:t xml:space="preserve">5.2.4. </w:t>
      </w:r>
      <w:r>
        <w:rPr/>
        <w:t>Przedłożą kosztorysy ofertowe, wykonane na podstawie dostarczonych   kosztorysów nakładczych  zgodnie z  obowiązującymi  przepisami.</w:t>
      </w:r>
    </w:p>
    <w:p>
      <w:pPr>
        <w:pStyle w:val="Tekstpodstawowywcity3"/>
        <w:ind w:left="540" w:hanging="540"/>
        <w:rPr>
          <w:sz w:val="28"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WYKAZ OŚWIADCZEŃ I DOKUMENTÓW, JAKIE  MAJĄ DOSTARCZYĆ  WYKONAWCY W CELU POTWIERDZENIA SPEŁNIENIA WARUNKÓW UDZIAŁU  W POSTĘPOWANI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 Wykonawca ubiegający się o zamówienie musi spełnić warunki określone w art. 22 ust. 1 ustaw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u w:val="single"/>
        </w:rPr>
      </w:pPr>
      <w:r>
        <w:rPr>
          <w:b w:val="false"/>
          <w:u w:val="single"/>
        </w:rPr>
        <w:t>Zamawiający celem potwierdzenia, że wykonawca posiada uprawnienie do wykonania określonej działalności oraz nie podlega wykluczeniu na podstawie ustawy, żąda załączeni do oferty następujących dokumentów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Aktualnego odpisu z właściwego rejestru albo aktualnego zaświadczenia o wpisie do ewidencji działalności gospodarczej, wystawionego nie wcześniej niż 6 miesięcy przed upływem terminu składania ofert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2. Aktualnej informacji z Krajowego Rejestru Karnego albo równoważne zaświadczenie właściwego organu sądowego lub administracyjnego kraju pochodzenia osoby wystawionych nie wcześniej niż  6 miesięcy przed upływem terminu składania ofert.</w:t>
      </w:r>
    </w:p>
    <w:p>
      <w:pPr>
        <w:pStyle w:val="Normal"/>
        <w:jc w:val="both"/>
        <w:rPr/>
      </w:pPr>
      <w:r>
        <w:rPr/>
        <w:t>3. Aktualnego Zaświadczenia właściwego Naczelnika Urzędu Skarbowego potwierdzającego, że oferent nie zalega z opłacaniem podatków, opłat lub zaświadczenia, że uzyskał przewidziane prawem zwolnienie, odroczenie lub rozłożenie na raty zaległych płatności, lub wstrzymanie w całości wykonania decyzji Naczelnika urzędu Skarbowego, wystawionych nie wcześniej niż 3 miesiące przed upływem terminu składania ofert.</w:t>
      </w:r>
    </w:p>
    <w:p>
      <w:pPr>
        <w:pStyle w:val="Normal"/>
        <w:jc w:val="both"/>
        <w:rPr/>
      </w:pPr>
      <w:r>
        <w:rPr/>
        <w:t>4. Aktualnego zaświadczenia z właściwego Oddziału Zakładu Ubezpieczeń Społecznych lub Kasy Rolniczego Ubezpieczenia Społecznego potwierdzającego, że wykonawca nie zalega z opłacaniem składek na ubezpieczenie zdrowotne lub społeczne lub zaświadczenie, że uzyskał przewidziane prawem zwolnienie, odroczenie lub rozłożenie na raty zaległych płatności, lub wstrzymanie w całości wykonania decyzji Oddziału Zakładu Ubezpieczeń Społecznych, wystawionych nie wcześniej niż 3 miesiące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u w:val="single"/>
        </w:rPr>
      </w:pPr>
      <w:r>
        <w:rPr>
          <w:b w:val="false"/>
          <w:u w:val="single"/>
        </w:rPr>
        <w:t>W celu potwierdzenia, że wykonawca posiada niezbędną wiedzę i doświadczenie oraz potencjał techniczny, a także dysponuje osobami zdolnymi do wykonania zamówienia, zamawiający żąda następujących dokumentów:</w:t>
      </w:r>
    </w:p>
    <w:p>
      <w:pPr>
        <w:pStyle w:val="TextBody"/>
        <w:rPr/>
      </w:pPr>
      <w:r>
        <w:rPr/>
        <w:t>1. Sporządzenia i załączenia do oferty wykazu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.</w:t>
      </w:r>
    </w:p>
    <w:p>
      <w:pPr>
        <w:pStyle w:val="TextBody"/>
        <w:rPr/>
      </w:pPr>
      <w:r>
        <w:rPr/>
        <w:t xml:space="preserve">2.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TextBody"/>
        <w:rPr/>
      </w:pPr>
      <w:r>
        <w:rPr/>
        <w:t>3. Sporządzenie i załączenie do oferty wykazu niezbędnych do wykonania zamówienia narzędzi  i urządzeń, jakie posiada wykonawca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u w:val="single"/>
        </w:rPr>
      </w:pPr>
      <w:r>
        <w:rPr>
          <w:u w:val="single"/>
        </w:rPr>
        <w:t>W celu potwierdzenia, że wykonawca znajduje się w sytuacji ekonomicznej i finansowej zapewniającej wykonanie zamówienia, zamawiający żąda następujących dokumentów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Załączenia do oferty informacji banku, w którym wykonawca posiada podstawowy rachunek bankowy, potwierdzającej wysokość posiadanych środków finansowych lub zdolność kredytową wykonawcy, wystawionych nie wcześniej niż 3 miesiące przed upływem terminu składania ofert.</w:t>
      </w:r>
    </w:p>
    <w:p>
      <w:pPr>
        <w:pStyle w:val="Normal"/>
        <w:jc w:val="both"/>
        <w:rPr/>
      </w:pPr>
      <w:r>
        <w:rPr/>
        <w:t>2. Załączenie do oferty polisy lub innego dokumentu ubezpieczenia, potwierdzającego, że wykonawca jest ubezpieczony od odpowiedzialności cywilnej w zakresie prowadzonej działalności gospodarczej na sumę nie niższą niż 50 % warto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wierdzeniem spełnienia warunków udziału w postępowaniu o udzielenie zamówienia może być zamiast dokumentu również oświadczenie złożone przed właściwym organem.</w:t>
      </w:r>
    </w:p>
    <w:p>
      <w:pPr>
        <w:pStyle w:val="Normal"/>
        <w:jc w:val="both"/>
        <w:rPr/>
      </w:pPr>
      <w:r>
        <w:rPr/>
        <w:t>Potwierdzeniem, że roboty budowlane odpowiadają wymaganiom określonym przez zamawiającego może być w szczególności zaświadczenie podmiotu uprawnionego do kontrol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Kosztorys</w:t>
      </w:r>
    </w:p>
    <w:p>
      <w:pPr>
        <w:pStyle w:val="Normal"/>
        <w:jc w:val="both"/>
        <w:rPr/>
      </w:pPr>
      <w:r>
        <w:rPr>
          <w:b/>
        </w:rPr>
        <w:t xml:space="preserve">Kosztorysy ofertowe muszą być wypełnione </w:t>
      </w:r>
      <w:r>
        <w:rPr/>
        <w:t xml:space="preserve"> z uwzględnieniem nakładów rzeczowych                              na poszczególne pozycje w branży drogowej. Kosztorys  stanowić będzie załącznik  do oferty.</w:t>
      </w:r>
    </w:p>
    <w:p>
      <w:pPr>
        <w:pStyle w:val="TextBody"/>
        <w:tabs>
          <w:tab w:val="left" w:pos="708" w:leader="none"/>
        </w:tabs>
        <w:ind w:left="360" w:hanging="360"/>
        <w:rPr>
          <w:b/>
          <w:b/>
        </w:rPr>
      </w:pPr>
      <w:r>
        <w:rPr>
          <w:b/>
        </w:rPr>
        <w:t>6.3. Oferta</w:t>
      </w:r>
    </w:p>
    <w:p>
      <w:pPr>
        <w:pStyle w:val="TextBody"/>
        <w:tabs>
          <w:tab w:val="left" w:pos="708" w:leader="none"/>
        </w:tabs>
        <w:rPr/>
      </w:pPr>
      <w:r>
        <w:rPr/>
        <w:t>Ofertę stanowi wypełniony druk OFERTA, z załączonymi wymaganymi dokumentami, zaświadczeniami i oświadczeniami oraz drukami sporządzonymi przez zamawiającego.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 xml:space="preserve">6.4. Wzór umowy </w:t>
      </w:r>
    </w:p>
    <w:p>
      <w:pPr>
        <w:pStyle w:val="Normal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45" w:hanging="0"/>
        <w:rPr>
          <w:b/>
          <w:b/>
        </w:rPr>
      </w:pPr>
      <w:r>
        <w:rPr>
          <w:b/>
        </w:rPr>
        <w:t>7. INFORMACJA O SPOSOBIE POROZUMIENIWANIA SIĘ ZAMAWIAJĄCEGO                         Z  WYKONAWCAMI  ORAZ  PRZEKAZYWANIA  OŚWIADCZEŃ I DOKUMENTÓW   A  TAKŻE  WSKAZANIE  OSÓB  UPORAWNIONYCH  DO POROZUMIEWANIA  SIĘ  Z  WYKONAWCAMI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7.1.</w:t>
      </w:r>
      <w:r>
        <w:rPr/>
        <w:t xml:space="preserve"> Wykonawca może zwrócić się pisemnie do zamawiającego o wyjaśnienie specyfikacji istotnych warunków zamówienia, Zamawiający jest zobowiązany niezwłocznie udzielić pisemnych wyjaśnień, chyba że prośba o wyjaśnienie specyfikacji wpłynęła do zamawiającego na mniej niż 6 dni przed terminem otwarcia ofert. Jednocześnie pisemna treść wyjaśnienia zostanie przesłana wszystkim wykonawcom, którzy pobrali specyfikację istotnych warunków zamówienia od zamawiającego, bez ujawnienia źródła zapyta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7.2.</w:t>
      </w:r>
      <w:r>
        <w:rPr/>
        <w:t xml:space="preserve"> Zamawiający wezwie wykonawców, którzy w wyznaczonym terminie nie złożyli dokumentów potwierdzających spełnienie warunków udziału w postępowaniu, do uzupełnienia tych dokumentów, w określonym terminie, jeżeli ich nie uzupełnienie skutkowałoby unieważnieniem postępowania. Zamawiający wezwie także, w wyznaczonym przez siebie terminie, do złożenia wyjaśnień dotyczących oświadczeń i dokumentów potwierdzających spełnienie warunków udziału  w postępowani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7.3.</w:t>
      </w:r>
      <w:r>
        <w:rPr/>
        <w:t xml:space="preserve">  Wszelkie oświadczenia, wnioski, zawiadomienia oraz informacje zamawiający i  wykonawcy przekazują pisemnie. Jeżeli zostanie przekazana za pomocą faksu, będą uważane za złożone w terminie, jeżeli ich treść dotrze do adresata przed upływem terminu i zostanie niezwłocznie potwierdzona pisemnie.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7.4.</w:t>
      </w:r>
      <w:r>
        <w:rPr/>
        <w:t xml:space="preserve"> Zamawiający nie dopuszcza porozumiewania się z wykonawcą drogą elektroniczną .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7.5.</w:t>
      </w:r>
      <w:r>
        <w:rPr/>
        <w:t xml:space="preserve"> Nie udziela się żadnych ustnych i telefonicznych informacji, wyjaśnień czy odpowiedzi                      na kierowane do zamawiającego zapytania w sprawach wymagających zachowania pisemności postępowania.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7.6.</w:t>
      </w:r>
      <w:r>
        <w:rPr/>
        <w:t xml:space="preserve"> Zamawiający nie  przewiduje zebrania wszystkich wykonawców.</w:t>
      </w:r>
    </w:p>
    <w:p>
      <w:pPr>
        <w:pStyle w:val="Normal"/>
        <w:rPr/>
      </w:pPr>
      <w:r>
        <w:rPr>
          <w:b/>
        </w:rPr>
        <w:t xml:space="preserve">7.7. </w:t>
      </w:r>
      <w:r>
        <w:rPr/>
        <w:t xml:space="preserve">Osobami ze strony zamawiającego upoważnionymi do kontaktowania się z wykonawcami są:  </w:t>
      </w:r>
    </w:p>
    <w:p>
      <w:pPr>
        <w:pStyle w:val="Normal"/>
        <w:rPr/>
      </w:pPr>
      <w:r>
        <w:rPr/>
        <w:t>Edward Macek – 0-24) 261-70-65</w:t>
      </w:r>
    </w:p>
    <w:p>
      <w:pPr>
        <w:pStyle w:val="Normal"/>
        <w:rPr/>
      </w:pPr>
      <w:r>
        <w:rPr/>
        <w:t>Dorota Reszczyńska (0-240 261-70-65</w:t>
      </w:r>
    </w:p>
    <w:p>
      <w:pPr>
        <w:pStyle w:val="Normal"/>
        <w:rPr/>
      </w:pPr>
      <w:r>
        <w:rPr/>
        <w:t>w dniach pracy urzędu w godz. pomiędzy 9.00 – 1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TERMIN  ZWIĄZANIA OFERTĄ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8.1</w:t>
      </w:r>
      <w:r>
        <w:rPr/>
        <w:t xml:space="preserve">. Bieg terminu związania ofertą rozpoczyna się wraz z upływem terminu składania oznaczonego  na dzień  składania ofert 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8.2.</w:t>
      </w:r>
      <w:r>
        <w:rPr/>
        <w:t xml:space="preserve"> Wykonawca jest związany z ofertą przez okres 30 dn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8.3</w:t>
      </w:r>
      <w:r>
        <w:rPr/>
        <w:t>. W uzasadnionych przypadkach, co najmniej na 7 dni przed upływem terminu związania ofertą zamawiający może zwrócić  się do wykonawców o wyrażenie zgody na przedłużenie tego terminu o oznaczony okres, nie dłuższy jednak niż 60 dni.</w:t>
      </w:r>
    </w:p>
    <w:p>
      <w:pPr>
        <w:pStyle w:val="TextBody"/>
        <w:tabs>
          <w:tab w:val="left" w:pos="708" w:leader="none"/>
        </w:tabs>
        <w:ind w:left="684" w:hanging="684"/>
        <w:rPr/>
      </w:pPr>
      <w:r>
        <w:rPr>
          <w:b/>
        </w:rPr>
        <w:t>8.4</w:t>
      </w:r>
      <w:r>
        <w:rPr/>
        <w:t>. Odmowa wyrażenia zgody na przedłużenie terminu związania ofertą nie powoduje utraty wadium.</w:t>
      </w:r>
    </w:p>
    <w:p>
      <w:pPr>
        <w:pStyle w:val="TextBody"/>
        <w:rPr/>
      </w:pPr>
      <w:r>
        <w:rPr>
          <w:b/>
        </w:rPr>
        <w:t xml:space="preserve">8.5. </w:t>
      </w:r>
      <w:r>
        <w:rPr/>
        <w:t xml:space="preserve">Zgoda wykonawcy na przedłużenie okresu związania ofertą jest dopuszczalna tylko                                 z jednoczesnym przedłużeniem okresu ważności wadium albo, jeżeli nie jest to możliwe,                               z wniesieniem nowego wadium na przedłużony okres związania ofertą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PIS  SPOSOBU  PRZYGOTOWANIA  OFER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9.1</w:t>
      </w:r>
      <w:r>
        <w:rPr/>
        <w:t>. Koszty przygotowania oferty ponosi Wykonawca. Ustala się pisemną formę oferty pod rygorem nieważności. Ofertę stanowi druk „OFERTA” wraz z załącznikami i wymaganymi dokument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2</w:t>
      </w:r>
      <w:r>
        <w:rPr/>
        <w:t>.Wykonawca obowiązany jest przygotować ofertę zgodnie z wymogami specyfikacji istotnych 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3</w:t>
      </w:r>
      <w:r>
        <w:rPr/>
        <w:t xml:space="preserve">.Wszystkie strony oferty muszą być kolejno ponumerowane. Oferta musi być  przygotowana w języku polskim, pisemnie na papierze przy użyciu nośnika pisma nie ulegającego usunięciu bez pozostawienia śladów, wszelkie pisma sporządzone w językach obcych muszą być przetłumaczone na język polski i podczas oceny ofert zamawiający będzie opierał się na tekście przetłumaczonym, a później tekst przetłumaczony na język polski będzie podstawą badania zgodnego zamiaru stron i celu umowy, zgodnie z art. 65 &amp; 2 k.c. Oferta musi być spięta w sposób trwały, uniemożliwiający wysunięcie się którejkolwiek kartk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4</w:t>
      </w:r>
      <w:r>
        <w:rPr/>
        <w:t>. Poprawki w ofercie muszą być naniesione czytelnie oraz opatrzone podpisem osoby podpisującej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5</w:t>
      </w:r>
      <w:r>
        <w:rPr/>
        <w:t>. Złożenie przez jednego Wykonawcę lub podmioty występujące wspólnie więcej niż jednej  oferty spowoduje jej odrzuc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6</w:t>
      </w:r>
      <w:r>
        <w:rPr/>
        <w:t>.Upoważnienie do podpisywania oferty powinno wynikać z dokumentów dołączonych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7</w:t>
      </w:r>
      <w:r>
        <w:rPr/>
        <w:t>. Osoby wskazane w dokumencie upoważniającym do występowania w obrocie prawnym lub    posiadające pełnomocnictwo muszą złożyć podpisy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wszystkich stronach ofert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załącznika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raz w miejscach, w których wykonawca naniósł zmia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8</w:t>
      </w:r>
      <w:r>
        <w:rPr/>
        <w:t>. Wymagane dokumenty należy przedstawić w formie oryginału albo kserokopii. Dokumenty złożone w formie kserokopii muszą być opatrzone klauzulą „ZA  ZGODNOŚĆ  Z  ORYGINAŁEM”    i poświadczone za zgodność z oryginałem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9</w:t>
      </w:r>
      <w:r>
        <w:rPr/>
        <w:t>. Zamawiający zażąda przedstawienia oryginału lub notarialnie potwierdzonej kopii wyłącznie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0</w:t>
      </w:r>
      <w:r>
        <w:rPr/>
        <w:t>.W przypadku gdy Wykonawcę reprezentuje pełnomocnik, do oferty musi być załączone pełnomocnictwo posiadające zakres i podpisane przez osoby reprezentujące osobę prawna                           lub fizyczną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xtBodyIndent"/>
        <w:ind w:left="0" w:hanging="0"/>
        <w:rPr>
          <w:sz w:val="32"/>
        </w:rPr>
      </w:pPr>
      <w:r>
        <w:rPr/>
        <w:t>9.11. Oferta powinna być zamieszczona w dwóch kopertach. Kopertę zewnętrzną należy zaadresować na adres Zamawiającego:  GMINA STAROŹREBY i oznaczyć : OFERTA NA ZADANIE:  PRZEBUDOWA DROGI GMINNEJ GRUNTOWEJ PRZECISZEWO -BROMIERZ  GM. STAROŹREBY</w:t>
      </w:r>
      <w:r>
        <w:rPr>
          <w:color w:val="000000"/>
        </w:rPr>
        <w:t xml:space="preserve"> </w:t>
      </w:r>
      <w:r>
        <w:rPr/>
        <w:t>NIE  OTWIERAĆ  PRZED 30.10.2006 r. Na kopercie wewnętrznej w której znajduje się oferta winna być podana nazwa wykonawcy z pełnym adresem. Każda  koperta odpowiednio zaklejona – zabezpie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2</w:t>
      </w:r>
      <w:r>
        <w:rPr/>
        <w:t>.Wykonawca może wprowadzić zmiany do oferty przed upływem terminu do składania ofert. Zmiany należy złożyć według takich samych zasad jak składana oferta z dopiskiem: „ZMIAN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3</w:t>
      </w:r>
      <w:r>
        <w:rPr/>
        <w:t>. Wykonawca może wycofać złożoną przez siebie ofertę pod warunkiem, że pisemne powiadomienie wpłynie do zamawiającego przed upływem terminu do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4</w:t>
      </w:r>
      <w:r>
        <w:rPr/>
        <w:t>. Zamawiający nie ponosi odpowiedzialności za zdarzenia wynikające z nienależytego    oznakowania koperty / opakowania  lub ich brak w wymaganym termi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15</w:t>
      </w:r>
      <w:r>
        <w:rPr/>
        <w:t>. W przypadku załączenia do oferty innych materiałów niż wymagane przez zamawiającego (np. materiałów reklamowych, informacyjnych) powinny one stanowić odrębną część, nie złączoną   z  ofertą w sposób trwały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0. MIEJSCE ORAZ TERMIN SKŁADANIA I OTWARCIA 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1</w:t>
      </w:r>
      <w:r>
        <w:rPr/>
        <w:t xml:space="preserve">. Oferty należy składać w siedzibie zamawiającego, w  Urzędzie Gminy w Staroźrebach  w pokoju nr 11 (Referat Rolnictwa i Gospodarki Komunalnej), w terminie do dnia </w:t>
      </w:r>
      <w:r>
        <w:rPr>
          <w:b/>
        </w:rPr>
        <w:t>30.10</w:t>
      </w:r>
      <w:r>
        <w:rPr>
          <w:b/>
          <w:color w:val="000000"/>
        </w:rPr>
        <w:t>.2006r.</w:t>
      </w:r>
      <w:r>
        <w:rPr>
          <w:color w:val="000000"/>
        </w:rPr>
        <w:t xml:space="preserve">  </w:t>
      </w:r>
      <w:r>
        <w:rPr/>
        <w:t xml:space="preserve">do godz. </w:t>
      </w:r>
      <w:r>
        <w:rPr>
          <w:b/>
        </w:rPr>
        <w:t>10.</w:t>
      </w:r>
      <w:r>
        <w:rPr>
          <w:b/>
          <w:vertAlign w:val="superscript"/>
        </w:rPr>
        <w:t>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2</w:t>
      </w:r>
      <w:r>
        <w:rPr/>
        <w:t>. Oferty złożone po tym terminie zostaną zwrócone bez otwierania, po upływie czasu przewidzianego na wniesienie protestu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 w:val="false"/>
          <w:sz w:val="24"/>
        </w:rPr>
        <w:t>10.3</w:t>
      </w:r>
      <w:r>
        <w:rPr>
          <w:b w:val="false"/>
          <w:i w:val="false"/>
          <w:sz w:val="24"/>
        </w:rPr>
        <w:t xml:space="preserve">. Zamawiający dokona otwarcia ofert w dniu </w:t>
      </w:r>
      <w:r>
        <w:rPr>
          <w:i w:val="false"/>
          <w:sz w:val="24"/>
        </w:rPr>
        <w:t>30.10.2006 r.</w:t>
      </w:r>
      <w:r>
        <w:rPr>
          <w:b w:val="false"/>
          <w:i w:val="false"/>
          <w:sz w:val="24"/>
        </w:rPr>
        <w:t xml:space="preserve"> o godz. </w:t>
      </w:r>
      <w:r>
        <w:rPr>
          <w:i w:val="false"/>
          <w:sz w:val="24"/>
        </w:rPr>
        <w:t>11.</w:t>
      </w:r>
      <w:r>
        <w:rPr>
          <w:i w:val="false"/>
          <w:sz w:val="24"/>
          <w:vertAlign w:val="superscript"/>
        </w:rPr>
        <w:t>00</w:t>
      </w:r>
      <w:r>
        <w:rPr>
          <w:b w:val="false"/>
          <w:i w:val="false"/>
          <w:sz w:val="24"/>
        </w:rPr>
        <w:t xml:space="preserve"> w sali obrad                        w Urzędzie Gminy w Staroźrebach pokój nr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4</w:t>
      </w:r>
      <w:r>
        <w:rPr/>
        <w:t xml:space="preserve">. Otwarcie ofert jest jaw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5</w:t>
      </w:r>
      <w:r>
        <w:rPr/>
        <w:t xml:space="preserve">. Bezpośrednio przed otwarciem ofert Przewodniczący Komisji Przetargowej poda kwotę, jaką zamawiający zamierza przeznaczyć na sfinansowanie zamówienia. Podczas otwarcia ofert  Przewodniczący Komisji Przetargowej poda nazwy  oraz adresy wykonawców, a także informacje dotyczące cen zawartych w ofertach. </w:t>
      </w:r>
    </w:p>
    <w:p>
      <w:pPr>
        <w:pStyle w:val="TextBody"/>
        <w:tabs>
          <w:tab w:val="left" w:pos="0" w:leader="none"/>
          <w:tab w:val="left" w:pos="708" w:leader="none"/>
        </w:tabs>
        <w:rPr>
          <w:b/>
          <w:b/>
        </w:rPr>
      </w:pPr>
      <w:r>
        <w:rPr/>
        <w:t xml:space="preserve">W przypadku, gdy Wykonawca nie był obecny przy otwieraniu ofert, Zamawiający prześle mu   informacje, które  zostały ogłoszone podczas otwarcia ofert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10.6</w:t>
      </w:r>
      <w:r>
        <w:rPr/>
        <w:t>. Koperty oznaczone „ZMIANA” zostaną otwarte i odczytane w pierwszej kolejnośc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OPIS  SPOSOBU  OBLICZENIA 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1</w:t>
      </w:r>
      <w:r>
        <w:rPr/>
        <w:t>. Cena oferty musi obejmować wszystkie koszty związane z realizacją zamówienia opisanego w specyfikacji istotnych warunków zamówienia oraz warunków umowy. Cenę oferty należy podać netto i brutto w PL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1.2. </w:t>
      </w:r>
      <w:r>
        <w:rPr/>
        <w:t>Podstawą ustalenia ceny są kosztorysy ofertowe,</w:t>
      </w:r>
      <w:r>
        <w:rPr>
          <w:b/>
        </w:rPr>
        <w:t xml:space="preserve"> </w:t>
      </w:r>
      <w:r>
        <w:rPr/>
        <w:t>które muszą być</w:t>
      </w:r>
      <w:r>
        <w:rPr>
          <w:b/>
        </w:rPr>
        <w:t xml:space="preserve"> </w:t>
      </w:r>
      <w:r>
        <w:rPr/>
        <w:t>sporządzone zgodnie                         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3</w:t>
      </w:r>
      <w:r>
        <w:rPr/>
        <w:t>. Ostateczna cena oferty , winna być obliczona z dokładnością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4</w:t>
      </w:r>
      <w:r>
        <w:rPr/>
        <w:t>. Wprowadzenie przez Wykonawcę jakichkolwiek zmian w ilościach określonych przez Zamawiającego w poszczególnych pozycjach kosztorysu spowoduje odrzucenie ofer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1.5. </w:t>
      </w:r>
      <w:r>
        <w:rPr/>
        <w:t>Wszystkie ceny określone przez wykonawcę zostaną ustalone na okres ważności umowy i nie będą podlegały zmian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6</w:t>
      </w:r>
      <w:r>
        <w:rPr/>
        <w:t>. Wszelkie zabezpieczenia, wydzielenie terenu budowy, pełna obsługa geodezyjna (tyczenie, inwentaryzacja powykonawcza, itp.) oraz koszty poboru wody i energii elektrycznej  wraz z kosztami związanymi z montażem urządzeń pomiarowych ww. mediów, stanowią element kosztów ogólnych budowy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1.7.</w:t>
      </w:r>
      <w:r>
        <w:rPr/>
        <w:t xml:space="preserve"> W cenie oferty nie dopuszcza się dodatkowej pozycji jak:  upust, wszelkie dodatki                               za  utrudnienia, czynne obiekty itp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2. OPIS KTYRERIÓW, KTÓRYMI ZAMAWIAJĄCY BĘDZIE SIĘ KIEROWAŁ PRZY WYBORZE OFERTY WRAZ Z PODANIEM ZNACZENIA TYCH KRYTERIÓW   I SPOSOBU OCENY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1</w:t>
      </w:r>
      <w:r>
        <w:rPr/>
        <w:t>. Zamawiający uzna oferty za spełniające wymagania i przyjmie do szczegółowego rozpatrzenia jeżeli oferta, co do treści spełnia wymagania określone niniejszą specyfikacją, została złożona w określonym przez Zamawiającego terminie, Wykonawca przedstawi ofertę zgodną z ustaleniami odnoszącymi się do warunków udziału 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2</w:t>
      </w:r>
      <w:r>
        <w:rPr/>
        <w:t>. Za najkorzystniejszą zostanie uznana oferta, która uzyska najwyższą liczbę punktów obliczonych w oparciu o ustalone  kryterium ce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3.</w:t>
      </w:r>
      <w:r>
        <w:rPr/>
        <w:t xml:space="preserve">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ryterium : cena oferty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ferta z najniższą ceną otrzyma  ilość punktów -  100. Pozostałe oferty zostaną przeliczone według powyższego wzoru. Oferta z najniższą ceną zostanie uznana za najkorzystniejszą, pozostałe zostaną sklasyfikowane zgodnie z ilością uzyskanych punktów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</w:t>
      </w:r>
      <w:r>
        <w:rPr/>
        <w:t>Cena oferowana minimalna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=    ------------------------------------------------------  x 100 pkt x 100%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</w:t>
      </w:r>
      <w:r>
        <w:rPr/>
        <w:t xml:space="preserve">Cena badanej oferty brutto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13. INFORMACJA  O FORMALNOŚCIACH JAKIE POWINNY ZOSTAĆ DOPEŁNIONE  PO WYBORZE OFERTY W CELU ZAWARCIA UMOWY W SPRAWIE ZAMÓWIENIA PUBLICZNEGO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Zamawiający unieważni postępowanie jeżel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1.1. nie złożono żadnej oferty nie podlegającej odrzuceniu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2. cena najkorzystniejszej oferty przewyższa kwotę, którą Zamawiający może przeznaczyć    na sfinansowanie zamówienia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3. wystąpiła istotna zmiana okoliczności powodująca, że prowadzenie postępowania                            lub wykonanie zamówienia nie leży w interesie publicznym, czego nie można było wcześniej przewidzieć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3.1.4. postępowanie obarczone jest wadą uniemożliwiającą zawarcie ważnej umowy w sprawie zamówienia publicznego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2.</w:t>
      </w:r>
      <w:r>
        <w:rPr>
          <w:b/>
        </w:rPr>
        <w:t xml:space="preserve"> </w:t>
      </w:r>
      <w:r>
        <w:rPr/>
        <w:t xml:space="preserve">Zamawiający podpisze umowę z wykonawcą, który przedłoży ofertę najkorzystniejszą                      z punktu widzenia kryteriów przyjętych w specyfikacji istotnych warunków zamówienia. 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3. Niezwłocznie po wyborze najkorzystniejszej oferty zamawiający zawiadomi wszystkich wykonawców, którzy złożyli oferty o: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3.1. wyborze najkorzystniejszej oferty, podając nazwę i adres wykonawcy, którego ofertę wybrano, i uzasadnienie jej wyboru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3.3.2. wykonawcach, których oferty zostały odrzucone, podając uzasadnienie faktyczne i prawne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 xml:space="preserve">13.3.3. wykonawcach, którzy zostali wykluczeni z postępowania o udzielenie zamówienia publicznego, podając uzasadnienie faktyczne i prawne oraz zamieści ww. informacje na stronie internetowej </w:t>
      </w:r>
      <w:r>
        <w:rPr>
          <w:b/>
        </w:rPr>
        <w:t xml:space="preserve">www.bip.starozreby.pl </w:t>
      </w:r>
      <w:r>
        <w:rPr/>
        <w:t>oraz na tablicy ogłoszeń w Urzędzie Gminy w Staroźrebach                                                                                                                        Niezwłocznie po zawarciu umowy zamawiający przekaże ogłoszenie o udzieleniu zamówienia Prezesowi Urzędu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3.4</w:t>
      </w:r>
      <w:r>
        <w:rPr/>
        <w:t>. Wybrany wykonawca zostanie poinformowany pisemnie o terminie i miejscu podpisania umowy, ale nie krótszym niż 7 dni od dnia przekazania zawiadomienia o wyborze oferty. Umowa zostanie zawarta w formie pisemnej, po upływie terminu przewidzianego na wniesienie protes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5</w:t>
      </w:r>
      <w:r>
        <w:rPr/>
        <w:t xml:space="preserve">. Wykonawca po zawiadomieniu o wyborze oferty zobowiązany jest przedłożyć zamawiającemu dowód wpłaty zabezpieczenia należytego wykonania umowy na rachunek bankowy wskazany przez Zamawiającego, o ile zabezpieczenie to zostanie wniesione w pieniądzu, a jeżeli w poręczeniach, gwarancjach  wydać w jego siedzibie właściwe  oryginalne dokumenty pozwalające stwierdzić kompetencje do zawarcia umowy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13.6. </w:t>
      </w:r>
      <w:r>
        <w:rPr>
          <w:sz w:val="24"/>
          <w:szCs w:val="24"/>
        </w:rPr>
        <w:t>W przypadku gdy okaże się, że wykonawca, którego oferta została wybrana, przedstawi                  w niej nieprawdziwe dane lub będzie uchylał się od zwarcia umowy na warunkach wynikających  z SIWZ, zamawiający wybierze tę spośród pozostałych ofert, która uzyskała najwyższą ocenę, chyba że w postępowaniu przetargowym złożona została tylko jedna oferta nie podlegająca odrzuceniu lub</w:t>
      </w:r>
      <w:r>
        <w:rPr/>
        <w:t xml:space="preserve"> </w:t>
      </w:r>
      <w:r>
        <w:rPr>
          <w:sz w:val="24"/>
          <w:szCs w:val="24"/>
        </w:rPr>
        <w:t>upłynie termin związania ofertą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>14. WYMAGANIA DOTYCZĄCE ZABEZPIECZENIA NALEŻYTEGO WYKONANIA UM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14.1.</w:t>
      </w:r>
      <w:r>
        <w:rPr/>
        <w:t xml:space="preserve"> Wykonawca, którego oferta zostanie uznana za najkorzystniejszą będzie zobowiązany                      do wniesienia zabezpieczenia należytego wykonania umowy zwanego „zabezpieczeniem”. Zabezpieczenie będzie służyło pokryciu roszczeń z tytułu niewykonania lub nienależytego wykonania umowy, a jeżeli Wykonawca będzie jednocześnie gwarantem, zabezpieczenie służyło będzie także pokryciu roszczeń z tytułu gwarancji jakości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4.2</w:t>
      </w:r>
      <w:r>
        <w:rPr/>
        <w:t>. Zabezpieczenie może być wnoszone według wyboru Wykonawcy w jednej lub kilku następujących formach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ieniądzu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oręczeniach bankowych lub poręczeniach spółdzielczej kasy oszczędnościowo – kredytowej z tym, że zobowiązanie kasy jest zawsze zobowiązaniem pieniężnym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gwarancjach bankowych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gwarancjach ubezpieczeniowych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oręczeniach udzielanych przez podmioty, o których mowa w art. 6 ust.3 pkt, 4 lit. b ustawy                   z dnia 9 listopada 2000 r. o utworzeniu Polskiej Agencji Rozwoju Przedsiębiorczości (Dz.U. Nr 109, poz. 1158, z późn .zm.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14.3.</w:t>
      </w:r>
      <w:r>
        <w:rPr/>
        <w:t xml:space="preserve"> Zamawiający wyraża zgodę na wniesienie zabezpieczenia również 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wekslach z poręczeniem wekslowym banku lub spółdzielczej kasy oszczędnościowo kredytowej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rzy ustanowieniu zastawu na papierach wartościowych emitowanych przez Skarb Państwa lub jednostkę samorządu terytorialnego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rzy ustanowieniu zastawu rejestrowego na zasadach określonych w przepisach o zastawie rejestrowym i rejestrze zastawów.</w:t>
      </w:r>
    </w:p>
    <w:p>
      <w:pPr>
        <w:pStyle w:val="Normal"/>
        <w:rPr>
          <w:b/>
          <w:b/>
        </w:rPr>
      </w:pPr>
      <w:r>
        <w:rPr>
          <w:b/>
        </w:rPr>
        <w:t>14.4</w:t>
      </w:r>
      <w:r>
        <w:rPr/>
        <w:t xml:space="preserve">. Zabezpieczenie wnoszone w pieniądzu wykonawca wpłaca przelewem na rachunek bankowy </w:t>
      </w:r>
      <w:r>
        <w:rPr>
          <w:b/>
        </w:rPr>
        <w:t>50 90 08 00 05 00 00 16 45 20 00 00 80 – Bank Spółdzielczy Staroźreb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 xml:space="preserve">14.5. </w:t>
      </w:r>
      <w:r>
        <w:rPr/>
        <w:t>Zamawiający zwróci zabezpieczenie wniesione w pieniądzu z odsetkami  wynikającymi                        z umowy rachunku bankowego, na którym było ono przechowywane, pomniejszone o koszt prowadzenia tego rachunku oraz prowizji bankowej na rachunek bankowy wskazany przez Wykonawcę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4.6.</w:t>
      </w:r>
      <w:r>
        <w:rPr/>
        <w:t xml:space="preserve"> W trakcie realizacji umowy Wykonawca może dokonać zmiany formy zabezpieczenia                  na jedną lub kilka form o których mowa w pkt. 15.2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/>
        </w:rPr>
        <w:t>14.7</w:t>
      </w:r>
      <w:r>
        <w:rPr/>
        <w:t>. Zamawiający ustala zabezpieczenie w wysokości 5 % ceny całkowitej podanej w ofer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4.8</w:t>
      </w:r>
      <w:r>
        <w:rPr/>
        <w:t>. Zamawiający zwróci zabezpieczenie w terminie 30 dniu od dnia wykonania zamówienia                          i uznania za należycie wykonane. Kwota pozostawiona na zabezpieczenie roszczeń z tytułu rękojmi za wady lub gwarancji wyniesie 30 % wysokości zabezpieczenia. Kwota z tytułu  rękojmi lub gwarancji  zostanie zwrócona w terminie 15 dni po upływie okresu rękojmi za wady lub gwarancji jak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ISTOTNE DLA STRON POSTANOWIENIA, KTÓRE ZOSTANĄ WPROWADZONE   DO TREŚCI ZAWIERANEJ  UMOWY  W  SPRAWIE  ZAMÓWIE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 umowy określa wzór umowy stanowiący załącznik do niniejszej specyfikacji  istotnych warunków zamówienia. 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>16. POUCZENIE  O  ŚRODKACH  OCHRONY  PRAWNEJ  PRZYSŁUGUJĄCYCH WYKONAWCY  W  TOKU  POSTĘPOWANIA  O  UDZIELENIE ZAMÓWIE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1.</w:t>
      </w:r>
      <w:r>
        <w:rPr/>
        <w:t xml:space="preserve"> Środki ochrony prawnej przysługują Wykonawcom a także innym osobom, jeżeli ich interes prawny w uzyskaniu zamówienia doznał lub może doznać uszczerbku w wyniku naruszenia przez zamawiającego przepisów usta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2</w:t>
      </w:r>
      <w:r>
        <w:rPr/>
        <w:t>. Przed upływem terminu do składania ofert w przypadku naruszenia przez Zamawiającego przepisów ustawy środki ochrony prawnej przysługują również organizacjom zrzeszającym wykonawców wpisanych nas listę organizacji uprawnionych do wnoszenia środków ochrony prawnej, prowadzona przez Prezesa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3.</w:t>
      </w:r>
      <w:r>
        <w:rPr/>
        <w:t xml:space="preserve"> Wobec treści ogłoszenia o zamówieniu, czynności podjętych przez Zamawiającego w toku postępowania oraz w przypadku zaniechania przez zamawiającego czynności, do której jest obowiązany na podstawie ustawy, można wnieść pisemny protest do zamawiającego, w terminie  7 dni od dnia, w którym powzięto lub można było powziąć wiadomość o okolicznościach stanowiących podstawę jego wniesienia. Protest uważa się za wniesiony z chwilą, gdy dotarł on    do zamawiającego w taki sposób, że mógł zapoznać się z jego treści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Protest dotyczący treści ogłoszenia, postanowień specyfikacji istotnych warunków zamówienia, wnosi się w terminie 7 dni od dnia zamieszczenia specyfikacji istotnych warunków zamówienia na stronie internetowej lub na stronach portalu internetowego Urzędu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6.5. </w:t>
      </w:r>
      <w:r>
        <w:rPr/>
        <w:t>Wniesienie protestu jest dopuszczalne tylko przed zawarciem umowy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6.6.</w:t>
      </w:r>
      <w:r>
        <w:rPr/>
        <w:t xml:space="preserve"> Zamawiający rozstrzyga protest nie później niż w terminie 5 dni od dnia jego wniesienia. Brak rozstrzygnięcia protestu w tym terminie uznaje się za jego oddal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6.7. </w:t>
      </w:r>
      <w:r>
        <w:rPr/>
        <w:t>Od oddalenia lub odrzucenia protestu przysługuje odwołanie do Prezesa Urzędu w terminie 5 dni od dnia doręczenia rozstrzygnięcia protestu lub upływu terminu do rozstrzygnięcia protestu, jednocześnie informując o wniesieniu odwołania Zamawiającego. Do dowołania należy dołączyć dowód uiszczenia  wpi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7.  INFORMACJA O PRZEWIDYWANYCH  ZAMÓWIENIACH  UZUPEŁNIAJĄCYCH ORAZ  OKOLICZNOŚCI, PO KTÓRYCH ZAISTNIENIU BĘDĄ ONE UDZIELANE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 w okresie 3 lat, od udzielenia zamówienia podstawowego objętego niniejszym postępowaniem, przewiduje możliwości udzielenia zamówienia uzupełniającego w trybie zamówienia z wolnej ręki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amówienie uzupełniające będzie polegało na powtórzeniu tego samego rodzaju zamówienia                           do wysokości 20 % wartości niniejszego zamówienia podstaw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8. INNE  POSTANO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1. Modyfikacja warunków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1.1. W szczególnie uzasadnionych przypadkach zamawiający może w każdym czasie,                        przed upływem terminu do składania ofert, zmodyfikować treść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1.2. Wprowadzone w ten sposób modyfikacje, zmiany lub uzupełnienia przekazane zostaną, z zachowaniem formy pisemnej, wszystkim wykonawcom, którym przekazano specyfikację istotnych warunków zamówienia i będą wiążące przy składaniu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1.3. 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8.1.4. Wszelkie prawa i zobowiązania wykonawcy odnośnie wcześniejszych ustaleń terminów będą podlegały nowemu terminowi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 Wyjaśnienia w toku badania i oceny ofert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1. W toku badania i oceny zamawiający może żądać od Wykonawców wyjaśnień dotyczących  treści złożonych ofert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2. Zamawiający poprawia w tekście oferty oczywiste omyłki pisarskie oraz omyłki rachunkowe w obliczeniu ceny, niezwłocznie zawiadamiając o tym wszystkich Wykonawców, którzy złożyli ofert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3. Poprawa omyłek rachunkowych w obliczeniu ceny odbędzie się na zasadach określonych   w art. 88 Prawa zamówień  publiczn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4. Oferta Wykonawcy, który w terminie 7 dni od otrzymania zawiadomienia o poprawieniu oczywistych omyłek rachunkowych nie zgodzi się na poprawienie omyłki rachunkowej w obliczeniu ceny podlega odrzuceni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18.2.5. Jeżeli oferta zamawiającemu wyda się rażąco niska Zamawiający w celu ustalenia, czy oferta    zawiera rażąco niską cenę w stosunku do przedmiotu zamówienia, zwróci się w formie pisemnej do Wykonawcy o udzielenie w wyznaczonym terminie wyjaśnień dotyczących elementów oferty  mających wpływ na wysokość ceny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18.2.6. Zamawiający odrzuca ofertę Wykonawcy, który nie złożył wyjaśnień lub, jeżeli dokonana ocena wyjaśnień wraz z dostarczonymi dowodami potwierdza, że oferta zawiera rażąco niską cenę   w stosunku do przedmiotu zamówienia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/>
        <w:t>18.3. Protokół postępowania o udzielenie zamówie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1</w:t>
      </w:r>
      <w:r>
        <w:rPr/>
        <w:t>. Oferty, oświadczenia, zawiadomienia, wnioski, inne dokumenty i informacje składane przez Zamawiającego i Wykonawców stanowią załączniki do protokołu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8.3.2. </w:t>
      </w:r>
      <w:r>
        <w:rPr/>
        <w:t>Protokół wraz z załącznikami jest jawny. Załączniki do protokołu udostępnia się                        po dokonaniu wyboru najkorzystniejszej oferty lub unieważnieniu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3</w:t>
      </w:r>
      <w:r>
        <w:rPr/>
        <w:t>. Ujawnienie treści protokołu odbywać się będzie wg poniższych zasad tj. Przewodniczący  Komisji Przetargowej: udostępni wskazane dokumenty po złożeniu pisemnego wniosku,</w:t>
      </w:r>
      <w:r>
        <w:rPr>
          <w:b/>
        </w:rPr>
        <w:t xml:space="preserve"> </w:t>
      </w:r>
      <w:r>
        <w:rPr/>
        <w:t>wyznaczy termin, miejsce oraz zakres udostępnianych dokumentów i informacji, umożliwi kopiowanie udostępnionych dokumentów i informacji odpłatnie (0,30 zł za 1 stronę formatu A4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4</w:t>
      </w:r>
      <w:r>
        <w:rPr/>
        <w:t>. Udostępnienie może mieć miejsce wyłącznie w siedzibie zamawiającego oraz w czasie godzin jego pracy – urzędowania. Czynność przeglądania dokumentów następuje w obecności Przewodniczącego Komisji Przetarg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8.4. </w:t>
      </w:r>
      <w:r>
        <w:rPr/>
        <w:t>Postanowienia w sprawie dokumentów zastrzeżo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1</w:t>
      </w:r>
      <w:r>
        <w:rPr/>
        <w:t xml:space="preserve">. Wszystkie dokumenty złożone przez Wykonawcę są jawne za wyjątkiem informacji zastrzeżonych, które to należy  wyszczególnić na druku formularza „Zastrzeżenie  nie udostępniania .....  „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2</w:t>
      </w:r>
      <w:r>
        <w:rPr/>
        <w:t>. Po dokonaniu czynności otwarcia ofert Komisja zamawiającego dokona analizy ofert, które w tej części mogą być udostępnione innym uczestnikom postępowania na ich wniosek. Dokumenty złożone w prowadzonym postępowaniu są jawne z wyjątkiem nie podlegających ujawnieniu oraz za wyjątkiem informacji zastrzeżonych przez składającego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3.</w:t>
      </w:r>
      <w:r>
        <w:rPr/>
        <w:t xml:space="preserve"> Wykonawca nie może zastrzec informacji i dokumentów, których jawność wynika z innych aktów prawnych w tym m.in. z zapisu art. 86 ust.4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4</w:t>
      </w:r>
      <w:r>
        <w:rPr/>
        <w:t>. Dokumenty niejawne (zastrzeżone) składane w ofercie wykonawca wydziela i oznacza klauzulą: NIE UDOSTĘPNIAĆ – INFORMACJE  STANOWIĄ  TAJEMNICĘ  PRZEDSIĘBIROSTWA W ROZUMIENIU  ART. 11 ust.4 USTAWY  O ZWALCZANIU  NIEUCZCIWEJ  KONKURENCJI  (Dz. U. z 2003 r. Nr 153, poz. 1503 z późn. zm ) i załączone jako odrębna część, nie złączona z ofertą w sposób tr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19. ZAŁĄCZNIKI DO SPECYFIKACJI  ISTOTNYCH WARUNKÓW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1</w:t>
      </w:r>
      <w:r>
        <w:rPr/>
        <w:t>. Numer 1</w:t>
        <w:tab/>
        <w:tab/>
        <w:t>Wzór „OFERTA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2</w:t>
      </w:r>
      <w:r>
        <w:rPr/>
        <w:t>. Numer 2</w:t>
        <w:tab/>
        <w:tab/>
        <w:t>Wzór „Umowa na wykonanie robót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3</w:t>
      </w:r>
      <w:r>
        <w:rPr/>
        <w:t>. Numer 3</w:t>
        <w:tab/>
        <w:tab/>
        <w:t>Wzór „Potencjał kadrowy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4</w:t>
      </w:r>
      <w:r>
        <w:rPr/>
        <w:t xml:space="preserve">. Numer 4 </w:t>
        <w:tab/>
        <w:t xml:space="preserve">Wzór „Doświadczenie zawodowe”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5.</w:t>
      </w:r>
      <w:r>
        <w:rPr/>
        <w:t xml:space="preserve"> Numer 5</w:t>
        <w:tab/>
        <w:tab/>
        <w:t>Wzór „Oświadczenie o spełnieniu warunków udziału w postępowaniu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6</w:t>
      </w:r>
      <w:r>
        <w:rPr/>
        <w:t xml:space="preserve">. Numer 6 </w:t>
        <w:tab/>
        <w:t xml:space="preserve">Wzór „Zastrzeżenie nie udostępniania  informacji stanowiąc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tajemnicę przedsiębiorstwa pozostałym uczestnikom postępowania 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>udzielenie zamówienia publicznego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7.</w:t>
      </w:r>
      <w:r>
        <w:rPr/>
        <w:t xml:space="preserve"> Numer 7 </w:t>
        <w:tab/>
        <w:t xml:space="preserve">Kosztorysy ofertowy i przedmiar robó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9.8. </w:t>
      </w:r>
      <w:r>
        <w:rPr/>
        <w:t>Numer 8</w:t>
        <w:tab/>
        <w:tab/>
        <w:t xml:space="preserve">Kserokopia dokumentacji projektowej, uzgodnień, pism według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odrębnego   zesta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9</w:t>
      </w:r>
      <w:r>
        <w:rPr/>
        <w:t>. Numer 9</w:t>
        <w:tab/>
        <w:tab/>
        <w:t>Specyfikacja techniczna wykonania i odbioru robót budowla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 !  Załącznik nr  8,  nie jest dostępny w wersji elektronicz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3:00Z</dcterms:created>
  <dc:creator>STAR</dc:creator>
  <dc:description/>
  <cp:keywords/>
  <dc:language>en-US</dc:language>
  <cp:lastModifiedBy>STAR</cp:lastModifiedBy>
  <dcterms:modified xsi:type="dcterms:W3CDTF">2006-10-10T12:07:00Z</dcterms:modified>
  <cp:revision>1</cp:revision>
  <dc:subject/>
  <dc:title>341/3-D/2006</dc:title>
</cp:coreProperties>
</file>