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łock, dnia 21.04.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Mieczysława Słupska</w:t>
      </w:r>
      <w:r>
        <w:rPr/>
        <w:t>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17.10.1961 r.</w:t>
      </w:r>
      <w:r>
        <w:rPr/>
        <w:t>.............. w .....</w:t>
      </w:r>
      <w:r>
        <w:rPr>
          <w:b/>
          <w:bCs/>
        </w:rPr>
        <w:t>Staroźrebach  .</w:t>
      </w:r>
      <w:r>
        <w:rPr/>
        <w:t>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koła Podstawowa w Bromierzyku – dyrektor szkoły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środki pieniężne zgromadzone w walucie polskiej: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................................................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 xml:space="preserve">43,20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>:  55 tyś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 xml:space="preserve">mieszkanie własnościowe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, powierzchnia: 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wierzchnia: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  <w:r>
        <w:rPr>
          <w:rFonts w:cs="Times New Roman" w:ascii="Times New Roman" w:hAnsi="Times New Roman"/>
          <w:b/>
          <w:bCs/>
        </w:rPr>
        <w:t>kredyt na zakup mieszkania – 12.000 zł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aroźreby 21.04.2004 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47:00Z</dcterms:created>
  <dc:creator>P.S.</dc:creator>
  <dc:description/>
  <dc:language>en-US</dc:language>
  <cp:lastModifiedBy>PPP</cp:lastModifiedBy>
  <dcterms:modified xsi:type="dcterms:W3CDTF">2004-06-15T08:47:00Z</dcterms:modified>
  <cp:revision>2</cp:revision>
  <dc:subject/>
  <dc:title>OŚWIADCZENIE MAJĄTKOWE</dc:title>
</cp:coreProperties>
</file>