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gno dnia 26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iroslaw Sobczak</w:t>
      </w:r>
      <w:r>
        <w:rPr/>
        <w:t>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08.12.1939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Słupcy</w:t>
      </w:r>
      <w:r>
        <w:rPr/>
        <w:t>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...............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e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. 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 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  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9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ągnik rolniczy Białoruś MTZ-82 1994 r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Begno 26.04.2004r.</w:t>
      </w:r>
      <w:r>
        <w:rPr>
          <w:rFonts w:cs="Times New Roman" w:ascii="Times New Roman" w:hAnsi="Times New Roman"/>
        </w:rPr>
        <w:t xml:space="preserve">.......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54:00Z</dcterms:created>
  <dc:creator>P.S.</dc:creator>
  <dc:description/>
  <dc:language>en-US</dc:language>
  <cp:lastModifiedBy>PPP</cp:lastModifiedBy>
  <cp:lastPrinted>2004-06-02T14:13:00Z</cp:lastPrinted>
  <dcterms:modified xsi:type="dcterms:W3CDTF">2004-06-04T10:15:00Z</dcterms:modified>
  <cp:revision>7</cp:revision>
  <dc:subject/>
  <dc:title>OŚWIADCZENIE MAJĄTKOWE</dc:title>
</cp:coreProperties>
</file>