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łock, dnia 25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Andrzej Sobiesiak</w:t>
      </w:r>
      <w:r>
        <w:rPr/>
        <w:t>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3.03.1954 r.</w:t>
      </w:r>
      <w:r>
        <w:rPr/>
        <w:t>.............. w .....</w:t>
      </w:r>
      <w:r>
        <w:rPr>
          <w:b/>
          <w:bCs/>
        </w:rPr>
        <w:t>Staroźrebach  .</w:t>
      </w:r>
      <w:r>
        <w:rPr/>
        <w:t>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Podstawowa w Staroźrebach – dyrektor szkoły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>:  30 tyś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lokatorskie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Dwa mieszkania o powierzchni ok. 3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oraz budynek gospodarczy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</w:t>
      </w:r>
      <w:r>
        <w:rPr>
          <w:rFonts w:cs="Times New Roman" w:ascii="Times New Roman" w:hAnsi="Times New Roman"/>
          <w:b/>
          <w:bCs/>
        </w:rPr>
        <w:t>50 tyś</w:t>
      </w:r>
      <w:r>
        <w:rPr>
          <w:rFonts w:cs="Times New Roman" w:ascii="Times New Roman" w:hAnsi="Times New Roman"/>
        </w:rPr>
        <w:t>. 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pomieszczenia zapisane przez rodziców</w:t>
      </w:r>
      <w:r>
        <w:rPr>
          <w:rFonts w:cs="Times New Roman" w:ascii="Times New Roman" w:hAnsi="Times New Roman"/>
        </w:rPr>
        <w:t xml:space="preserve">  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25.04.2004 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3:00Z</dcterms:created>
  <dc:creator>P.S.</dc:creator>
  <dc:description/>
  <dc:language>en-US</dc:language>
  <cp:lastModifiedBy>PPP</cp:lastModifiedBy>
  <dcterms:modified xsi:type="dcterms:W3CDTF">2004-06-15T12:32:00Z</dcterms:modified>
  <cp:revision>3</cp:revision>
  <dc:subject/>
  <dc:title>OŚWIADCZENIE MAJĄTKOWE</dc:title>
</cp:coreProperties>
</file>