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AWOZDANIE Z ANKIETY DOTYCZĄCEJ WYBORU ZADAŃ FAKULTATYWN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Dane dotyczące liczby rozdanych i zebranych anki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193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ankiet rozdanych podczas spotkania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ankiet wypełnionyc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2. Dane dotyczące wyboru zadań fakultatywnych przez jednostkę:</w:t>
      </w:r>
    </w:p>
    <w:tbl>
      <w:tblPr>
        <w:tblW w:w="1049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64"/>
        <w:gridCol w:w="964"/>
        <w:gridCol w:w="964"/>
        <w:gridCol w:w="964"/>
        <w:gridCol w:w="96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branego zadania fakultatywn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punktu widzenia mieszkańców realiza-cja zadani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jest bardzo potrze-b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punktu widzenia miesz-kańców realiza-cja zadni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jest potrze-b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 punktu wiedze-nia miesz-kańców realiza-cja zadani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jest mało potrze-b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 punktu widzenia mies-zkańców realiza-cja zadani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ie jest potrze-b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dno powie-dzie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rPr/>
            </w:pPr>
            <w:r>
              <w:rPr>
                <w:rFonts w:cs="Verdana" w:ascii="Verdana" w:hAnsi="Verdana"/>
                <w:b/>
                <w:bCs/>
              </w:rPr>
              <w:t>1.3</w:t>
            </w:r>
            <w:r>
              <w:rPr>
                <w:rFonts w:cs="Verdana" w:ascii="Verdana" w:hAnsi="Verdana"/>
              </w:rPr>
              <w:t xml:space="preserve"> – opracowanie systemu oznakowania       wewnętrznego w Urzędz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rPr/>
            </w:pPr>
            <w:r>
              <w:rPr>
                <w:rFonts w:cs="Verdana" w:ascii="Verdana" w:hAnsi="Verdana"/>
                <w:b/>
                <w:bCs/>
              </w:rPr>
              <w:t>2.2</w:t>
            </w:r>
            <w:r>
              <w:rPr>
                <w:rFonts w:cs="Verdana" w:ascii="Verdana" w:hAnsi="Verdana"/>
              </w:rPr>
              <w:t xml:space="preserve"> – przygotowanie i wdrożenie Kodeksu etycznego Radn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TextBodyIndent"/>
        <w:rPr/>
      </w:pPr>
      <w:r>
        <w:rPr/>
        <w:t>*</w:t>
        <w:tab/>
        <w:t>proszę wpisać kolejno nazwy i symbole wybranych zadań fakultatywnych, jeżeli    nie podjęto się realizacji żadnego działania proszę zostawić tabelkę niewypełnioną</w:t>
      </w:r>
    </w:p>
    <w:p>
      <w:pPr>
        <w:pStyle w:val="TextBodyIndent"/>
        <w:rPr/>
      </w:pPr>
      <w:r>
        <w:rPr/>
        <w:t>**</w:t>
        <w:tab/>
        <w:t>proszę w każdej kolumnę wpisać liczbę odpowiedzi, jeżeli jakieś stwierdzenie w żadnej ankiecie nie zostało wybrane proszę wpisać „0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3. Zadania fakultatywne zgłoszone przez przedstawicieli organizacji pozarządowych:</w:t>
      </w:r>
    </w:p>
    <w:tbl>
      <w:tblPr>
        <w:tblW w:w="104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4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 fakultatywn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zgłoszeń***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.2</w:t>
            </w:r>
            <w:r>
              <w:rPr>
                <w:rFonts w:cs="Verdana" w:ascii="Verdana" w:hAnsi="Verdana"/>
              </w:rPr>
              <w:t xml:space="preserve"> Uruchomienie samorządowego serwisu informacyjn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b/>
                <w:bCs/>
              </w:rPr>
              <w:t>1.6</w:t>
            </w:r>
            <w:r>
              <w:rPr>
                <w:rFonts w:cs="Verdana" w:ascii="Verdana" w:hAnsi="Verdana"/>
              </w:rPr>
              <w:t xml:space="preserve"> Utworzenie i rozwój sieci tablic informacji lokalnej zapewniający skuteczny, powszechny dostęp do informacj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b/>
                <w:bCs/>
              </w:rPr>
              <w:t>1.7</w:t>
            </w:r>
            <w:r>
              <w:rPr>
                <w:rFonts w:cs="Verdana" w:ascii="Verdana" w:hAnsi="Verdana"/>
              </w:rPr>
              <w:t xml:space="preserve"> Urząd dba o przekładanie żargonu specjalistycznego na zrozumiały dla mieszkańców języ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b/>
                <w:bCs/>
              </w:rPr>
              <w:t>2.4</w:t>
            </w:r>
            <w:r>
              <w:rPr>
                <w:rFonts w:cs="Verdana" w:ascii="Verdana" w:hAnsi="Verdana"/>
              </w:rPr>
              <w:t xml:space="preserve"> Przeprowadzenie szerokiej akcji informacyjnej na temat braku tolerancji dla korupcji w tym urzędz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b/>
                <w:bCs/>
              </w:rPr>
              <w:t>3.4</w:t>
            </w:r>
            <w:r>
              <w:rPr>
                <w:rFonts w:cs="Verdana" w:ascii="Verdana" w:hAnsi="Verdana"/>
              </w:rPr>
              <w:t xml:space="preserve"> Wprowadzenie do edukacji szkolnej zajęć dla dzieci z zakresu etyki  społeczne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b/>
                <w:bCs/>
              </w:rPr>
              <w:t>5.2</w:t>
            </w:r>
            <w:r>
              <w:rPr>
                <w:rFonts w:cs="Verdana" w:ascii="Verdana" w:hAnsi="Verdana"/>
              </w:rPr>
              <w:t xml:space="preserve"> Wprowadzenie systemu ciągłej poprawy funkcjonowania urzędu opartego na celach jakościowych, zakomunikowanych społeczności lokalne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5.3</w:t>
            </w:r>
            <w:r>
              <w:rPr>
                <w:rFonts w:cs="Verdana" w:ascii="Verdana" w:hAnsi="Verdana"/>
              </w:rPr>
              <w:t xml:space="preserve"> Wprowadzenie systemu oceny pracy urzędnikó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</w:t>
        <w:tab/>
        <w:t>proszę wpisać wszystkie wymienione w ankietach zadania fakultatywne w następującej kolejności od tych które otrzymały największą liczbę zgłoszeń do tych, które otrzymały najmniejszą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00:00Z</dcterms:created>
  <dc:creator> </dc:creator>
  <dc:description/>
  <dc:language>en-US</dc:language>
  <cp:lastModifiedBy> </cp:lastModifiedBy>
  <dcterms:modified xsi:type="dcterms:W3CDTF">2005-06-14T07:21:00Z</dcterms:modified>
  <cp:revision>5</cp:revision>
  <dc:subject/>
  <dc:title>PRAWOZDANIE Z ANKIETY DOTYCZĄCEJ WYBORU ZADAŃ FAKULTATYWNYCH</dc:title>
</cp:coreProperties>
</file>