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SPRZEDAŻ NIERUCHOMOŚCI DOTYCHCZASOWEMU UŻYTKOWNIKOWI WIECZYSTEMU W TRYBIE BEZPRZETARGOWYM NA PODSTAWIE USTAWY O GOSPODARCE NIERUCHOMOŚCIAMI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1. Dla osób które złożą wniosek o nabycie gruntu na własność kwota wpłaty za wycenę zostanie doliczona do ceny nabycia tego grunt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 O sprzedaż nieruchomości powinni ubiegać się wszyscy użytkownicy wieczyści ujawnieni w księdze wieczystej danej nieruchomoś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 W przypadku braku kompletu wymaganych dokumentów wnioskodawca zostanie wezwany do ich uzupełnienia i złożenia w Urzędzie Gminy (pok.11)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 Wniosek  o sprzedaż nieruchomości dotychczasowemu użytkownikowi wieczystemu w tryb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ezprzetargowym na podstawie art. 32 ust. 1 i 2 ustawy o gospodarce nieruchomości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 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księgi wieczystej stwierdzający aktualny stan faktycz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aktu notarialnego lub decyzji oddającej nieruchomość w użytkowanie wieczys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należy składać w Urzędzie Gminy w Staroźrebach, pok. nr 11 (poniedziałek, środa, czwartek: 7.30 - 15.30, wtorek, piątek: 7.30 - 15.0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złożenia dokumen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 xml:space="preserve">PODSTAWA PRAWNA </w:t>
      </w:r>
    </w:p>
    <w:p>
      <w:pPr>
        <w:pStyle w:val="TextBody"/>
        <w:rPr/>
      </w:pPr>
      <w:r>
        <w:rPr/>
        <w:t>Art. 32 Ustawy z dnia 21 sierpnia 1997 r. o gospodarce nieruchomościami (tj. Dz. U. z 2004 r, Nr 261, poz. 2603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,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Ryzińska -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2:00Z</dcterms:created>
  <dc:creator> </dc:creator>
  <dc:description/>
  <dc:language>en-US</dc:language>
  <cp:lastModifiedBy> </cp:lastModifiedBy>
  <cp:lastPrinted>2005-12-05T12:32:00Z</cp:lastPrinted>
  <dcterms:modified xsi:type="dcterms:W3CDTF">2005-12-05T11:32:00Z</dcterms:modified>
  <cp:revision>3</cp:revision>
  <dc:subject/>
  <dc:title>URZĄD GMINY W STAROŹREBACH</dc:title>
</cp:coreProperties>
</file>