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Rogowo   dnia   29.04.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telmarski  Zbigniew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22. 07. 1965 r.  w  Staroźrebach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gospodarstwo rolne - rolnik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0,000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08  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sz w:val="18"/>
        </w:rPr>
        <w:t>60,000 zł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akt notarialny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Mieszkanie o powierzchni: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 xml:space="preserve">   nie dotyc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 </w:t>
      </w:r>
      <w:r>
        <w:rPr>
          <w:rFonts w:cs="Arial" w:ascii="Arial" w:hAnsi="Arial"/>
          <w:b/>
          <w:bCs/>
          <w:i/>
          <w:iCs/>
          <w:sz w:val="18"/>
        </w:rPr>
        <w:t>gospodarstwo rodzinne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>26,5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 xml:space="preserve">600.000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typowa dla obszarów wiejskich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 xml:space="preserve"> akt notarialny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250.000 -   dochód  40,000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firstLine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dochód w wysokości: 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</w:rPr>
        <w:t>3708  zł  dieta radneg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lang w:val="en-US"/>
        </w:rPr>
        <w:t xml:space="preserve">       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>Ciągnik New Holand  TL 100 – 2003 r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</w:rPr>
        <w:t>Ciągnik  MF – 250 – 1988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</w:rPr>
        <w:t>Ciągnik MF – 55-45 – 1989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</w:rPr>
        <w:t>Samochód osobowy   Seat Cordoba 2004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</w:rPr>
        <w:t>Kredyt preferencyjny MR kwota 160.000 zakup ciągnika – Bank Mazowiecki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gowo 29. 04. 2005 r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14:00Z</dcterms:created>
  <dc:creator> </dc:creator>
  <dc:description/>
  <dc:language>en-US</dc:language>
  <cp:lastModifiedBy> </cp:lastModifiedBy>
  <cp:lastPrinted>2005-04-04T08:53:00Z</cp:lastPrinted>
  <dcterms:modified xsi:type="dcterms:W3CDTF">2005-05-25T10:50:00Z</dcterms:modified>
  <cp:revision>5</cp:revision>
  <dc:subject/>
  <dc:title>OŚWIADCZENIE MAJĄTKOWE</dc:title>
</cp:coreProperties>
</file>