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 xml:space="preserve">                        Staroźreby  dnia  2005 r. 04.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 o stanie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Mariusz Artur Stradomski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 xml:space="preserve">20. 07. 1972  </w:t>
      </w:r>
      <w:r>
        <w:rPr>
          <w:rFonts w:cs="Arial" w:ascii="Arial" w:hAnsi="Arial"/>
          <w:sz w:val="18"/>
        </w:rPr>
        <w:t>w</w:t>
      </w:r>
      <w:r>
        <w:rPr>
          <w:rFonts w:cs="Arial" w:ascii="Arial" w:hAnsi="Arial"/>
          <w:b/>
          <w:bCs/>
          <w:i/>
          <w:iCs/>
          <w:sz w:val="18"/>
        </w:rPr>
        <w:t xml:space="preserve">  Płock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indywidualne gospodarstwo rolne w Nowej Górze  -  rolnik 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>środki pieniężne zgromadzone w 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nie posidam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120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i/>
          <w:iCs/>
          <w:sz w:val="18"/>
        </w:rPr>
        <w:t>50,000 zł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    </w:t>
      </w:r>
      <w:r>
        <w:rPr>
          <w:rFonts w:cs="Arial" w:ascii="Arial" w:hAnsi="Arial"/>
          <w:b/>
          <w:bCs/>
          <w:i/>
          <w:iCs/>
          <w:sz w:val="18"/>
        </w:rPr>
        <w:t>własność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</w:rPr>
        <w:t>Mieszkanie o powierzchni: .............................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 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: </w:t>
      </w:r>
      <w:r>
        <w:rPr>
          <w:rFonts w:cs="Arial" w:ascii="Arial" w:hAnsi="Arial"/>
          <w:b/>
          <w:bCs/>
          <w:i/>
          <w:iCs/>
          <w:sz w:val="18"/>
        </w:rPr>
        <w:t xml:space="preserve">ogólno towarowe 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 xml:space="preserve"> 27 h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270,000 zl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własność  +  dzierżawa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50,000 (przychód)   dochód 12,000 (dochód)         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 , w których uczestniczą takie osoby – należy podać liczbę i emitenta udziałów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go tytułu osiągnąłem (ęłam)  w roku ubiegłym dochód w wysokości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</w:rPr>
        <w:t xml:space="preserve">nie posiadam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posiadam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posiadam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nabyłem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prowadzę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rządzam działalnością gospodarczą lub jestem przedstawicielem, pełnomocnikiem takiej działalności  (należy podać formę prawną i przedmiot działalności): 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>Dieta radnego 3090 zł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niki mienia ruchomego o wartości powyżej 10 000 złotych (w przypadku pojazdów mechanicznych należy podać markę, model i rok produkcji): 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lang w:val="en-US"/>
        </w:rPr>
        <w:t>Bizon     Z-056      (1983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lang w:val="en-US"/>
        </w:rPr>
        <w:t xml:space="preserve">Ursus    C-360    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  <w:lang w:val="en-US"/>
        </w:rPr>
        <w:t>Ursus    MF-255   (1985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lang w:val="en-US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bCs/>
          <w:i/>
          <w:iCs/>
          <w:sz w:val="18"/>
        </w:rPr>
        <w:t>Kredyt 17,000 zł      (  środki na zakup środków do produkcji  rolnej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6982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Staroźreby 29.04. 2005 r.</w:t>
        <w:tab/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27:00Z</dcterms:created>
  <dc:creator> </dc:creator>
  <dc:description/>
  <dc:language>en-US</dc:language>
  <cp:lastModifiedBy> </cp:lastModifiedBy>
  <cp:lastPrinted>2005-04-04T08:53:00Z</cp:lastPrinted>
  <dcterms:modified xsi:type="dcterms:W3CDTF">2005-05-25T11:33:00Z</dcterms:modified>
  <cp:revision>5</cp:revision>
  <dc:subject/>
  <dc:title>OŚWIADCZENIE MAJĄTKOWE</dc:title>
</cp:coreProperties>
</file>