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do Zarządzenia Nr 19/06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Wójta Gminy Staroźreby </w:t>
      </w:r>
    </w:p>
    <w:p>
      <w:pPr>
        <w:pStyle w:val="Normal"/>
        <w:tabs>
          <w:tab w:val="clear" w:pos="708"/>
          <w:tab w:val="left" w:pos="162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>z dnia 21.06.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20650</wp:posOffset>
            </wp:positionV>
            <wp:extent cx="1211580" cy="12115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120650</wp:posOffset>
            </wp:positionV>
            <wp:extent cx="932180" cy="1106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YSTEM ZAPEWNIAJĄCY CYKLICZNE BADANIE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UNKCJONOWANIA KATALOGU USŁU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ROŹREBY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EM  SYSTEMU JEST ZAPEWNIENIE CIĄGŁEGO DOSKONALENIA KATALOGU USŁUG POD KĄTEM POPTRZEB I OCZEKIWAŃ KLIENTÓW URZĘDU GMINY STAROŹREB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KLICZNOŚĆ BADA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adanie Katalogu Usług w Urzędzie Gminy Staroźreby przeprowadzone zostanie w 2006 i 2007 roku w miesiącu lipcu, następnie co dwa lata w miesiącu maj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rty Usług podlegać będą kontroli wewnętrznej pod względem aktualności zawartych w nich da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PRZEDMIOTOWY BADA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dmiotem badania jest ocena funkcjonowania przydatności kart usłu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em badania jest poznanie opin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daniem zostaną objęci pracownicy oraz interesanci załatwiający sprawy w urzędz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cownicy będą zobowiązani do udzielenia odpowiedzi na pytania, zawarte w ankiecie dot. Badania opinii pracowników urzędu nt. Katalogu usług świadczonych w urzędzie stanowiącej załącznik Nr 1  do niniejszego „Systemu zapewniającego cykliczne badanie funkcjonowania katalogu usług”  .</w:t>
      </w:r>
    </w:p>
    <w:p>
      <w:pPr>
        <w:pStyle w:val="Normal"/>
        <w:jc w:val="both"/>
        <w:rPr/>
      </w:pPr>
      <w:r>
        <w:rPr>
          <w:sz w:val="28"/>
          <w:szCs w:val="28"/>
        </w:rPr>
        <w:t>W ramach badania interesanci urzędu będą mieli możliwość wypowiedzenia się na temat funkcjonowania kart usług, poprzez wypełnienie ankiety badania sondażowego nt. Katalogu usług świadczonych w urzędzie stanowiącej załącznik Nr 2  do niniejszego „Systemu zapewniającego cykliczne badanie funkcjonowania katalogu usług”. Ankieta dostępna będzie na Sekretariacie Urzędu Gminy lub u pracownika Wydziału, w którym załatwiali sprawę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ALNOŚĆ ZA WYKONANIE BADA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wykonanie badania odpowiada Referat Organizacyjny i Spraw Obywatelskich w Urzędzie oraz Kierownicy referatów Urzęd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BADA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danie zostanie przeprowadzone w ciągu miesiąca, wyniki natomiast zostaną ogłoszone w terminie 2 dni od zakończenia ba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drożenie wniosków i zaleceń nastąpi w okresie nie dłuższym niż 2 miesiące od daty ich sformułowa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A WYNIKÓW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 przeprowadzeniu badania opinii mieszkańców gminy oraz pracowników Urzędu w terminie do miesiąca od dnia zakończenia rozprowadzania ankiet, Wydział Organizacyjny i Spraw Obywatelskich Urzędu wykona zestawienie zbiorcze wyników ankiety, sformułuje odpowiednie wnioski i zalecenia, które posłużą do podjęcia działań udoskonalających i korygujących karty usług przez osoby odpowiedzialne za ich wykon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bezpośrednie wprowadzenie w poszczególnych wydziałach Urzędu działań korygujących odpowiedzialni są  Kierownicy  Referatów Urzęd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1:00Z</dcterms:created>
  <dc:creator>Wioletta Szopa</dc:creator>
  <dc:description/>
  <cp:keywords/>
  <dc:language>en-US</dc:language>
  <cp:lastModifiedBy>Wioletta Szopa</cp:lastModifiedBy>
  <cp:lastPrinted>2006-07-04T09:04:00Z</cp:lastPrinted>
  <dcterms:modified xsi:type="dcterms:W3CDTF">2006-08-16T06:10:00Z</dcterms:modified>
  <cp:revision>5</cp:revision>
  <dc:subject/>
  <dc:title>ZAŁĄCZNIK Nr 1</dc:title>
</cp:coreProperties>
</file>