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- PROJEKT -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CHWAŁA Nr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STAROŹREB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1080"/>
        <w:rPr/>
      </w:pPr>
      <w:r>
        <w:rPr>
          <w:b/>
          <w:bCs/>
        </w:rPr>
        <w:t>w sprawie</w:t>
      </w:r>
      <w:r>
        <w:rPr/>
        <w:t xml:space="preserve">: </w:t>
      </w:r>
      <w:r>
        <w:rPr>
          <w:b/>
          <w:bCs/>
          <w:i/>
          <w:iCs/>
        </w:rPr>
        <w:t>przyjęcia Wieloletniego Programu Współpracy Gminy Staroźreby z Organizacjami Pozarządowym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18 ust. 1 ustawy z dnia 08 marca 1990 r. o samorządzie gminnym (Dz. U z 2001 r., Nr 142, poz. 1591, z 2002 r.: Nr 23, poz. 220, Nr 62, poz. 558, Nr 113, poz. 984, Nr 214, poz. 1806, z 2003 r.: Nr 80, poz. 717, Nr 162, poz. 1568, z 2004 r.: Nr 102, poz. 1055, Nr 116, poz. 1203), Rada Gminy w Staroźrebach uchwala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jmuje się do realizacji „Wieloletni Program Współpracy Gminy Staroźreby z organizacjami pozarządowymi”, który stanowi Załącznik  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Staroźreb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 z mocą obowiązującą od dnia 31.01.2006 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Przewodniczący Rady Gminy w Staroźrebach</w:t>
      </w:r>
    </w:p>
    <w:p>
      <w:pPr>
        <w:pStyle w:val="Normal"/>
        <w:ind w:left="4500" w:hanging="0"/>
        <w:jc w:val="center"/>
        <w:rPr/>
      </w:pPr>
      <w:r>
        <w:rPr/>
        <w:t>Marek Ciećwie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47:00Z</dcterms:created>
  <dc:creator> </dc:creator>
  <dc:description/>
  <dc:language>en-US</dc:language>
  <cp:lastModifiedBy> </cp:lastModifiedBy>
  <cp:lastPrinted>2006-01-25T07:54:00Z</cp:lastPrinted>
  <dcterms:modified xsi:type="dcterms:W3CDTF">2006-01-25T08:23:00Z</dcterms:modified>
  <cp:revision>4</cp:revision>
  <dc:subject/>
  <dc:title/>
</cp:coreProperties>
</file>