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/>
        <w:t>UCHWAŁA   Nr  49/XI/200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Rady Gminy w Staroźrebach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09 września 2003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: Uchwalenia Gminnego Programu Profilaktyki i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Rozwiązywania Problemów Alkoholowych                            </w:t>
      </w:r>
    </w:p>
    <w:p>
      <w:pPr>
        <w:pStyle w:val="TextBody"/>
        <w:rPr/>
      </w:pPr>
      <w:r>
        <w:rPr/>
        <w:t xml:space="preserve">                     </w:t>
      </w:r>
      <w:r>
        <w:rPr/>
        <w:t>na 2003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sz w:val="28"/>
        </w:rPr>
        <w:t>Na podstawie art.18 ust.2 pkt.15 ustawy z dnia 8 marca 1990 roku o samorządzie gminnym /tekst jednolity Dz.U. Nr 142 poz.1591 z 2001 roku        z późn. zmianami / i art.4</w:t>
      </w:r>
      <w:r>
        <w:rPr>
          <w:b w:val="false"/>
          <w:sz w:val="28"/>
          <w:vertAlign w:val="superscript"/>
        </w:rPr>
        <w:t>1</w:t>
      </w:r>
      <w:r>
        <w:rPr>
          <w:b w:val="false"/>
          <w:sz w:val="28"/>
        </w:rPr>
        <w:t xml:space="preserve"> ust.1 i 2 ustawy z dnia 26 października 1982 roku o wychowaniu w trzeźwości i przeciwdziałaniu alkoholizmowi /Dz. U. Nr 35 poz.230 z późn. zmianami/ </w:t>
      </w:r>
      <w:r>
        <w:rPr>
          <w:sz w:val="28"/>
        </w:rPr>
        <w:t>Rada Gminy w Staroźrebach postanawia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Uchwalić na 2003 rok Gminny Program Profilaktyki i Rozwiązywania Problemów Alkoholowych, stanowiący załącznik nr 1 do niniejszej Uchwał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ykonanie Uchwały powierza się Wójtowi Gminy Staroźreb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§ 3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Uchwała wchodzi w życie po upływie 14 dni od daty ogłoszenia w Dzienniku Urzędowym Województwa Mazowieckiego 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/>
      </w:pPr>
      <w:r>
        <w:rPr/>
        <w:t>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MINNY  PROGRAM  PROFILAKTYKI</w:t>
      </w:r>
    </w:p>
    <w:p>
      <w:pPr>
        <w:pStyle w:val="Heading1"/>
        <w:rPr/>
      </w:pPr>
      <w:r>
        <w:rPr/>
        <w:t xml:space="preserve">I  ROZWIĄZYWANIA  PROBLEMÓW   ALKOHOLOWYCH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LA  GMINY  STAROŹREBY NA  ROK  20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Wstę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</w:rPr>
        <w:t>Zadanie pierws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większenie dostępności pomocy terapeutycznej i rehabilitacyjnej dla osób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zależnionych od alkohol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2. Zadanie drug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dzielanie rodzinom, w których występują problemy alkoholowe pomoc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sychospołecznej i prawnej , a w szczególności ochrony przed przemocą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dz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Zadanie trze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Prowadzenie profilaktycznej działalności informacyjnej i edukacyjnej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zczególności dla dzieci i młodzież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Zadanie czwa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spomaganie działalności instytucji ,stowarzyszeń i osób fizycznych ,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łużącej rozwiązywaniu problemów alkohol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Zadanie pią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</w:t>
      </w:r>
      <w:r>
        <w:rPr/>
        <w:t xml:space="preserve">Podejmowanie interwencji w związku z naruszeniem przepisów określo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art.13 i 15 ustawy oraz występowanie przed sądem w charakterz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skarżyciela publicz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I. Zasady wynagradzania członków gminnej  komisji rozwiązywania  </w:t>
      </w:r>
    </w:p>
    <w:p>
      <w:pPr>
        <w:pStyle w:val="TextBody"/>
        <w:rPr/>
      </w:pPr>
      <w:r>
        <w:rPr/>
        <w:t xml:space="preserve">     </w:t>
      </w:r>
      <w:r>
        <w:rPr/>
        <w:t>problemów alkohol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u w:val="single"/>
        </w:rPr>
      </w:pPr>
      <w:r>
        <w:rPr>
          <w:u w:val="single"/>
        </w:rPr>
        <w:t>WSTĘP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Zgodnie z art.4 ust.1 ustawy o wychowaniu w trzeźwości i przeciwdziałaniu alkoholizmowi / tekst jednolity Dz.U.z 2002 r. Nr 147 poz.1231 z późniejszymi zmianami/ , zwanej dalej ustawą , prowadzenie działań związanych z profilaktyką i rozwiązywaniem problemów alkoholowych należy do zadań własnych gmin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Ustawa wymienia pięć zadań , których realizacja powinna być prowadzona zgodnie z art.4 ust.2 w postaci gminnego programu profilaktyki i rozwiązywania problemów alkoholowych uchwalonego corocznie przez Radę Gmin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dania programu przedstawiono poniżej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/>
          <w:i/>
        </w:rPr>
      </w:pPr>
      <w:r>
        <w:rPr>
          <w:i/>
        </w:rPr>
        <w:t>Zadanie pierwsz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Zwiększenie dostępności pomocy terapeutycznej i rehabilitacyjnej dla osób uzależnionych od alkoholu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danie to będzie realizowane poprzez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odnoszenie kwalifikacji członków GKRPA z zakresu rozwiązywania problemów alkoholowych do czego zobowiązuje ich art.4 ust.4 ustawy o wychowaniu w trzeźwości i przeciwdziałaniu alkoholizmow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spółpraca z Posterunkiem Policji w Staroźrebach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wymiana informacji na temat osób nadużywających alkoholu,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spotkania problemowe</w:t>
      </w:r>
    </w:p>
    <w:p>
      <w:pPr>
        <w:pStyle w:val="TextBody"/>
        <w:ind w:left="7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spółpraca z GOPS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wymiana informacji na temat osób nadużywających alkoholu,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spotkania problemowe</w:t>
      </w:r>
    </w:p>
    <w:p>
      <w:pPr>
        <w:pStyle w:val="TextBody"/>
        <w:ind w:left="7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spółpraca z placówkami lecznictwa odwykowego w zakresie zwiększenia dostępności niezbędnych oddziaływań terapeutycz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/>
          <w:i/>
        </w:rPr>
      </w:pPr>
      <w:r>
        <w:rPr>
          <w:i/>
        </w:rPr>
        <w:t>Zadanie drugi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Udzielanie rodzinom, w których występują problemy alkoholowe pomocy psychospołecznej i prawnej , a w szczególności ochrony przed przemocą w rodz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danie to będzie realizowane poprzez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Podejmowanie czynności zmierzających do orzeczenia o zastosowaniu wobec osoby uzależnionej od alkoholu obowiązku poddania się leczeniu w zakładzie lecznictwa odwykow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Szkolenia dla wychowawców i innych grup zawodowych związanych zawodowo z problemem przemocy w rodzinie np. rozpoznawania objawów występującego znęcania się psychicznego i fizycznego nad dziećmi                / symptomów przemocy/ i innymi członkami rodzin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>Realizacja procedury interwencji wobec przemocy domowej , np.”Niebieska karta” we współpracy GKRPA – Policji – GOP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Dofinansowanie  wyjazdów dzieci i młodzieży na wypoczynek letni i zimowy , na których prowadzone będą zajęcia z zakresu profilaktyki alkoholow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/>
          <w:i/>
        </w:rPr>
      </w:pPr>
      <w:r>
        <w:rPr>
          <w:i/>
        </w:rPr>
        <w:t>Zadanie trzeci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Prowadzenie profilaktycznej działalności informacyjnej i edukacyjnej, w szczególności dla dzieci i młodzież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danie to będzie realizowane poprzez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rowadzenie w szkołach podstawowych i gimnazjach, szkolnych programów profilaktycznych / po konsultacji z dyrektorami szkół , w miarę posiadanych środków Komisja realizować będzie wybrane programy rekomendowane przez Państwową Agencję Rozwiązywania Problemów Alkoholowych np. Program NOE oraz drugi Elementarz , czyli „Program 7 kroków” itp./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Organizowanie działań  integrujących psychoprofilaktykę z aktywnością sportowo- turystyczną poprzez środowiska szkoln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/>
          <w:i/>
        </w:rPr>
      </w:pPr>
      <w:r>
        <w:rPr>
          <w:i/>
        </w:rPr>
        <w:t>Zadanie czwart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pomaganie działalności instytucji , stowarzyszeń i osób fizycznych , służącej rozwiązywaniu problemów alkoholowych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danie to będzie realizowane poprzez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Udzielanie wsparcia finansowego /  w miarę  możliwości / instytucjom i stowarzyszeniom wspomagającym realizację program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/>
          <w:i/>
        </w:rPr>
      </w:pPr>
      <w:r>
        <w:rPr>
          <w:i/>
        </w:rPr>
        <w:t>Zadanie piąt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Podejmowanie interwencji w związku z naruszeniem przepisów określonych w art. 13 i 15 ustawy oraz występowanie przed sądem w charakterze oskarżyciela publicz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danie to będzie realizowane poprzez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odejmowanie interwencji oraz występowanie przed sądem jako oskarżyciel publiczny , czyli kierowanie sprawy bezpośrednio do sądu z pominięciem prokuratora w przypadku złamania zakazu sprzedaży alkoholu nieletnim lub nietrzeźwym oraz w przypadku złamania zakazów promocji i reklamy napojów alkoholow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II. Zasady wynagradzania członków Gminnej Komisji   </w:t>
      </w:r>
    </w:p>
    <w:p>
      <w:pPr>
        <w:pStyle w:val="TextBody"/>
        <w:rPr/>
      </w:pPr>
      <w:r>
        <w:rPr/>
        <w:t xml:space="preserve">     </w:t>
      </w:r>
      <w:r>
        <w:rPr/>
        <w:t>Rozwiązywania Problemów Alkoholowych w Staroźreba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Ustala się dla Przewodniczącej Gminnej Komisji Rozwiązywania Problemów Alkoholowych wynagrodzenie brutto w wysokości 150zł. za udział w każdym posiedzeniu tej komis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Ustala się dla członków Gminnej Komisji Rozwiązywania Problemów Alkoholowych wynagrodzenie brutto w wysokości 80zł. za udział w każdym posiedzeniu tej komis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Środki na wydatki o których mowa wyżej pochodzą z rozdziału 85154 par.3030 tj. ”Ochrona Zdrowia – Przeciwdziałanie Alkoholizmowi”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8:04:00Z</dcterms:created>
  <dc:creator>***</dc:creator>
  <dc:description/>
  <dc:language>en-US</dc:language>
  <cp:lastModifiedBy>PPP</cp:lastModifiedBy>
  <cp:lastPrinted>2003-09-10T12:07:00Z</cp:lastPrinted>
  <dcterms:modified xsi:type="dcterms:W3CDTF">2004-03-15T13:29:00Z</dcterms:modified>
  <cp:revision>5</cp:revision>
  <dc:subject/>
  <dc:title>UCHWAŁA   Nr </dc:title>
</cp:coreProperties>
</file>