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bCs/>
          <w:color w:val="99CC00"/>
          <w:sz w:val="18"/>
        </w:rPr>
        <w:t>,</w:t>
      </w:r>
      <w:r>
        <w:rPr>
          <w:rFonts w:cs="Arial" w:ascii="Arial" w:hAnsi="Arial"/>
          <w:b/>
          <w:bCs/>
          <w:color w:val="9933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rStyle w:val="StrongEmphasis"/>
                <w:b w:val="false"/>
                <w:bCs w:val="false"/>
                <w:szCs w:val="15"/>
              </w:rPr>
              <w:t>UMORZENIE ZALEGŁOŚCI PODATKOWY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UWAG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5"/>
              </w:rPr>
              <w:t>Umorzenie zaległości podatkowych stosuje się w wyjątkowych i szczególnie uzasadnionych wypadkach, zwłaszcza w razie znacznego ograniczenia możliwości płatniczych podatnika wskutek zaistnienia zdarzeń los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MAGANE DOKUMENTY I MIEJSCE ICH SKŁ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o umorzenie zaległości podatkowych (druk do pobrania w Referacie Finansowym, pok. Nr 6) wraz z załącznikami uzasadniającymi sytuację materialną podatnika, podpisane osobiście lub przez pełnomocnika. Dokumenty, które uzasadniają sytuację materialną podatnika to m.in.: zaświadczenie wynagrodzeniu lub pobieraniu emerytury, renty. W indywidualnych przypadkach uzasadnienie sytuacji materialnej podatnika może być różn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umenty należy składać w Referacie Finansowym w Urzędzie Gminy w Staroźrebach (pok. Nr 6)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otwarcia Urzędu: poniedziałek, środa, czwar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torek, pią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5</w:t>
      </w:r>
      <w:r>
        <w:rPr>
          <w:rFonts w:cs="Arial" w:ascii="Arial" w:hAnsi="Arial"/>
          <w:sz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OPŁA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lne od opłat skarbow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TERMIN I SPOSÓB ZAŁATWIENIA SPRAWY PRZEZ URZĄ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atrzenie podania i wydanie decyzji: 30 dni od daty złożenia dokumentów, a w sprawach wymagających przeprowadzenia dodatkowego postępowania wyjaśniającego – 2 miesią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jest dostarczana pocztą, za potwierdzeniem odbior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zadowolenia z wydanej decyzji wnioskodawcy przysługuje prawo złożenia odwołania na piśmie do Samorządowego Kolegium Odwoławczego w Płocku w terminie 14 dni od daty doręczenia decyzji, za pośrednictwem Wójta Gminy Staroźre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wołanie należy złożyć w Referacie Finansowym w Staroźrebach (pok. Nr 6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FF"/>
          <w:sz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67 Ustawy z dnia 29 czerwca 1997 r. – ordynacja podatkowa (Dz. U. Nr 137, poz. 926 z póź.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081"/>
      </w:tblGrid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FERAT FINANSOWY,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OK. NR 6</w:t>
            </w:r>
          </w:p>
          <w:p>
            <w:pPr>
              <w:pStyle w:val="Heading7"/>
              <w:rPr/>
            </w:pPr>
            <w:r>
              <w:rPr/>
              <w:t>UL. PŁOCKA 18, TEL. (024) 261-78-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18"/>
      </w:tblGrid>
      <w:tr>
        <w:trPr/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Stradomska – specjalista ds. poda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rszula Ziarko – Skarbnik Gmin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1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6:00Z</dcterms:created>
  <dc:creator> </dc:creator>
  <dc:description/>
  <dc:language>en-US</dc:language>
  <cp:lastModifiedBy> </cp:lastModifiedBy>
  <dcterms:modified xsi:type="dcterms:W3CDTF">2005-12-06T07:51:00Z</dcterms:modified>
  <cp:revision>2</cp:revision>
  <dc:subject/>
  <dc:title>URZĄD GMINY W STAROŹREBACH</dc:title>
</cp:coreProperties>
</file>