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USTALENIE NUMERU PORZĄDKOWEGO NIERUCHOMOŚC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  Wniosek  o ustalenie numeru porządkowego nieruchomości/adres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   Załączni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własność nieruchom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ę z inwentaryzacji powykonawczej obiek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nie o zakończeniu 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znaczeniu nieruchomości na cele budowlane ( w przypadku nieruchom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budowanej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 Dokumenty należy składać w Urzędzie Gminy w Staroźrebach, pok. nr 11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zwartek: 7.30 - 15.30, wtorek, piątek: 7.30 - 15.00)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arbowa - płatna w znaczkach skarbowych, które można nabyć w pok. Nr 6 w Urzęd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za wniosek </w:t>
      </w:r>
      <w:r>
        <w:rPr>
          <w:rFonts w:cs="Arial" w:ascii="Arial" w:hAnsi="Arial"/>
          <w:b/>
          <w:bCs/>
          <w:sz w:val="18"/>
          <w:szCs w:val="18"/>
        </w:rPr>
        <w:t>- 5,00</w:t>
      </w:r>
      <w:r>
        <w:rPr>
          <w:rFonts w:cs="Arial" w:ascii="Arial" w:hAnsi="Arial"/>
          <w:sz w:val="18"/>
          <w:szCs w:val="18"/>
        </w:rPr>
        <w:t xml:space="preserve"> z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540"/>
        <w:rPr/>
      </w:pPr>
      <w:r>
        <w:rPr>
          <w:rFonts w:cs="Arial" w:ascii="Arial" w:hAnsi="Arial"/>
          <w:sz w:val="18"/>
          <w:szCs w:val="18"/>
        </w:rPr>
        <w:t xml:space="preserve">za każdy załącznik do wniosku - </w:t>
      </w:r>
      <w:r>
        <w:rPr>
          <w:rFonts w:cs="Arial" w:ascii="Arial" w:hAnsi="Arial"/>
          <w:b/>
          <w:bCs/>
          <w:sz w:val="18"/>
          <w:szCs w:val="18"/>
        </w:rPr>
        <w:t>0,50</w:t>
      </w:r>
      <w:r>
        <w:rPr>
          <w:rFonts w:cs="Arial" w:ascii="Arial" w:hAnsi="Arial"/>
          <w:sz w:val="18"/>
          <w:szCs w:val="18"/>
        </w:rPr>
        <w:t xml:space="preserve"> zł. Znaczki należy nakleić przy składaniu poda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I SPOSÓB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0 dni od daty złożenia dokumentów. Zawiadomienie jest odbierane osobiście przez wnioskodawc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240"/>
        <w:rPr/>
      </w:pPr>
      <w:r>
        <w:rPr/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47a pkt. 2 ustawy z dnia 17 maja 1989 r. – Prawo geodezyjne i kartograficzne (t.j. Dz. U. z 2000 r. Nr 100, poz. 1086 z póź. z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28 października 2004 r. w sprawie numeracji porządkowej nieruchomości (Dz. U. Nr 243 poz. 2432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AT ROLNICTWA I GOSPODARKI KOMUNALNEJ, POK. NR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3225"/>
        <w:gridCol w:w="3047"/>
      </w:tblGrid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9:00Z</dcterms:created>
  <dc:creator> </dc:creator>
  <dc:description/>
  <dc:language>en-US</dc:language>
  <cp:lastModifiedBy> </cp:lastModifiedBy>
  <cp:lastPrinted>2005-12-05T12:31:00Z</cp:lastPrinted>
  <dcterms:modified xsi:type="dcterms:W3CDTF">2005-12-05T11:31:00Z</dcterms:modified>
  <cp:revision>4</cp:revision>
  <dc:subject/>
  <dc:title>URZĄD GMINY W STAROŹREBACH</dc:title>
</cp:coreProperties>
</file>