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ind w:left="900" w:hanging="0"/>
        <w:rPr>
          <w:rFonts w:ascii="Arial" w:hAnsi="Arial" w:cs="Arial"/>
          <w:b/>
          <w:b/>
          <w:bCs/>
          <w:i/>
          <w:i/>
          <w:iCs/>
          <w:color w:val="007F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114300</wp:posOffset>
            </wp:positionV>
            <wp:extent cx="400050" cy="466725"/>
            <wp:effectExtent l="0" t="0" r="0" b="0"/>
            <wp:wrapNone/>
            <wp:docPr id="1" name="GIF-%20Mapa%20bitowa%20CompuSer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F-%20Mapa%20bitowa%20CompuServ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color w:val="007F00"/>
          <w:sz w:val="18"/>
          <w:szCs w:val="18"/>
        </w:rPr>
        <w:t>URZĄD GMINY W STAROŹREBACH</w:t>
      </w:r>
    </w:p>
    <w:p>
      <w:pPr>
        <w:pStyle w:val="Normal"/>
        <w:widowControl w:val="false"/>
        <w:autoSpaceDE w:val="false"/>
        <w:ind w:left="900" w:hanging="0"/>
        <w:rPr>
          <w:rFonts w:ascii="Arial" w:hAnsi="Arial" w:cs="Arial"/>
          <w:b/>
          <w:b/>
          <w:bCs/>
          <w:color w:val="7F0000"/>
          <w:sz w:val="18"/>
          <w:szCs w:val="18"/>
        </w:rPr>
      </w:pPr>
      <w:r>
        <w:rPr>
          <w:rFonts w:cs="Arial" w:ascii="Arial" w:hAnsi="Arial"/>
          <w:color w:val="007F00"/>
          <w:sz w:val="18"/>
          <w:szCs w:val="18"/>
        </w:rPr>
        <w:t>Płocka 18, 09-440 Staroźreby tel. (024) 261-70-02</w:t>
      </w:r>
      <w:r>
        <w:rPr>
          <w:rFonts w:cs="Arial" w:ascii="Arial" w:hAnsi="Arial"/>
          <w:b/>
          <w:bCs/>
          <w:color w:val="FFFF00"/>
          <w:sz w:val="18"/>
          <w:szCs w:val="18"/>
        </w:rPr>
        <w:t>,</w:t>
      </w:r>
      <w:r>
        <w:rPr>
          <w:rFonts w:cs="Arial" w:ascii="Arial" w:hAnsi="Arial"/>
          <w:b/>
          <w:bCs/>
          <w:color w:val="7F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7F0000"/>
          <w:sz w:val="18"/>
          <w:szCs w:val="18"/>
          <w:u w:val="single"/>
        </w:rPr>
        <w:t>www.bip.starozreby@pl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7F0000"/>
          <w:sz w:val="18"/>
          <w:szCs w:val="18"/>
        </w:rPr>
      </w:pPr>
      <w:r>
        <w:rPr>
          <w:rFonts w:cs="Arial" w:ascii="Arial" w:hAnsi="Arial"/>
          <w:b/>
          <w:bCs/>
          <w:color w:val="7F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7"/>
        <w:gridCol w:w="7322"/>
      </w:tblGrid>
      <w:tr>
        <w:trPr/>
        <w:tc>
          <w:tcPr>
            <w:tcW w:w="1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  <w:t>NAZWA SPRAW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  <w:t>UTRATA DOWODU OSOBISTEGO</w:t>
            </w:r>
          </w:p>
        </w:tc>
      </w:tr>
      <w:tr>
        <w:trPr/>
        <w:tc>
          <w:tcPr>
            <w:tcW w:w="1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7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7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WAGA</w:t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soba, która utraciła dowód osobisty, jest obowiązana niezwłocznie zawiadomić o tym najbliższy organ gminy. Organ ten wydaje zaświadczenie o utracie dowodu osobistego, ważne do czasu wydania nowego dokumentu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>WYMAGANE DOKUMENTY I MIEJSCE ICH SKŁADANIA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    Zawiadomienie o utracie dowodu osobistego. Druk zawiadomienia wypełnia pracownik  - Kierownik USC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iadomienie należy składać w Urzędzie Stanu Cywilnego w Staroźrebach (pok. Nr 8)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dziny otwarcia Urzędu: poniedziałek, środa, czwartek: 7.30 - 15.30, wtorek, piątek: 7.30 - 15.30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>OPŁATY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biera się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>TERMIN ZAŁATWIENIA SPRAWY PRZEZ URZĄD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 ręk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>SPOSÓB ODWOŁANIA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rzysługuj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  <w:t xml:space="preserve">PODSTAWA PRAWNA 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FF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Art. 42 Ustawy z dnia 10 kwietnia 1974 r. o ewidencji ludności i dowodach osobistych (tj.: Dz. U. z 2001 r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Nr 87, poz. 960 z póź. zm.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6066"/>
      </w:tblGrid>
      <w:tr>
        <w:trPr/>
        <w:tc>
          <w:tcPr>
            <w:tcW w:w="31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AWĘ ZAŁATW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RZĄD STANU CYWILNEGO POK. NR 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. PŁOCKA 18, TEL. (024) 261-70-6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240"/>
        <w:gridCol w:w="3060"/>
      </w:tblGrid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Opracował/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Sprawdził/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Zatwierdził/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 Wyrwińska – Kierownik US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ózef Stradomski – Wójt Gmi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ózef Stradomski – Wójt Gminy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aktualizacji: 28.11.2005 r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WAGA! Aktualizacja kart prowadzona jest nie rzadziej niż raz na trzy miesiące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3:01:00Z</dcterms:created>
  <dc:creator> </dc:creator>
  <dc:description/>
  <dc:language>en-US</dc:language>
  <cp:lastModifiedBy> </cp:lastModifiedBy>
  <dcterms:modified xsi:type="dcterms:W3CDTF">2005-12-14T13:01:00Z</dcterms:modified>
  <cp:revision>1</cp:revision>
  <dc:subject/>
  <dc:title>URZĄD GMINY W STAROŹREBACH</dc:title>
</cp:coreProperties>
</file>