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NIKI ANKIETY DLA MIESZKAŃCÓW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. Funkcjonowania Katalogu Usług  w Urzędzie Gminy Staroźreby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nkieta dotyczyła funkcjonowania Katalogu Usług świadczonych przez nasz Urząd pod kątem potrzeb i oczekiwań klientów urzędu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nkietę wypełniło 16 osób. Wyniki przedstawiają się następując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wie Pan/i o istnieniu kart usług w Urzędzi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2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orzystał Pan/i z kart usług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0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pobierał je Pan/i z internetu czy w urzędzi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 6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arty są łatwo dostępne w interneci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8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arty są łatwo dostępne w Urzędzi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4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arty ułatwiają załatwienie sprawy w urzędzi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3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art są czytelne i zrozumiał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4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karty zawierają wszystkie informacje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AK – 14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NIE – 2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Ankieta wykazała, że interesanci korzystają z kart usług, są potrzebne oraz zdają egzamin przy załatwianiu spraw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Karty są pobierane głównie w urzędzie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1:00Z</dcterms:created>
  <dc:creator>Wioletta Szopa</dc:creator>
  <dc:description/>
  <cp:keywords/>
  <dc:language>en-US</dc:language>
  <cp:lastModifiedBy>Wioletta Szopa</cp:lastModifiedBy>
  <dcterms:modified xsi:type="dcterms:W3CDTF">2006-09-20T09:01:00Z</dcterms:modified>
  <cp:revision>3</cp:revision>
  <dc:subject/>
  <dc:title>WYNIKI ANKIETY DLA MIESZKAŃCÓW</dc:title>
</cp:coreProperties>
</file>