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NIKI ANKIETY DLA PRACOWNIKÓW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 xml:space="preserve">W miesiącu wrześniu przeprowadzono w Urzędzie Gminy Staroźreby badanie ankietowe wśród pracowników urzędu. Ankieta dotyczyła Kodeksu Etycznego Pracowników Urzędu Gminy Staroźreby, opracowanego i przyjętego przez urzędników do stosowania w 2005 ro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kietę wypełniło 23 pracowników. Wyniki przedstawiają się następują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y uważa Pan/i że zapisy zamieszczone w Kodeksie Etycznym Pracowników są właściwe?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K – 20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–    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y zapisy w Kodeksie Etycznym Pracowników należałoby rozszerzyć/ uszczegółowić, czy zawęzić/zgeneralizować?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K – 19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–  4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y wykonując swoje obowiązki myśli Pan/i o zapisach w kodeksie?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K – 20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–  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/>
        <w:t>Uwzględniając powyższe wyniki możemy stwierdzić, że  Kodeks Etyki Urzędnika jest dokumentem znanym i powszechnie stosowanym wśród pracowników Urzędu.  Jego wprowadzenie w życie poprawiło znacznie wizerunek urzędu oraz jakość obsługi klient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5:47:00Z</dcterms:created>
  <dc:creator>Wioletta Szopa</dc:creator>
  <dc:description/>
  <cp:keywords/>
  <dc:language>en-US</dc:language>
  <cp:lastModifiedBy>Wioletta Szopa</cp:lastModifiedBy>
  <dcterms:modified xsi:type="dcterms:W3CDTF">2006-09-20T06:13:00Z</dcterms:modified>
  <cp:revision>2</cp:revision>
  <dc:subject/>
  <dc:title>WYNIKI ANKIETY DLA PRACOWNIKÓW</dc:title>
</cp:coreProperties>
</file>