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NIKI ANKIETY DLA PRACOWNIKÓW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. Funkcjonowania Katalogu Usług  w Urzędzie Gminy Staroźreby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Ankietę wypełniło 22 pracowników. Wyniki przedstawiają się następująco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podstawa prawna usługi jest właściwa i zawiera wszystkie źródła?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TAK – 18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NIE – 0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Nie mam zdania -  4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wykaz dokumentów, które należy złożyć jest wyczerpujący?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TAK – 19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NIE – 0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Nie mam zdania - 3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miejsce załatwienia sprawy jest dokładnie określone?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TAK – 22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NIE – 0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Nie mam zdania - 0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termin załatwienia sprawy został właściwie określony?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TAK – 20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NIE – 0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Nie mam zdania - 2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Czy tryb odwoławczy jest odpowiedni?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TAK – 21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NIE – 0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Nie mam zdania - 2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Gdzie najczęściej klienci robią błędy składając podanie o załatwienie sprawy?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Przy wypełnianiu miejsca – adresat pisma.</w:t>
      </w:r>
    </w:p>
    <w:p>
      <w:pPr>
        <w:pStyle w:val="TextBody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 xml:space="preserve">Karty usług wśród pracowników zostały pozytywnie ocenione, treść kart jest poprawnie sporządzona, karty usług nie tylko służą klientom urzędu, lecz również pomagają w pracy urzędniko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0:00Z</dcterms:created>
  <dc:creator>Wioletta Szopa</dc:creator>
  <dc:description/>
  <cp:keywords/>
  <dc:language>en-US</dc:language>
  <cp:lastModifiedBy>Wioletta Szopa</cp:lastModifiedBy>
  <dcterms:modified xsi:type="dcterms:W3CDTF">2006-09-25T07:34:00Z</dcterms:modified>
  <cp:revision>4</cp:revision>
  <dc:subject/>
  <dc:title>WYNIKI ANKIETY DLA PRACOWNIKÓW</dc:title>
</cp:coreProperties>
</file>