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NIKI ANKIETY DLA SPOŁECZNOŚCI LOKAL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W miesiącu wrześniu przeprowadzono w Urzędzie Gminy Staroźreby badanie ankietowe wśród mieszkańców Gminy Staroźreby i klientów urzędu. Ankieta dotyczyła Kodeksu Etycznego Pracowników Urzędu Gminy Staroźreby, opracowanego i przyjętego przez urzędników do stosowania w 2005 roku. Miała na celu zbadanie, czy społeczność lokalna wie o istnieniu Kodeksu, czy ma on wpływ na jakość pracy gminnych urzęd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kietę wypełniło 15 osób. Wyniki przedstawiają się następując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wie Pan/i o istnieniu Kodeksu Etycznego Pracowników w Urzędzie Gminy Staroźreby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– 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– 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uważa Pan/i, że stworzenie Kodeksu Etycznego Pracowników było potrzebne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–  7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– 8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wie Pan/i komu można zgłaszać łamanie poprzez urzędnika zasad kodeksu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– 5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IE – 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 wprowadzenie kodeksu może poprawić jakość pracy urzędników?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 – 8</w:t>
      </w:r>
    </w:p>
    <w:p>
      <w:pPr>
        <w:pStyle w:val="Heading2"/>
        <w:ind w:left="360" w:hanging="0"/>
        <w:rPr/>
      </w:pPr>
      <w:r>
        <w:rPr>
          <w:rFonts w:eastAsia="Arial"/>
        </w:rPr>
        <w:t xml:space="preserve"> </w:t>
      </w:r>
      <w:r>
        <w:rPr/>
        <w:t>NIE –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Kodeks od ubiegłego roku jest dostępny na stornie internetowej Gminy jak również w Urzędzie Gminy. Niestety te kanały informacyjne okazały się mało efektywne. Możliwe, że mieszkańcy nie są zainteresowani takim dokumentem o czym świadczą wyniki badania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49:00Z</dcterms:created>
  <dc:creator>Wioletta Szopa</dc:creator>
  <dc:description/>
  <cp:keywords/>
  <dc:language>en-US</dc:language>
  <cp:lastModifiedBy>Wioletta Szopa</cp:lastModifiedBy>
  <dcterms:modified xsi:type="dcterms:W3CDTF">2006-09-20T06:13:00Z</dcterms:modified>
  <cp:revision>2</cp:revision>
  <dc:subject/>
  <dc:title>WYNIKI ANKIETY DLA SPOŁECZNOŚCI LOKALNEJ</dc:title>
</cp:coreProperties>
</file>