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, dnia 30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Elżbieta Wojciechowska zd. Żmunda</w:t>
      </w:r>
      <w:r>
        <w:rPr/>
        <w:t>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5.03.1960  r.</w:t>
      </w:r>
      <w:r>
        <w:rPr/>
        <w:t>.............. w .....</w:t>
      </w:r>
      <w:r>
        <w:rPr>
          <w:b/>
          <w:bCs/>
        </w:rPr>
        <w:t xml:space="preserve">Podlesiu </w:t>
      </w:r>
      <w:r>
        <w:rPr/>
        <w:t>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ąd Gminy w Staroźrebach – Kierownik GOK w Staroźrebach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środki pieniężne zgromadzone w walucie polskiej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y wartościowe: fundusze inwestycyjne ....nie dotyczy 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 xml:space="preserve">130  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</w:t>
      </w:r>
      <w:r>
        <w:rPr>
          <w:rFonts w:cs="Times New Roman" w:ascii="Times New Roman" w:hAnsi="Times New Roman"/>
          <w:b/>
          <w:bCs/>
        </w:rPr>
        <w:t>100.000 zł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akt własności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 xml:space="preserve">nie dotyczy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, powierzchnia: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 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b/>
          <w:bCs/>
        </w:rPr>
        <w:t>działka rekreacyjna 0,04 h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.o wartości: </w:t>
      </w:r>
      <w:r>
        <w:rPr>
          <w:rFonts w:cs="Times New Roman" w:ascii="Times New Roman" w:hAnsi="Times New Roman"/>
          <w:b/>
          <w:bCs/>
        </w:rPr>
        <w:t>5.000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</w:t>
      </w:r>
      <w:r>
        <w:rPr>
          <w:rFonts w:cs="Times New Roman" w:ascii="Times New Roman" w:hAnsi="Times New Roman"/>
          <w:b/>
          <w:bCs/>
        </w:rPr>
        <w:t>współwłasność</w:t>
      </w:r>
      <w:r>
        <w:rPr>
          <w:rFonts w:cs="Times New Roman" w:ascii="Times New Roman" w:hAnsi="Times New Roman"/>
        </w:rPr>
        <w:t xml:space="preserve"> 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nie dotycz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Sam. osob. </w:t>
      </w:r>
      <w:r>
        <w:rPr>
          <w:rFonts w:cs="Times New Roman" w:ascii="Times New Roman" w:hAnsi="Times New Roman"/>
          <w:lang w:val="en-US"/>
        </w:rPr>
        <w:t>Ford  Fiesta – 1995 r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30.04.2004 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8:00Z</dcterms:created>
  <dc:creator>P.S.</dc:creator>
  <dc:description/>
  <dc:language>en-US</dc:language>
  <cp:lastModifiedBy>PPP</cp:lastModifiedBy>
  <dcterms:modified xsi:type="dcterms:W3CDTF">2004-06-15T12:13:00Z</dcterms:modified>
  <cp:revision>3</cp:revision>
  <dc:subject/>
  <dc:title>OŚWIADCZENIE MAJĄTKOWE</dc:title>
</cp:coreProperties>
</file>