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WPISANIE DO POLSKICH KSIĄG AKTU STANU CYWILNEGO SPORZĄDZONEGO ZA GRANIC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Wnioskodawcą w niniejszej sprawie może być osoba, której akt dotyczy lub krew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pisanie do polskich ksiąg aktu stanu cywilnego sporządzonego za granicą (do pobra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lny odpis zagranicznego aktu stanu cywilnego z jego tłumaczeniem na język polski dokonanym przez tłumacza przysięgłeg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glądu: dokument tożsamości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>Dokumenty należy składać w Urzędzie Stanu Cywilnego w Staroźrebach pok. Nr 8  – Kierownik USC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PŁA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rbowa- płatna w znaczkach skarbowych, które można nabyć pok. Nr 6 w  Urzędzie Gminy Staroźr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podanie – </w:t>
      </w:r>
      <w:r>
        <w:rPr>
          <w:rFonts w:cs="Arial" w:ascii="Arial" w:hAnsi="Arial"/>
          <w:b/>
          <w:bCs/>
          <w:sz w:val="18"/>
        </w:rPr>
        <w:t>5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każdy załącznik – </w:t>
      </w:r>
      <w:r>
        <w:rPr>
          <w:rFonts w:cs="Arial" w:ascii="Arial" w:hAnsi="Arial"/>
          <w:b/>
          <w:bCs/>
          <w:sz w:val="18"/>
        </w:rPr>
        <w:t>0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wydana decyzję - </w:t>
      </w:r>
      <w:r>
        <w:rPr>
          <w:rFonts w:cs="Arial" w:ascii="Arial" w:hAnsi="Arial"/>
          <w:b/>
          <w:bCs/>
          <w:sz w:val="18"/>
        </w:rPr>
        <w:t>40 zł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TERMIN I SPOSÓB ZAŁATWIENIA SPRAWY PRZEZ URZĄD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30 dni. (po przeprowadzeniu postępowania wyjaśniającego), a w sprawach szczególnie skomplikowanych do 60 dni. Decyzję odbiera się osobiś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  <w:t>SPOSÓB ODWOŁANIA:</w:t>
      </w:r>
    </w:p>
    <w:p>
      <w:pPr>
        <w:pStyle w:val="TextBody"/>
        <w:rPr/>
      </w:pPr>
      <w:r>
        <w:rPr/>
        <w:t>W przypadku decyzji odmownej wydanej przez Kierownika USC, wnioskodawcy przysługuje prawo złożenia odwołania do Wojewody Mazowieckiego. Odwołanie wnosi się za pośrednictwem kierownika USC w terminie 14 dni od dnia doręczenia decyzji stronie. Odwołanie składa się w USC, ul. Płocka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73 Ustawy z dnia 29 września 1986r. prawo o aktach stanu cywilnego (Dz. U. z 1986r., Nr 36, poz. 180 z późn. zm.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92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 xml:space="preserve">URZĄD STANU CYWILNEGO,  POK. NR 8, </w:t>
            </w:r>
            <w:r>
              <w:rPr>
                <w:bCs/>
              </w:rPr>
              <w:t>(24) 261-70-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L. PŁOCKA 18</w:t>
            </w:r>
          </w:p>
        </w:tc>
      </w:tr>
    </w:tbl>
    <w:p>
      <w:pPr>
        <w:pStyle w:val="Heading6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8:00Z</dcterms:created>
  <dc:creator>ppp</dc:creator>
  <dc:description/>
  <dc:language>en-US</dc:language>
  <cp:lastModifiedBy> </cp:lastModifiedBy>
  <cp:lastPrinted>2005-11-30T14:32:00Z</cp:lastPrinted>
  <dcterms:modified xsi:type="dcterms:W3CDTF">2005-12-05T12:41:00Z</dcterms:modified>
  <cp:revision>3</cp:revision>
  <dc:subject/>
  <dc:title>URZĄD GMINY W STAROŹREBACH</dc:title>
</cp:coreProperties>
</file>