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WYDANIE DOKUMENTÓW Z KSIĄG STANU CYWILNEG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 dokumenty stanu cywilnego może się ubiegać osoba, której stan cywilny został w akcie stwierdzony, jej wstępny (rodzice, dziadkowie), zstępny (dzieci, wnuki, prawnuki), rodzeństwo, małżonek lub przedstawiciel ustawowy oraz każdy kto wykaże w tym interes praw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Arial" w:hAnsi="Arial"/>
          <w:sz w:val="18"/>
        </w:rPr>
        <w:t>Wniosek o wydanie odpisu aktu stanu cywilnego (do pobrania w pok. Nr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glądu dokument tożsamości wnioskoda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Dokumenty należy składać w Urzędzie Stanu Cywilnego w Staroźrebach pok. Nr 8 – Kierownik USC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rbowa – płatna w znaczkach skarbowych które można nabyć w pok. Nr 6 Urzędu Gminy Staroźreby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wniosek – </w:t>
      </w:r>
      <w:r>
        <w:rPr>
          <w:rFonts w:cs="Arial" w:ascii="Arial" w:hAnsi="Arial"/>
          <w:b/>
          <w:bCs/>
          <w:sz w:val="18"/>
        </w:rPr>
        <w:t>5,00 zł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odpis skrócony – </w:t>
      </w:r>
      <w:r>
        <w:rPr>
          <w:rFonts w:cs="Arial" w:ascii="Arial" w:hAnsi="Arial"/>
          <w:b/>
          <w:bCs/>
          <w:sz w:val="18"/>
        </w:rPr>
        <w:t>15 zł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odpis zupełny – </w:t>
      </w:r>
      <w:r>
        <w:rPr>
          <w:rFonts w:cs="Arial" w:ascii="Arial" w:hAnsi="Arial"/>
          <w:b/>
          <w:bCs/>
          <w:sz w:val="18"/>
        </w:rPr>
        <w:t>25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aświadczenie o dokonanych wpisach lub o ich braku oraz za zaświadczenie o zaginięciu lub zniszczeniu księgi stanu cywilnego –</w:t>
      </w:r>
      <w:r>
        <w:rPr>
          <w:rFonts w:cs="Arial" w:ascii="Arial" w:hAnsi="Arial"/>
          <w:b/>
          <w:bCs/>
          <w:sz w:val="18"/>
        </w:rPr>
        <w:t>18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zwłocznie do 3 d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rzysługuj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79-83 Ustawy z dnia 29 września 1986 r. Prawo o aktach stanu cywilnego (Dz. U. z 1986r., Nr 36, poz 180 z późn. zm.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8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 xml:space="preserve">URZĄD STANU CYWILNEGO POK. </w:t>
            </w:r>
            <w:r>
              <w:rPr>
                <w:rFonts w:cs="Arial"/>
                <w:lang w:val="de-DE"/>
              </w:rPr>
              <w:t xml:space="preserve">NR 8, NR TEL. </w:t>
            </w:r>
            <w:r>
              <w:rPr>
                <w:rFonts w:cs="Arial"/>
                <w:bCs/>
              </w:rPr>
              <w:t>(24) 261-70-64</w:t>
            </w:r>
          </w:p>
          <w:p>
            <w:pPr>
              <w:pStyle w:val="Heading1"/>
              <w:rPr/>
            </w:pPr>
            <w:r>
              <w:rPr/>
              <w:t>UL. PŁOCKA 18, 09-440 STAROŹRE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5:00Z</dcterms:created>
  <dc:creator>ppp</dc:creator>
  <dc:description/>
  <dc:language>en-US</dc:language>
  <cp:lastModifiedBy> </cp:lastModifiedBy>
  <cp:lastPrinted>2005-12-05T13:42:00Z</cp:lastPrinted>
  <dcterms:modified xsi:type="dcterms:W3CDTF">2005-12-05T12:43:00Z</dcterms:modified>
  <cp:revision>6</cp:revision>
  <dc:subject/>
  <dc:title>URZĄD GMINY W STAROŹREBACH</dc:title>
</cp:coreProperties>
</file>