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WYDAWANIE DOWODÓW OSOBISTYCH - WYMIANA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 Składanie i odbiór dowodu osobistego musi nastąpić osobiśc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 Osoby w wieku 13 - 18 lat ubiegające się o dowód osobisty składają wniosek i odbierają dowód osobisty w obecności swego rodzica lub opiekuna prawnego, który również podpisuje wniose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 Zgłaszając się po odbiór dowodu osobistego należy mieć przy sobie potwierdzenie przyjęcia wniosku otrzymane w dniu złożenia wniosku o wydanie dowodu osobist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 W razie zmiany danych zawartych w dowodzie osobistym, należy wystąpić o jego wymianę w terminie 14 dni od dnia doręczenia dokumentu stwierdzającego zmianę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 Dowód osobisty podlega wymianie w razie: zmiany adresu, zmiany nazwiska, zmiany stanu cywilnego, uszkodzenia dowodu, upływu okresu ważności dowodu osobist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 Jeżeli wymianie podlega dowód wydany po 1.01.2001 r. (plastikowy), nie ma obowiązku składania odpisów aktu stanu cywil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Wniosek o wydanie dowodu osobistego(druk do pobrania w pok. Nr 8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Załączni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ie aktualne fotografie o wymiarach  3,50 cm  x  4,50 cm  (Fotografia powinna być aktualna, wyraźna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ająca osobę bez nakrycia głowy, bez okularów z ciemnymi szkłami, głowa w lewym półprofil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widocznym lewym uchem, równomiernie oświetlona twarz. Osoba z wrodzonymi lub nabytymi wadam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ządu wzroku może załączyć do wniosku fotografie przedstawiające osobę w okularach z ciemnymi szkłami, a osoba nosząca nakrycie głowy zgodnie z zasadami swojego wyznania - fotografi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ające osobę z nakryciem głowy. Dokumentem poświadczającym uprawnienie do załączania fotografii przedstawiających osobę w okularach z ciemnymi szkłami jest orzeczenie o niepełnosprawności osoby do 16 roku życia lub orzeczenie o stopniu niepełnosprawności osoby, która ukończyła 16 lat, z powodu wrodzonej lub nabytej wady narządu wzroku, wydane zgodnie z przepisami o orzekaniu o niepełnosprawności i stopniu niepełnosprawności. Dokumentem poświadczającym uprawnienie do załączania fotografii przedstawiającej osobę w nakryciu głowy jest zaświadczenie o przynależności do wspólnoty wyznan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830" w:hanging="14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za wydanie dowodu osobistego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1830" w:hanging="14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stanu cywilnego: w przypadku panien i kawalerów - skrócony odpis aktu urodzenia, 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padku osób żonatych, zamężnych, rozwiedzionych oraz wdowców - skrócony odpis aktu małżeńst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adnotacją o aktualnie używanym nazwisku oraz przyczyną ustania małżeństwa (osoby rozwiedzione). Osoby, których akty stanu cywilnego były sporządzone w USC w Staroźrebach nie składają odpisów, lecz potwierdzają na odwrocie formularza wniosku dane w USC Staroźrebach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świadczenie obywatelstwa polskiego lub inny dokument potwierdzający posiadanie polskiego  obywatelstwa - okazywany na żądanie, jeśli dane zawarte w dokumentach budzą wątpliwości co do obywatelstwa osob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 Do wglądu: dotychczasowy dowód osobisty podlegający wymia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4.      Dokumenty należy składać w pok. nr 8 Urzędu Gminy w Staroźrebach, ul. Płocka 18 (poniedziałek, środa, czwartek: 7.30 - 15.30, wtorek, piątek 7.30 - 15.00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30 zł</w:t>
      </w:r>
      <w:r>
        <w:rPr>
          <w:rFonts w:cs="Arial" w:ascii="Arial" w:hAnsi="Arial"/>
          <w:sz w:val="18"/>
          <w:szCs w:val="18"/>
        </w:rPr>
        <w:t xml:space="preserve"> za wydanie dowodu osobistego - płatne w punkcie kasowym Urzęd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olnienie z tej opłaty przysługuje osobom legitymującym się zaświadczeniem z właściwego organu ds. pomo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ej o korzystaniu ze stałych form pomo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SPOSÓB ODWOŁ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t. 40 Ustawy z dnia 10 kwietnia 1974 r. o ewidencji ludności i dowodach osobistych (tj.: Dz. U. z 2001 r. Nr 87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z. 960 z późn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Rady Ministrów z dnia 21 listopada 2000 r. w sprawie wzoru dowodu osobistego oraz tryb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stępowania w sprawach wydawania dowodów osobistych, ich wymiany, zwrotu lub utraty (Dz. U. z 2000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r 112, poz. 1182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 STANU CYWILNEGO, POK.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! Aktualizacja kart prowadzona jest nie rzadziej niż raz na trzy miesiąc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08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left="426" w:hanging="426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06:00Z</dcterms:created>
  <dc:creator> </dc:creator>
  <dc:description/>
  <dc:language>en-US</dc:language>
  <cp:lastModifiedBy> </cp:lastModifiedBy>
  <dcterms:modified xsi:type="dcterms:W3CDTF">2005-12-14T13:07:00Z</dcterms:modified>
  <cp:revision>1</cp:revision>
  <dc:subject/>
  <dc:title>URZĄD GMINY W STAROŹREBACH</dc:title>
</cp:coreProperties>
</file>