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900" w:hanging="0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00050" cy="4667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>URZĄD GMINY W STAROŹREBACH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color w:val="993300"/>
          <w:sz w:val="18"/>
        </w:rPr>
      </w:pPr>
      <w:r>
        <w:rPr>
          <w:rFonts w:cs="Arial" w:ascii="Arial" w:hAnsi="Arial"/>
          <w:color w:val="008000"/>
          <w:sz w:val="18"/>
        </w:rPr>
        <w:t>Płocka 18, 09-440 Staroźreby tel. (024) 261-70-02</w:t>
      </w:r>
      <w:r>
        <w:rPr>
          <w:rFonts w:cs="Arial" w:ascii="Arial" w:hAnsi="Arial"/>
          <w:b/>
          <w:bCs/>
          <w:color w:val="99CC00"/>
          <w:sz w:val="18"/>
        </w:rPr>
        <w:t>,</w:t>
      </w:r>
      <w:r>
        <w:rPr>
          <w:rFonts w:cs="Arial" w:ascii="Arial" w:hAnsi="Arial"/>
          <w:b/>
          <w:bCs/>
          <w:color w:val="993300"/>
          <w:sz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993300"/>
            <w:sz w:val="18"/>
          </w:rPr>
          <w:t>www.bip.starozreby@p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18"/>
        </w:rPr>
      </w:pPr>
      <w:r>
        <w:rPr>
          <w:rFonts w:cs="Arial" w:ascii="Arial" w:hAnsi="Arial"/>
          <w:b/>
          <w:bCs/>
          <w:color w:val="9933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0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NAZWA SPR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WYDAWANIE ZAŚWIADCZEŃ O WPISIE DO EWIDENCJI DZIAŁALNOŚCI GOSPODARCZ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YMAGANE DOKUMENTY I MIEJSCE ICH SKŁADANI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270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2700" w:leader="none"/>
          <w:tab w:val="left" w:pos="324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niosek o wydanie zaświadczenia o wpisie do ewidencji działalności gospodarczej (druk do pobrania w Referacie Finansowym pok. Nr 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2700" w:leader="none"/>
          <w:tab w:val="left" w:pos="324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kumenty należy składać w Referacie Finansowym w Urzędzie Gminy w Staroźrebach (pok. Nr 6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2700" w:leader="none"/>
          <w:tab w:val="left" w:pos="324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dziny otwarcia Urzędu: poniedziałek, środa, czwartek: 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– 15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 xml:space="preserve"> wtorek, piątek: 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- 15</w:t>
      </w:r>
      <w:r>
        <w:rPr>
          <w:rFonts w:cs="Arial" w:ascii="Arial" w:hAnsi="Arial"/>
          <w:sz w:val="18"/>
          <w:vertAlign w:val="superscript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OPŁAT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łata skarbowa – płatna w znaczkach skarbowych, które można nabyć w Referacie Finansowym Urzędu – pok. Nr 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18"/>
        </w:rPr>
        <w:t xml:space="preserve">za wniosek – </w:t>
      </w:r>
      <w:r>
        <w:rPr>
          <w:rFonts w:cs="Arial" w:ascii="Arial" w:hAnsi="Arial"/>
          <w:b/>
          <w:bCs/>
          <w:sz w:val="18"/>
        </w:rPr>
        <w:t>5 zł</w:t>
      </w:r>
      <w:r>
        <w:rPr>
          <w:rFonts w:cs="Arial" w:ascii="Arial" w:hAnsi="Arial"/>
          <w:sz w:val="1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danie zaświadczenia  </w:t>
      </w:r>
      <w:r>
        <w:rPr>
          <w:rFonts w:cs="Arial" w:ascii="Arial" w:hAnsi="Arial"/>
          <w:b/>
          <w:bCs/>
          <w:sz w:val="18"/>
        </w:rPr>
        <w:t>- 11,00 z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czki należy nakleić przy składaniu podani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tabs>
          <w:tab w:val="clear" w:pos="708"/>
          <w:tab w:val="left" w:pos="360" w:leader="none"/>
        </w:tabs>
        <w:rPr/>
      </w:pPr>
      <w:r>
        <w:rPr/>
        <w:t>TERMIN I SPOSÓB ZAŁATWIENIA SPRAWY PRZEZ URZĄD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/>
      </w:pPr>
      <w:r>
        <w:rPr/>
        <w:t xml:space="preserve">Do 14 dni od daty złożenia dokumentów. Odbiór duplikatu zaświadczenia o wpisie do ewidencji działalności gospodarczej może nastąpić w jednej z dwóch form:  </w:t>
      </w:r>
    </w:p>
    <w:p>
      <w:pPr>
        <w:pStyle w:val="Tekstpodstawowy2"/>
        <w:rPr/>
      </w:pPr>
      <w:r>
        <w:rPr/>
        <w:t xml:space="preserve">- osobiście przez wnioskodawcę </w:t>
      </w:r>
    </w:p>
    <w:p>
      <w:pPr>
        <w:pStyle w:val="Tekstpodstawowy2"/>
        <w:rPr/>
      </w:pPr>
      <w:r>
        <w:rPr/>
        <w:t xml:space="preserve">- za pośrednictwem poczty </w:t>
        <w:br/>
        <w:t>O formie odbioru decyduje wnioskodawca. Jeżeli jej nie wybierze, obowiązuje dostarczenie za pośrednictwem poczt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u w:val="single"/>
        </w:rPr>
      </w:pPr>
      <w:r>
        <w:rPr>
          <w:u w:val="single"/>
        </w:rPr>
        <w:t>SPOSÓB ODWOŁAN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 przysługuj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/>
      </w:pPr>
      <w:r>
        <w:rPr/>
        <w:t>PODSTAWA PRAW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FF"/>
          <w:sz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u w:val="single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51" w:before="280" w:after="280"/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rt. 7a ust. 2 Ustawy z dnia 19 listopada 1999 r. – Prawo działalności gospodarczej (Dz. U. z 1999 r., Nr 101, poz.1178 z późn. zm.)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6081"/>
      </w:tblGrid>
      <w:tr>
        <w:trPr/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SPRAWĘ ZAŁATW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ERAT FINANSOWY</w:t>
            </w:r>
          </w:p>
          <w:p>
            <w:pPr>
              <w:pStyle w:val="Heading7"/>
              <w:rPr/>
            </w:pPr>
            <w:r>
              <w:rPr/>
              <w:t>UL. PŁOCKA 18, POK. NR 6 TEL. (024) 261-78-3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3217"/>
        <w:gridCol w:w="3040"/>
      </w:tblGrid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Opracował/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prawdził/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Zatwierdził/a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Jeż - inspekto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szula Ziarko – Skarbnik Gmin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3"/>
        <w:widowControl w:val="false"/>
        <w:autoSpaceDE w:val="false"/>
        <w:rPr>
          <w:szCs w:val="18"/>
        </w:rPr>
      </w:pPr>
      <w:r>
        <w:rPr>
          <w:szCs w:val="18"/>
        </w:rPr>
        <w:t>Data aktualizacji: 28.11.2005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</w:rPr>
        <w:t>UWAGA! Aktualizacja kart prowadzona jest nie rzadziej niż raz na trzy miesiąc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12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rFonts w:ascii="Arial" w:hAnsi="Arial" w:cs="Arial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rFonts w:ascii="Arial" w:hAnsi="Arial" w:cs="Arial"/>
      <w:b/>
      <w:bCs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both"/>
      <w:outlineLvl w:val="4"/>
    </w:pPr>
    <w:rPr>
      <w:rFonts w:ascii="Arial" w:hAnsi="Arial" w:cs="Arial"/>
      <w:b/>
      <w:bCs/>
      <w:color w:val="0000FF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rFonts w:ascii="Arial" w:hAnsi="Arial" w:cs="Arial"/>
      <w:b/>
      <w:bCs/>
      <w:i/>
      <w:iCs/>
      <w:color w:val="9933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rFonts w:ascii="Arial" w:hAnsi="Arial" w:cs="Arial"/>
      <w:color w:val="000000"/>
      <w:sz w:val="18"/>
      <w:szCs w:val="15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41:00Z</dcterms:created>
  <dc:creator> </dc:creator>
  <dc:description/>
  <dc:language>en-US</dc:language>
  <cp:lastModifiedBy> </cp:lastModifiedBy>
  <dcterms:modified xsi:type="dcterms:W3CDTF">2005-12-06T07:52:00Z</dcterms:modified>
  <cp:revision>3</cp:revision>
  <dc:subject/>
  <dc:title>URZĄD GMINY W STAROŹREBACH</dc:title>
</cp:coreProperties>
</file>