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firstLine="2132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2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  <w:t xml:space="preserve">......................................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( </w:t>
      </w:r>
      <w:r>
        <w:rPr>
          <w:sz w:val="20"/>
        </w:rPr>
        <w:t>miejscowość i data )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jednost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ykonawcy i siedziba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Nawiązując do ogłoszenia o przetargu nieograniczonym na :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</w:t>
      </w:r>
      <w:r>
        <w:rPr/>
        <w:t xml:space="preserve"> “ </w:t>
      </w:r>
      <w:r>
        <w:rPr>
          <w:b/>
        </w:rPr>
        <w:t>Wyposażenie biblioteki szkolnej w Gimnazjum w Staroźrebach -  publikacje dydaktyczne i naukowe oraz sprzęt audiowizualny</w:t>
      </w:r>
      <w:r>
        <w:rPr/>
        <w:t>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ferujemy wykonanie zamówienia objętego przetargiem za cen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netto, 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ind w:left="720" w:hanging="0"/>
        <w:rPr/>
      </w:pPr>
      <w:r>
        <w:rPr/>
        <w:t>w tym : publikacje dydaktyczne i naukowe</w:t>
      </w:r>
    </w:p>
    <w:p>
      <w:pPr>
        <w:pStyle w:val="Normal"/>
        <w:rPr/>
      </w:pPr>
      <w:r>
        <w:rPr/>
        <w:tab/>
        <w:t xml:space="preserve">cena netto, .....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   </w:t>
      </w:r>
      <w:r>
        <w:rPr/>
        <w:t>oraz sprzęt audiowizualn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ena netto, ...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zapoznaliśmy się z  specyfikacją istotnych warunków zamówienia i nie wnosimy do nich zastrzeżeń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amy, że uważamy się za związanych niniejszą ofertą przez okres 30 dni licząc od 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świadczamy, że istotne warunki umowy zostały przez nas zaakceptowane</w:t>
        <w:br/>
        <w:t xml:space="preserve"> i zobowiązujemy się w przypadku wyboru naszej oferty-do zawarcia umowy w miejscu</w:t>
        <w:br/>
        <w:t>i terminie wyznaczonym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świadczamy, że spełniamy wymogi określone w art. 22 ust. 1 oraz nie podlegamy wykluczeniu z postępowania na podstawie art. 24 ust.1 i 2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dane ceny w ofercie uwzględniają wszystkie koszty związane z realizacją zamówienia nie ulegną zmianie w trakcie trwania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świadczamy, iż zgodnie z art. 44 ustawy spełniamy warunki udziału w niniejszym postępowaniu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a zaoferowany przedmiot zamówienia udzielamy gwarancji: 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oferty załączamy 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. Dokumenty określone w “ Specyfikacji istotnych warunków zamówienia</w:t>
      </w:r>
      <w:r>
        <w:rPr/>
        <w:t>”.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</w:t>
      </w:r>
      <w:r>
        <w:rPr>
          <w:sz w:val="20"/>
        </w:rPr>
        <w:t xml:space="preserve">(nazwisko i imię osoby upełnomocnionej) </w:t>
      </w:r>
    </w:p>
    <w:p>
      <w:pPr>
        <w:pStyle w:val="Tekstblokowy"/>
        <w:jc w:val="left"/>
        <w:rPr/>
      </w:pPr>
      <w:r>
        <w:rPr/>
        <w:t xml:space="preserve">                    </w:t>
      </w:r>
      <w:r>
        <w:rPr/>
        <w:t xml:space="preserve">.................................................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tabs>
          <w:tab w:val="clear" w:pos="708"/>
          <w:tab w:val="left" w:pos="0" w:leader="dot"/>
          <w:tab w:val="left" w:pos="4014" w:leader="none"/>
        </w:tabs>
        <w:ind w:right="23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MOW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zawarta w dniu …………………………</w:t>
      </w:r>
      <w:r>
        <w:rPr>
          <w:b/>
          <w:bCs/>
        </w:rPr>
        <w:t xml:space="preserve">.. </w:t>
      </w:r>
      <w:r>
        <w:rPr/>
        <w:t>w Staroźrebach pomiędzy Gminą Staroźreby, zwaną dalej „Zamawiającym”, reprezentowaną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ózefa  Stradomskiego     </w:t>
      </w:r>
      <w:r>
        <w:rPr/>
        <w:t xml:space="preserve"> -   </w:t>
      </w:r>
      <w:r>
        <w:rPr>
          <w:b/>
        </w:rPr>
        <w:t>Wójta Gminy</w:t>
      </w:r>
    </w:p>
    <w:p>
      <w:pPr>
        <w:pStyle w:val="Normal"/>
        <w:rPr/>
      </w:pPr>
      <w:r>
        <w:rPr/>
        <w:t xml:space="preserve">         </w:t>
      </w:r>
      <w:r>
        <w:rPr/>
        <w:t>przy kontrasygnacie Skarbnika Gminy</w:t>
      </w:r>
    </w:p>
    <w:p>
      <w:pPr>
        <w:pStyle w:val="Normal"/>
        <w:ind w:right="-711" w:hanging="0"/>
        <w:rPr/>
      </w:pPr>
      <w:r>
        <w:rPr/>
        <w:t>a  .....................................................................................................................................</w:t>
      </w:r>
    </w:p>
    <w:p>
      <w:pPr>
        <w:pStyle w:val="Normal"/>
        <w:ind w:right="-711" w:hanging="0"/>
        <w:rPr/>
      </w:pPr>
      <w:r>
        <w:rPr/>
        <w:t>zwanym dalej „Wykonawcą”, wybranym w  trybie przetargu nieograniczonego z dnia .................... reprezentowanym przez :</w:t>
      </w:r>
    </w:p>
    <w:p>
      <w:pPr>
        <w:pStyle w:val="Normal"/>
        <w:ind w:right="-711" w:hanging="0"/>
        <w:rPr/>
      </w:pPr>
      <w:r>
        <w:rPr/>
        <w:t xml:space="preserve">.........................................    -    ........................................ </w:t>
      </w:r>
    </w:p>
    <w:p>
      <w:pPr>
        <w:pStyle w:val="Normal"/>
        <w:autoSpaceDE w:val="false"/>
        <w:jc w:val="both"/>
        <w:rPr/>
      </w:pPr>
      <w:r>
        <w:rPr/>
        <w:t>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Przedmiotem umowy jest </w:t>
      </w:r>
      <w:r>
        <w:rPr>
          <w:b/>
        </w:rPr>
        <w:t>Wyposażenie biblioteki szkolnej w Gimnazjum w Staroźrebach</w:t>
      </w:r>
      <w:r>
        <w:rPr/>
        <w:t xml:space="preserve"> </w:t>
      </w:r>
      <w:r>
        <w:rPr>
          <w:b/>
        </w:rPr>
        <w:t>publikacje dydaktyczne i naukowe oraz sprzęt audiowizualny</w:t>
      </w:r>
      <w:r>
        <w:rPr/>
        <w:t xml:space="preserve"> według zestawienia – załączników  nr 6 i 7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Cenę towaru (brutto) strony ustalają na:………………………… zł (słownie złotych…………………………………………………………………………… ……………………………………………..) w tym podatek od towarów i usług (VAT) …….% w kwocie ………………….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zczegółowa wycena oferowanego towaru sporządzona wg. Załącznika Nr 6 i 7 załączonego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 xml:space="preserve">Wykonawca dostarczy ww. towar nieodpłatnie własnym transportem na adres: </w:t>
      </w:r>
      <w:r>
        <w:rPr>
          <w:b/>
        </w:rPr>
        <w:t>Gimnazjum w Staroźrebach ul. Szko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Termin realizacji umowy ustala się do dnia:10.11.2006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zobowiązuje się dokonać zapłaty należności za dostarczony towar, o którym mowa w §1. przelewem w terminie 30 dni od daty wystawienia faktury po dokonaniu odbioru dostarczonego przedmiotu zamówienia na konto Wykonawcy tj: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biór towaru nastąpi w Gimnazjum w Staroźrebach ul. Szkol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sobą po stronie Zamawiającego upoważniona do dokonaniu odbioru ilościowego i jakościowego jest….…………………………………………..………………, natomiast osobą po stronie Wykonawcy upoważniona do przekazania towaru jest 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gwarantuje, że przedmiot umowy jest fabrycznie nowy i wolny od wad i ,że może być użytkowany zgodnie z przeznaczeniem opisanym w specyfikacji istotnych warunków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udziela ………. miesięcy gwarancji na przedmiot umowy wymieniony w § 1, liczonej od daty protokolarnych odbiorów podpisanych przez osoby wymienione w §4 pkt.1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zależnie od uprawnień z tytułu gwarancji Zamawiający ma prawo do rękojmi za wady fizyczne przedmiotu umowy zgodnie z art. 556-576 K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uje się do</w:t>
      </w:r>
    </w:p>
    <w:p>
      <w:pPr>
        <w:pStyle w:val="Normal"/>
        <w:autoSpaceDE w:val="false"/>
        <w:ind w:left="360" w:hanging="0"/>
        <w:jc w:val="both"/>
        <w:rPr/>
      </w:pPr>
      <w:r>
        <w:rPr/>
        <w:t>- Terminowej dostawy przedmiotu umowy, wyładunku i montażu</w:t>
      </w:r>
    </w:p>
    <w:p>
      <w:pPr>
        <w:pStyle w:val="Normal"/>
        <w:autoSpaceDE w:val="false"/>
        <w:ind w:left="360" w:hanging="0"/>
        <w:jc w:val="both"/>
        <w:rPr/>
      </w:pPr>
      <w:r>
        <w:rPr/>
        <w:t>- Zapewnienia obsługi gwarancyjnej w okresie gwarancji</w:t>
      </w:r>
    </w:p>
    <w:p>
      <w:pPr>
        <w:pStyle w:val="Normal"/>
        <w:autoSpaceDE w:val="false"/>
        <w:ind w:left="360" w:hanging="0"/>
        <w:jc w:val="both"/>
        <w:rPr/>
      </w:pPr>
      <w:r>
        <w:rPr/>
        <w:t>- Terminowego dokonywania napraw w okresie gwarancji</w:t>
      </w:r>
    </w:p>
    <w:p>
      <w:pPr>
        <w:pStyle w:val="Normal"/>
        <w:autoSpaceDE w:val="false"/>
        <w:ind w:left="360" w:hanging="0"/>
        <w:jc w:val="both"/>
        <w:rPr/>
      </w:pPr>
      <w:r>
        <w:rPr/>
        <w:t>- Dostarczenia przedmiotu umowy, który ma być fabrycznie nowy i wolny od wad</w:t>
      </w:r>
    </w:p>
    <w:p>
      <w:pPr>
        <w:pStyle w:val="Normal"/>
        <w:autoSpaceDE w:val="false"/>
        <w:ind w:left="360" w:hanging="0"/>
        <w:jc w:val="both"/>
        <w:rPr/>
      </w:pPr>
      <w:r>
        <w:rPr/>
        <w:t>- Przedłożenia atestów zgodnie z siwz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W razie nieterminowej dostawy materiałów, o których mowa w § 1., Wykonawca zapłaci, Zamawiającemu karę umowną w wysokości 1% wynagrodzenia określonego w § 2 za każdy dzień zwło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razie odstąpienia przez Zamawiającego od umowy z przyczyn leżących po stronie Wykonawcy, Wykonawca zapłaci Zamawiającemu karę umowną w wysokości 10% wynagrodzenia określonego w 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emu przysługuje, oprócz przypadków określonych w Kodeksie Cywilnym oraz w Prawie zamówień publicznych, prawo odstąpienia od umowy w całości lub w części w przypadku dostarczenia materiałów nie odpowiadających wymaganiom Zamawiającego określonym w Specyfikacji Istotnych Warunków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ach nieuregulowanych w niniejszej umowie mają zastosowanie przepisy Kodeksu Cywilnego, oraz ustawy – Prawo zamówień publicznych (Dz.U. nr 19 z 2004r. poz. 177 z p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zelkie spory wynikające z umowy lub powstające w związku z nią , strony zobowiązują się rozstrzygać na drodze polubownej a w przypadku braku porozumienia przekazać sprawę do rozstrzygnięcia przez sąd właściwy miejscowo dla Zamawiając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Umowę spisano w trzech jednobrzmiących egzemplarzach, dwa dla Zamawiającego, 1 dla Wykon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Zamawiający: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  </w:t>
      </w:r>
    </w:p>
    <w:p>
      <w:pPr>
        <w:pStyle w:val="Normal"/>
        <w:ind w:firstLine="708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Wykaz wykonanych dostaw w okresie ostatnich trzech lat , a jeżeli okres prowadzenia działalności jest krótszy – w tym okresie o parametrach  nie mniejszych niż  przedmiot zamówienia, z podaniem ich wartości oraz daty i miejsca wykonania. Do wykazu należy załączyć dokumenty potwierdzające , że wszystkie wykazane roboty zostały wykonane należyc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dostaw z podaniem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                       (zgodnie z zawartą um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dołączam ............... szt. poświadczonych kserokopii dokumentów potwierdzających, że wszystkie wykazane robot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y osób upoważnionych do reprezentowania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wykonawcy  lub pełnomocnik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tabs>
          <w:tab w:val="left" w:pos="70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08" w:leader="none"/>
        </w:tabs>
        <w:ind w:firstLine="708"/>
        <w:rPr/>
      </w:pPr>
      <w:r>
        <w:rPr/>
      </w:r>
    </w:p>
    <w:p>
      <w:pPr>
        <w:pStyle w:val="TextBody"/>
        <w:tabs>
          <w:tab w:val="left" w:pos="708" w:leader="none"/>
        </w:tabs>
        <w:ind w:firstLine="708"/>
        <w:rPr/>
      </w:pPr>
      <w:r>
        <w:rPr/>
      </w:r>
    </w:p>
    <w:p>
      <w:pPr>
        <w:pStyle w:val="Heading9"/>
        <w:ind w:left="0" w:hanging="0"/>
        <w:jc w:val="center"/>
        <w:rPr>
          <w:sz w:val="24"/>
        </w:rPr>
      </w:pPr>
      <w:r>
        <w:rPr>
          <w:sz w:val="24"/>
        </w:rPr>
        <w:t>O  Ś   W   I   A   D  C   Z   E   N   I    E</w:t>
      </w:r>
    </w:p>
    <w:p>
      <w:pPr>
        <w:pStyle w:val="Normal"/>
        <w:jc w:val="center"/>
        <w:rPr/>
      </w:pPr>
      <w:r>
        <w:rPr/>
        <w:t>o spełnieniu warunków udziału 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....................................................................................................... zam. ................................................................................................ legitymujący się dowodem osobistym nr............................... wydanym przez ....................................................................... świadomy o odpowiedzialności karnej z art. 233 Kodeksu Karnego , za fałszywe zeznanie nieprawdy lub zatajenie prawdy, jako  osoba uprawniona do reprezentowania Przedsiębiorstwa ............................................................................................ w postępowaniu o udzielenie zamówienia publicznego na zadanie „ ........................................................................ .....................................................................................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iniejszym oświadczam że jako wykonawca 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20" w:hanging="720"/>
        <w:rPr/>
      </w:pPr>
      <w:r>
        <w:rPr/>
        <w:t xml:space="preserve">posiadam uprawnienia do wykonywania określonej działalności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najduję się w sytuacji ekonomicznej i finansowej zapewniającej wykonanie </w:t>
      </w:r>
    </w:p>
    <w:p>
      <w:pPr>
        <w:pStyle w:val="TextBody"/>
        <w:rPr/>
      </w:pPr>
      <w:r>
        <w:rPr/>
        <w:t xml:space="preserve">             </w:t>
      </w:r>
      <w:r>
        <w:rPr/>
        <w:t>zamówienia 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ie podlegam wykluczeniu z postępowania o udzielenie zamówienia  na podstawie art. 24  ustawy z dnia 29 stycznia 2004r Prawo zamówień publicznych (Dz.U. nr19, poz.177,  z późn. zm.).</w:t>
      </w:r>
    </w:p>
    <w:p>
      <w:pPr>
        <w:pStyle w:val="TextBody"/>
        <w:ind w:left="360" w:hanging="0"/>
        <w:rPr/>
      </w:pPr>
      <w:r>
        <w:rPr/>
        <w:t xml:space="preserve">                          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Prawdziwość powyższych danych potwierdzam własnoręcznym podpisem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(podpis składającego oświadczenie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 xml:space="preserve">Załącznik Nr  5  </w:t>
      </w:r>
    </w:p>
    <w:p>
      <w:pPr>
        <w:pStyle w:val="Heading4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1080" w:hanging="0"/>
        <w:jc w:val="center"/>
        <w:rPr>
          <w:sz w:val="24"/>
        </w:rPr>
      </w:pPr>
      <w:r>
        <w:rPr>
          <w:sz w:val="24"/>
        </w:rPr>
        <w:t>Zastrzeż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udostępniania  informacji stanowiących tajemnicę przedsiębiorstwa pozostałym uczestnikom postępowania o udzielenie zamówienia publicznego na zadanie „..........................................................................................................................................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82" w:hanging="1482"/>
        <w:rPr/>
      </w:pPr>
      <w:r>
        <w:rPr/>
        <w:t xml:space="preserve">   </w:t>
      </w:r>
      <w:r>
        <w:rPr/>
        <w:t xml:space="preserve">Działając w imieniu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/ nazwa i adres zamawiającego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godnie z art. 8 ust 3. Prawa zamówień publicznych niniejszym zastrzegam, iż wymienione niżej dokumenty składające się na ofertę, stanowiące tajemnice przedsiębiorstwa nie były udostępniane pozostałym uczestnikom postępowania 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..  </w:t>
      </w:r>
    </w:p>
    <w:p>
      <w:pPr>
        <w:pStyle w:val="Normal"/>
        <w:ind w:left="4320" w:hanging="0"/>
        <w:jc w:val="center"/>
        <w:rPr/>
      </w:pPr>
      <w:r>
        <w:rPr/>
        <w:t>(</w:t>
      </w:r>
      <w:r>
        <w:rPr>
          <w:sz w:val="20"/>
          <w:szCs w:val="20"/>
        </w:rPr>
        <w:t>podpisy osób upoważnionych do reprezentowani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wykonawcy  lub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32" w:firstLine="708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4248" w:right="252" w:hanging="0"/>
      <w:jc w:val="right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56:00Z</dcterms:created>
  <dc:creator>STAR</dc:creator>
  <dc:description/>
  <cp:keywords/>
  <dc:language>en-US</dc:language>
  <cp:lastModifiedBy>STAR</cp:lastModifiedBy>
  <dcterms:modified xsi:type="dcterms:W3CDTF">2006-10-12T13:09:00Z</dcterms:modified>
  <cp:revision>5</cp:revision>
  <dc:subject/>
  <dc:title>                                                                                                   ZAŁĄCZNIK NR 1</dc:title>
</cp:coreProperties>
</file>