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22/ 2005</w:t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STAROŹREBY</w:t>
      </w:r>
    </w:p>
    <w:p>
      <w:pPr>
        <w:pStyle w:val="Heading2"/>
        <w:rPr/>
      </w:pPr>
      <w:r>
        <w:rPr/>
        <w:t>Z DNIA 29.06. 2005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w sprawie: </w:t>
      </w:r>
      <w:r>
        <w:rPr>
          <w:rFonts w:cs="Arial" w:ascii="Arial" w:hAnsi="Arial"/>
          <w:sz w:val="18"/>
        </w:rPr>
        <w:t xml:space="preserve">powołania komisji przetargowej, w celu przeprowadzenia     postępowania o udzielenie zamówienia publicznego na  wyłonienie wykonawcy na „WYMIANĘ POKRYCIA DACHU NA BUDYNKU URZĘDU GMINY I GOPS W STAROŹREBACH ”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19 i art. 21 ustawy z dnia 29 stycznia 2004 r. – Prawo zamówień publicznych (Dz. U. z 2004 r. Nr 19, poz. 177), 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elu przeprowadzenia postępowania o udzielenie w/ w zamówienia publicznego powołuję komisję, w skład której wchodz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nna Zawodniak – przewodnicząca komisji, Sekretarz Gmi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rota Reszczyńska  -  sekretarz komisj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nna Kalinowska    -  członek komisj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rowadzając postępowanie o udzielenie zamówienia publicznego komisja przetargow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uje otwarcia ofer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a kompetentność ofert i ocenia spełnienie warunków stawianych wykonawcom oraz wnioskuje o wykluczenie wykonawców z postępowania, w przypadkach określonych ustaw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nioskuje o odrzucenie oferty, w przypadkach określonych w ustawi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ia na podstawie przyjętych w. s. i. w. z. kryteriów oferty, nie podlegające odrzuceni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uje o przedłużenie terminu związania ofertą, w tym terminu ważności wadiu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gotowuje propozycję wyboru oferty najkorzystniejszej, bądź występuje o unieważnienie postępowania w przypadkach określonych w usta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jmuje i analizuje protesty oraz przygotowuje projekty odpowiedzi na prote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isja pracuje zespołowo, w godzinach pracy urzędu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ami komisji kieruje przewodniczący - Marianna Zawodniak, do zadań którego należy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ebranie oświadczeń członków komisji, o których mowa w § 17 ust. 1 oraz stanowiących podstawę wyłączenia członka komisji z jej prac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znaczenie terminów posiedzeń komisji  oraz ich prowadz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owanie kierownika jednostki o problemach w pracy komis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owanie do kierownika jednostki o powołanie biegłych, rzeczoznawców, w celu przedstawienia szczegółowych opini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kazywanie stanowiska komisji w sprawie protestów i odwołań kierownikowi jednost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sekretarza komisji powołuję Dorotę Reszczyńsk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dań sekretarza komisji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okumentowanie postępowania o udzielenie zamówie</w:t>
      </w:r>
      <w:r>
        <w:rPr>
          <w:rFonts w:cs="Arial" w:ascii="Arial" w:hAnsi="Arial"/>
          <w:b/>
          <w:sz w:val="18"/>
        </w:rPr>
        <w:t>n</w:t>
      </w:r>
      <w:r>
        <w:rPr>
          <w:rFonts w:cs="Arial" w:ascii="Arial" w:hAnsi="Arial"/>
          <w:sz w:val="18"/>
        </w:rPr>
        <w:t>ia publicz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 pracach komisji – czynności określone w § 2 Zarzą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członka komisji przetargowej powołuję Hannę Kalinowską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dań członka komisji należ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 w pracach komisji – czynności określone w § 2. Zarządzenia, a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dokumentów potwierdzających uprawnienia oferenta do wykonywania określonej działalności i przygotowanie propozycji oferty dla komis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dzenie dokumentów stwierdzających  posiadanie niezbędnej wiedzy i doświadczenia oraz potencjału technicznego, a także pracowników zdolnych do wykonania zamówie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yscy członkowie komisji przetargowej w równym stopniu przygotowują, przeprowadzają oraz ponoszą odpowiedzialność za wykonywane czyn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15:00Z</dcterms:created>
  <dc:creator>abc</dc:creator>
  <dc:description/>
  <dc:language>en-US</dc:language>
  <cp:lastModifiedBy> </cp:lastModifiedBy>
  <cp:lastPrinted>2005-07-19T13:18:00Z</cp:lastPrinted>
  <dcterms:modified xsi:type="dcterms:W3CDTF">2005-08-03T06:30:00Z</dcterms:modified>
  <cp:revision>3</cp:revision>
  <dc:subject/>
  <dc:title>ZARZĄDZENIE NR </dc:title>
</cp:coreProperties>
</file>