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31/200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ójta Gminy Staroźre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09.08.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</w:rPr>
        <w:t>w sprawie:</w:t>
      </w:r>
      <w:r>
        <w:rPr/>
        <w:t xml:space="preserve"> opracowania i wprowadzenia procedury corocznego przeglądu i monitoringu kodeksu etycznego pracowników Urzędu Gminy Staroźreby przez pracowników oraz społeczność lokalną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 r. o samorządzie gminnym (Dz. U. Nr 142 z 2001 r. poz. 1591 z póź. zm.) zarządzam, co następuje: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procedurę corocznego przeglądu i monitoringu Kodeksu Etycznego Pracowników Urzędu Gminy Staroźreby, która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Wójtowi Gminy Staroźr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Wójt Gminy Staroźreb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Józef Stradomski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05:00Z</dcterms:created>
  <dc:creator>Wioletta Szopa</dc:creator>
  <dc:description/>
  <cp:keywords/>
  <dc:language>en-US</dc:language>
  <cp:lastModifiedBy>Wioletta Szopa</cp:lastModifiedBy>
  <cp:lastPrinted>2006-08-09T13:30:00Z</cp:lastPrinted>
  <dcterms:modified xsi:type="dcterms:W3CDTF">2006-08-09T11:31:00Z</dcterms:modified>
  <cp:revision>5</cp:revision>
  <dc:subject/>
  <dc:title>ZARZĄDZENIE Nr</dc:title>
</cp:coreProperties>
</file>