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4890" cy="121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Y „KART USŁUG” URZĘDU GMINY STAROŹRE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funkcjonowaniem w Urzędzie Gminy w Staroźrebach „Kart usług” prosimy Państwa o wyrażenie swojej opinii nt. funkcjonowania Katalogu Usług świadczonych przez nasz Urząd pod kątem potrzeb i oczekiwań klient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zęd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imy o podkreślenie  oraz udzielenie właściwej odpowiedz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a jest anonimo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wie Pan/Pani o istnieniu kart usług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orzystał/a Pan/Pani z kart usług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zy pobierał/a Pan/Pani karty usług z internetu czy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Internet”  </w:t>
        <w:tab/>
        <w:tab/>
        <w:t xml:space="preserve">    „Urzą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są łatwo dostępne w internec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</w:t>
        <w:tab/>
        <w:tab/>
        <w:tab/>
        <w:tab/>
        <w:t xml:space="preserve"> 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łatwo dostępne są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ułatwiają załatwienie sprawy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śli NIE proszę podać przyczynę utrudnień w załatwianych spra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są czytelne i zrozumial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śli NIE to co Pan/i by zmienił/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zawierają wszystkie informacj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śli NIE to czego brakuje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- DZIĘKUJEMY ZA WYPEŁNIENIE ANKIE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Wioletta Szopa</dc:creator>
  <dc:description/>
  <cp:keywords/>
  <dc:language>en-US</dc:language>
  <cp:lastModifiedBy>Wioletta Szopa</cp:lastModifiedBy>
  <dcterms:modified xsi:type="dcterms:W3CDTF">2006-09-19T12:46:00Z</dcterms:modified>
  <cp:revision>3</cp:revision>
  <dc:subject/>
  <dc:title>Załącznik Nr  2</dc:title>
</cp:coreProperties>
</file>