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667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a pracowników Urzędu Gminy  dot. funkcjonowania kart usług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funkcjonowaniem w Urzędzie Gminy w Staroźrebach „Kart usług” prosimy Państwa o wyrażenie swojej opinii nt. funkcjonowania Katalogu Usług świadczonych przez nasz Urząd pod kątem potrzeb i oczekiwań klient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zędu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podstawa prawna usługi jest właściwa i zawiera wszystkie źródła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wykaz dokumentów, które należy złożyć  jest wyczerpują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miejsce załatwienia sprawy jest  dokładnie określone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termin załatwienia sprawy został właściwie określon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tryb odwoławczy jest odpowiedn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dzie najczęściej klienci robią błędy składając podanie o załatwienie spraw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jest konieczność wprowadzenia nowej karty usług poza już funkcjonującym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stanowisko pracy/</w:t>
        <w:tab/>
        <w:tab/>
        <w:tab/>
        <w:tab/>
        <w:tab/>
        <w:tab/>
        <w:t>/ data i podpis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9:00Z</dcterms:created>
  <dc:creator>Wioletta Szopa</dc:creator>
  <dc:description/>
  <cp:keywords/>
  <dc:language>en-US</dc:language>
  <cp:lastModifiedBy>Wioletta Szopa</cp:lastModifiedBy>
  <dcterms:modified xsi:type="dcterms:W3CDTF">2006-09-19T12:38:00Z</dcterms:modified>
  <cp:revision>4</cp:revision>
  <dc:subject/>
  <dc:title>Załącznik Nr 1</dc:title>
</cp:coreProperties>
</file>