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UMOW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 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ind w:left="0" w:hanging="0"/>
        <w:rPr/>
      </w:pPr>
      <w:r>
        <w:rPr>
          <w:sz w:val="28"/>
          <w:szCs w:val="28"/>
        </w:rPr>
        <w:t>zawarta w dniu …………………………</w:t>
      </w:r>
      <w:r>
        <w:rPr>
          <w:b/>
          <w:bCs/>
          <w:sz w:val="28"/>
          <w:szCs w:val="28"/>
        </w:rPr>
        <w:t xml:space="preserve">.. </w:t>
      </w:r>
      <w:r>
        <w:rPr>
          <w:sz w:val="28"/>
          <w:szCs w:val="28"/>
        </w:rPr>
        <w:t>w Staroźrebach pomiędzy Gminą Staroźreby, zwaną dalej „Zamawiającym”, reprezentowaną przez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Józefa  Stradomskiego     </w:t>
      </w:r>
      <w:r>
        <w:rPr>
          <w:sz w:val="28"/>
          <w:szCs w:val="28"/>
        </w:rPr>
        <w:t xml:space="preserve"> -   </w:t>
      </w:r>
      <w:r>
        <w:rPr>
          <w:b/>
          <w:sz w:val="28"/>
          <w:szCs w:val="28"/>
        </w:rPr>
        <w:t>Wójta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zy kontrasygnacie Skarbnika Gminy</w:t>
      </w:r>
    </w:p>
    <w:p>
      <w:pPr>
        <w:pStyle w:val="Normal"/>
        <w:ind w:right="-711" w:hanging="0"/>
        <w:rPr/>
      </w:pPr>
      <w:r>
        <w:rPr>
          <w:sz w:val="28"/>
          <w:szCs w:val="28"/>
        </w:rPr>
        <w:t>a  .....................................................................................................................................</w:t>
      </w:r>
    </w:p>
    <w:p>
      <w:pPr>
        <w:pStyle w:val="Normal"/>
        <w:ind w:right="-711" w:hanging="0"/>
        <w:rPr/>
      </w:pPr>
      <w:r>
        <w:rPr>
          <w:sz w:val="28"/>
          <w:szCs w:val="28"/>
        </w:rPr>
        <w:t>zwanym dalej „Wykonawcą”, wybranym w  trybie przetargu nieograniczonego z dnia .................... reprezentowanym przez :</w:t>
      </w:r>
    </w:p>
    <w:p>
      <w:pPr>
        <w:pStyle w:val="Normal"/>
        <w:ind w:right="-711" w:hanging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    -    .......................................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stępującej treśc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em umowy jest </w:t>
      </w:r>
      <w:r>
        <w:rPr>
          <w:b/>
          <w:sz w:val="28"/>
          <w:szCs w:val="28"/>
        </w:rPr>
        <w:t>Wyposażenie biblioteki szkolnej w Gimnazjum w Staroźrebach</w:t>
      </w:r>
      <w:r>
        <w:rPr>
          <w:sz w:val="28"/>
          <w:szCs w:val="28"/>
        </w:rPr>
        <w:t xml:space="preserve"> według zestawienia - załącznik nr 6 (część I i II) do siwz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Cenę towaru (brutto) strony ustalają na:………………………… zł (słownie złotych………………… ………………………………………………………… ……………………………………………..) w tym podatek od towarów i usług (VAT) …….% w kwocie ………………….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zczegółowa wycena oferowanego towaru sporządzona wg. Załącznika Nr 6 załączonego do siw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dostarczy ww. towar nieodpłatnie własnym transportem na adres: </w:t>
      </w:r>
      <w:r>
        <w:rPr>
          <w:b/>
          <w:sz w:val="28"/>
          <w:szCs w:val="28"/>
        </w:rPr>
        <w:t>Gimnazjum w Staroźrebach ul. Szkol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Termin realizacji umowy ustala się do dnia: 15.09.2006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mawiający zobowiązuje się dokonać zapłaty należności za dostarczony towar, o którym mowa w §1. przelewem w terminie 30 dni od daty wystawienia faktury po dokonaniu odbioru dostarczonego przedmiotu zamówienia na konto Wykonawcy tj: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Odbiór towaru nastąpi w Gimnazjum w Staroźrebach ul. Szkol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sobą po stronie Zamawiającego upoważniona do dokonaniu odbioru ilościowego i jakościowego jest….……………………………….., natomiast osobą po stronie Wykonawcy upoważniona do przekazania towaru jest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Wykonawca gwarantuje, że przedmiot umowy jest fabrycznie nowy i wolny od wad i ,że może być użytkowany zgodnie z przeznaczeniem opisanym w specyfikacji istotnych warunków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Wykonawca udziela ………. miesięcy gwarancji na przedmiot umowy wymieniony w § 1, liczonej od daty protokolarnych odbiorów podpisanych przez osoby wymienione w §4 pkt.1 niniejszej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Niezależnie od uprawnień z tytułu gwarancji Zamawiający ma prawo do rękojmi za wady fizyczne przedmiotu umowy zgodnie z art. 556-576 K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ykonawca zobowiązuje się do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- Terminowej dostawy przedmiotu umowy, wyładunku i montażu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- Zapewnienia obsługi gwarancyjnej w okresie gwarancji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- Terminowego dokonywania napraw w okresie gwarancji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Dostarczenia przedmiotu umowy, który ma być fabrycznie nowy i wolny od wad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rzedłożenia atestów zgodnie z siwz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razie nieterminowej dostawy materiałów, o których mowa w § 1., Wykonawca zapłaci, Zamawiającemu karę umowną w wysokości 1% wynagrodzenia określonego w § 2 za każdy dzień zwłoki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 razie odstąpienia przez Zamawiającego od umowy z przyczyn leżących po stronie Wykonawcy, Wykonawca zapłaci Zamawiającemu karę umowną w wysokości 10% wynagrodzenia określonego w §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Zamawiającemu przysługuje, oprócz przypadków określonych w Kodeksie Cywilnym oraz w Prawie zamówień publicznych, prawo odstąpienia od umowy w całości lub w części w przypadku dostarczenia materiałów nie odpowiadających wymaganiom Zamawiającego określonym w Specyfikacji Istotnych Warunków Zamówienia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W sprawach nieuregulowanych w niniejszej umowie mają zastosowanie przepisy Kodeksu Cywilnego, oraz ustawy – Prawo zamówień publicznych (Dz.U. nr 19 z 2004r. poz. 177 z p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Wszelkie spory wynikające z umowy lub powstające w związku z nią , strony zobowiązują się rozstrzygać na drodze polubownej a w przypadku braku porozumienia przekazać sprawę do rozstrzygnięcia przez sąd właściwy miejscowo dla Zamawiająceg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mowę spisano w trzech jednobrzmiących egzemplarzach, dwa dla Zamawiającego, 1 dla Wykonawcy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Zamawiający:                                                             Wykonawc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20:00Z</dcterms:created>
  <dc:creator>STAR</dc:creator>
  <dc:description/>
  <cp:keywords/>
  <dc:language>en-US</dc:language>
  <cp:lastModifiedBy>STAR</cp:lastModifiedBy>
  <dcterms:modified xsi:type="dcterms:W3CDTF">2006-08-04T12:52:00Z</dcterms:modified>
  <cp:revision>1</cp:revision>
  <dc:subject/>
  <dc:title>UMOWA</dc:title>
</cp:coreProperties>
</file>