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540" w:right="1167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2 </w:t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…………../2006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540" w:hanging="0"/>
        <w:rPr/>
      </w:pPr>
      <w:r>
        <w:rPr/>
        <w:t>W dniu  ...................2006 r.  pomiędzy Gminą Staroźreby, zwaną dalej „Zamawiającym”, reprezentowaną przez :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Józefa  Stradomskiego     </w:t>
      </w:r>
      <w:r>
        <w:rPr>
          <w:sz w:val="24"/>
        </w:rPr>
        <w:t xml:space="preserve"> -   </w:t>
      </w:r>
      <w:r>
        <w:rPr>
          <w:b/>
          <w:sz w:val="24"/>
        </w:rPr>
        <w:t>Wójta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y kontrasygnacie Skarbnika Gminy</w:t>
      </w:r>
    </w:p>
    <w:p>
      <w:pPr>
        <w:pStyle w:val="Normal"/>
        <w:ind w:left="540" w:right="-711" w:hanging="0"/>
        <w:rPr/>
      </w:pPr>
      <w:r>
        <w:rPr>
          <w:sz w:val="24"/>
        </w:rPr>
        <w:t>a  .....................................................................................................................................</w:t>
      </w:r>
    </w:p>
    <w:p>
      <w:pPr>
        <w:pStyle w:val="Normal"/>
        <w:ind w:left="540" w:right="-711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711" w:hanging="0"/>
        <w:rPr>
          <w:sz w:val="24"/>
        </w:rPr>
      </w:pPr>
      <w:r>
        <w:rPr>
          <w:sz w:val="24"/>
        </w:rPr>
        <w:t>zwanym dalej „Wykonawcą”, wybranym w  trybie przetargu nieograniczonego z dnia ............. reprezentowanym przez :</w:t>
      </w:r>
    </w:p>
    <w:p>
      <w:pPr>
        <w:pStyle w:val="Normal"/>
        <w:numPr>
          <w:ilvl w:val="0"/>
          <w:numId w:val="5"/>
        </w:numPr>
        <w:ind w:left="900" w:right="-711" w:hanging="360"/>
        <w:rPr/>
      </w:pPr>
      <w:r>
        <w:rPr>
          <w:sz w:val="24"/>
        </w:rPr>
        <w:t xml:space="preserve">.........................................    -    ........................................ </w:t>
      </w:r>
    </w:p>
    <w:p>
      <w:pPr>
        <w:pStyle w:val="Normal"/>
        <w:ind w:right="-711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została zawarta umowa o następującej treści :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§   1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1. Zamawiający zleca, a Wykonawca przyjmuje do realizacji roboty budowlane p.n. 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„</w:t>
      </w:r>
      <w:r>
        <w:rPr>
          <w:b/>
          <w:sz w:val="24"/>
          <w:szCs w:val="24"/>
        </w:rPr>
        <w:t>Remont i wyposażenie w Gimnazjum w Nowej Górze Gm. Staroźreby gm. Staroźreby,</w:t>
      </w:r>
    </w:p>
    <w:p>
      <w:pPr>
        <w:pStyle w:val="Normal"/>
        <w:ind w:left="540" w:hanging="0"/>
        <w:rPr/>
      </w:pPr>
      <w:r>
        <w:rPr>
          <w:b/>
          <w:sz w:val="24"/>
        </w:rPr>
        <w:t xml:space="preserve">           </w:t>
      </w:r>
      <w:r>
        <w:rPr>
          <w:sz w:val="24"/>
        </w:rPr>
        <w:t>zwany dalej</w:t>
      </w:r>
      <w:r>
        <w:rPr>
          <w:b/>
          <w:sz w:val="24"/>
        </w:rPr>
        <w:t xml:space="preserve"> </w:t>
      </w:r>
      <w:r>
        <w:rPr>
          <w:sz w:val="24"/>
        </w:rPr>
        <w:t>„przedmiotem umowy”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kres szczegółowy robót, będący przedmiotem umowy, wynika z  kosztorysu ofertowego. </w:t>
      </w:r>
    </w:p>
    <w:p>
      <w:pPr>
        <w:pStyle w:val="Normal"/>
        <w:ind w:left="540" w:hanging="0"/>
        <w:rPr/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  2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1.Wykonawca zobowiązuje się do wykonania robót, zgodnie z zasadami wiedzy technicznej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obowiązującymi normami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.Zamawiający zobowiązuje się d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 zapewnienia nadzoru inwestorskieg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  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 Strony ustalają następujące terminy realizacji robót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rozpoczęcie     :          08.2006.</w:t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-  zakończenie     :  15.09.2006 r</w:t>
      </w:r>
      <w:r>
        <w:rPr>
          <w:b/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  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Wykonawca zobowiązuje się wykonać przedmiot umowy z materiałów własnyc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.Wbudowane materiały winny posiadać świadectwa jakości, stosownie do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owiązujących w tej mierze przepisów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§  5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 Roboty objęte umową zrealizowane zostaną siłami własnym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  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Do obowiązków wykonawcy należy :</w:t>
      </w:r>
    </w:p>
    <w:p>
      <w:pPr>
        <w:pStyle w:val="Normal"/>
        <w:ind w:left="720" w:hanging="0"/>
        <w:rPr/>
      </w:pPr>
      <w:r>
        <w:rPr>
          <w:color w:val="FF0000"/>
          <w:sz w:val="24"/>
        </w:rPr>
        <w:t xml:space="preserve">   </w:t>
      </w:r>
      <w:r>
        <w:rPr>
          <w:sz w:val="24"/>
        </w:rPr>
        <w:t>1.1.wykonywanie robót zgodnie z  prawem budowlanym i obowiązującymi normam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2.przekazanie wykonanego przedmiotu umowy, zgodnie z wymogami Praw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udowlanego,</w:t>
      </w:r>
    </w:p>
    <w:p>
      <w:pPr>
        <w:pStyle w:val="Normal"/>
        <w:ind w:left="720" w:hanging="0"/>
        <w:rPr/>
      </w:pPr>
      <w:r>
        <w:rPr>
          <w:color w:val="FF0000"/>
          <w:sz w:val="24"/>
        </w:rPr>
        <w:t xml:space="preserve">   </w:t>
      </w:r>
      <w:r>
        <w:rPr>
          <w:sz w:val="24"/>
        </w:rPr>
        <w:t xml:space="preserve">1.3.przedstawienie atestów na wbudowane materiały, stosownie do obowiązujących w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j mierze przepisów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4.przygotowanie właściwej dokumentacji odbiorowej obiektu, pozwalającej na ocenę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łaściwego wykonania robót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Do obowiązków zamawiającego należy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1.odbiór przedmiotu umowy, po jego wykonaniu, wraz z przejęciem w użytkowani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  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Wynagrodzenie za przedmiot umowy ustala się w formie ryczałtowo - ilościowej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wysokości netto     ..........................</w:t>
      </w:r>
      <w:r>
        <w:rPr>
          <w:b/>
          <w:sz w:val="24"/>
        </w:rPr>
        <w:t>+ VAT</w:t>
      </w:r>
      <w:r>
        <w:rPr>
          <w:sz w:val="24"/>
        </w:rPr>
        <w:t xml:space="preserve"> = .............  </w:t>
      </w:r>
      <w:r>
        <w:rPr>
          <w:b/>
          <w:sz w:val="24"/>
        </w:rPr>
        <w:t xml:space="preserve">( słownie złotych :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b/>
          <w:sz w:val="24"/>
        </w:rPr>
        <w:t xml:space="preserve">./100 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godnie z wynikiem przetargu z dnia …………………………………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tegralną część umowy stanowią kosztorys ofertowy, załączony do oferty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targowej wykonawcy.</w:t>
      </w:r>
    </w:p>
    <w:p>
      <w:pPr>
        <w:pStyle w:val="Normal"/>
        <w:rPr/>
      </w:pPr>
      <w:r>
        <w:rPr>
          <w:color w:val="0000FF"/>
          <w:sz w:val="24"/>
        </w:rPr>
        <w:t xml:space="preserve">           </w:t>
      </w:r>
      <w:r>
        <w:rPr>
          <w:sz w:val="24"/>
        </w:rPr>
        <w:t xml:space="preserve">3.Cena określona w p.1 ma charakter wynagrodzenia ryczałtowo-ilościowego i ustalona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zostanie w odniesieniu do faktycznie wykonanego rozmiaru robót, potwierdzon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zez inspektora nadzoru obmiarem robót , przy zastosowaniu cen jednostk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ujętych w kosztorysie ofertowym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Zamawiający zastrzega sobie prawo ograniczenia zakresu dostaw wyposażenia  w przypad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iepozyskania środków finansowych</w:t>
      </w:r>
    </w:p>
    <w:p>
      <w:pPr>
        <w:pStyle w:val="TextBodyIndent"/>
        <w:rPr/>
      </w:pPr>
      <w:r>
        <w:rPr/>
        <w:t xml:space="preserve">4.Wykonawca zobowiązuje się do wykonania robót dodatkowych, niezbędnych do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uzyskania właściwego efektu użytkowego, w terminie określonym w protokóle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konieczności.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  10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Nadzór techniczny ze strony zamawiającego sprawować będzie 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Kierownikiem budowy ze strony wykonawcy będzie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................................  –   upr. bud. nr .....................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 1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zynności związane z odbiorem przedmiotu umowy będą realizowane w następujących terminach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.potwierdzenie przez inspektora nadzoru zakończenia robót i sprawdzenie kompletności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prawidłowości dokumentów odbiorowych nastąpi w ciągu 7 dni od daty zgłoszeni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z Kierownika budowy gotowości do odbioru i przekazania niezbędnyc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kumentów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.przeprowadzenie odbioru końcowego przedmiotu umowy nastąpi w ciągu 7 dni o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aty potwierdzenia przez inspektora nadzoru zakończenia robót i złożenia kompletnych </w:t>
      </w:r>
    </w:p>
    <w:p>
      <w:pPr>
        <w:pStyle w:val="Normal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>dokumentów odbiorowych 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  1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trony ustalają odpowiedzialność odszkodowawczą w formie kar umownyc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 następujących tytułów i w podanych niżej wysokościach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Zamawiający zapłaci wykonawcy kary umowne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 zwłokę w dokonaniu potwierdzenia zakończenia robót lub odbioru robót, z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yczyn niezależnych od wykonawcy – w wysokości 100 zł za każdy dzień 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włoki,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b)   z tytułu odstąpienia od umowy, z przyczyn niezależnych od wykonawcy – w 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sokości 15 % wynagrodzenia umownego wg § 9 pkt. 1. umowy.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Wykonawca zapłaci zamawiającemu kary umowne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  za zwłokę w wykonaniu przedmiotu umowy, w wysokości 0,1 % wynagrodzeni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mownego j.w. za każdy dzień zwłok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 zwłokę w usunięciu wad, stwierdzonych przy odbiorze lub ujawnionych w   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okresie gwarancji – w wysokości 0,1 % wynagrodzenia umownego j.w. za każdy dzień zwłoki, liczonej od dnia wyznaczonego na usunięcie wad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  z tytułu odstąpienia od umowy, z przyczyn niezależnych od zamawiającego – w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sokości 15 % wynagrodzenia umownego wg § 9 pkt.1. umowy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Zamawiającemu przysługuje prawo odstąpienia od umowy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  w razie wystąpienia istotnej zmiany okoliczności, powodujących że wykonani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mowy nie leży w interesie publicznym, czego nie można było przewidzieć w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hwili zawierania umow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zostanie ogłoszona upadłość lub rozwiązanie firmy wykonawcy(zakończeni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alności)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 wykonawca nie rozpoczął robót bez uzasadnionych przyczyn i nie kontynuuje ich,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mimo wezwania zamawiającego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)  wykonawca realizuje roboty niezgodnie z warunkami technicznymi lub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stanowieniami niniejszej umow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4.W przypadku odstąpienia od umowy strony obciążają następujące obowiązki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zczegółow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 terminie 7 dni od odstąpienia od umowy wykonawca, przy udziale zamawiającego,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orządzi szczegółowy protokół inwentaryzacji robót na dzień odstąpien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zabezpieczenie przerwanych robót nastąpi na koszt strony odstępującej od umowy,      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 zastrzeżeniem ust.3 pkt. b,c,d, kiedy to koszty zabezpieczenia pokrywa wykonawc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rPr>
          <w:sz w:val="24"/>
        </w:rPr>
      </w:pPr>
      <w:r>
        <w:rPr>
          <w:sz w:val="24"/>
        </w:rPr>
        <w:t xml:space="preserve">c)  w razie odstąpienia od umowy z przyczyn, za które wykonawca nie odpowiad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awiający zobowiązany jest do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) dokonania odbioru przerwanych robót i zapłaty wynagrodzenia za roboty, które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ostały wykonane do dnia odstąpienia od umow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) odkupienia materiałów,  które nie mogą  być wykorzystane przez wykonawcę do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nnych robót, niż objętych niniejszą umową,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)  przejęcia od wykonawcy pod swój dozór terenu budow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)  w przypadku odstąpienia od umowy przez wykonawcę z przyczyn niezależnych od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awiającego lub przez zamawiającego z przyczyn określonych w ust. 3 pkt. b,c,d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awiający obciąży wykonawcę kwotą, wynikającą z różnicy wartości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dmiotu umowy, a wartością uzgodnioną z kolejnym wykonawcą za realizację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kresu robót, pozostałego do wykonania po odstąpieniu od umow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prawnienie powyższe przysługuje Zamawiającemu, niezależnie od uprawnień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zewidzianych w ust. 2 pkt. c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  1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 Ostateczne rozliczenie nastąpi po odbiorze końcowym przedmiotu umow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3. Termin realizacji faktury końcowej ustala się na 30 dni , licząc od dnia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starczenia zamawiającemu faktury, wraz z dokumentami rozliczeniowym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  14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Wykonawca udziela zamawiającemu </w:t>
      </w:r>
      <w:r>
        <w:rPr>
          <w:b/>
          <w:sz w:val="24"/>
        </w:rPr>
        <w:t xml:space="preserve">36-cio </w:t>
      </w:r>
      <w:r>
        <w:rPr>
          <w:sz w:val="24"/>
        </w:rPr>
        <w:t xml:space="preserve">miesięcznej gwarancji na zakres robót,            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jętych umow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Okres gwarancji rozpoczyna się z dniem odbioru końcowego przedmiotu umowy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  1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 sprawach nieuregulowanych niniejszą umową mają zastosowanie przepisy Kodeksu Cywilnego oraz Prawa zamówień publicznych (Ustawa z dnia 29 stycznia 2004 r.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  1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wentualne spory, powstałe na tle realizacji przedmiotu umowy, podlegają rozstrzygnięciu przez rzeczowo właściwy Sąd powszechn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  1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mowę sporządzono w 3 jednobrzmiących egzemplarzach, z których 1 egz. otrzymuj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, a 2 egz. zamawiając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ZAMAWIAJĄCY :                                                              WYKONAWCA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18:00Z</dcterms:created>
  <dc:creator>STAR</dc:creator>
  <dc:description/>
  <cp:keywords/>
  <dc:language>en-US</dc:language>
  <cp:lastModifiedBy>STAR</cp:lastModifiedBy>
  <dcterms:modified xsi:type="dcterms:W3CDTF">2006-08-04T12:25:00Z</dcterms:modified>
  <cp:revision>2</cp:revision>
  <dc:subject/>
  <dc:title>Załącznik Nr 2 </dc:title>
</cp:coreProperties>
</file>