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6 – część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WYPOSAŻ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ZIAŁ: Słowniki i encyklopedie</w:t>
      </w:r>
    </w:p>
    <w:tbl>
      <w:tblPr>
        <w:tblW w:w="994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19"/>
        <w:gridCol w:w="2340"/>
        <w:gridCol w:w="2500"/>
        <w:gridCol w:w="94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białych pl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w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Bibli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bioety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Musza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we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cyklopedia drzew i krzew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kur ozdob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muzyki popularnej lata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n Larki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Papież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Norma Davidson Kell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Piłki Noż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r Radnedg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Polska kultura i nau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sław Ko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iedli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Popularna + C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, Michał Baczkowski, Łukasz Gawe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gimnazjalny biologia, chemia, geograf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Nidzica, Anna Szymcza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poprawnej polszczy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 Red A Markow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z płyt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frazeologi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ca Księgarsk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słownik frazeologicz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siń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mologiczny słownik j polski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ńkow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i 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synonim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Kuno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wydarzeń pojęć i legend XX 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opaliń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mitów i tradycji kultu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opaliń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i 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terminów litera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. Sławińs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olineu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Terminów litera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opław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motywów literack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Kremie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pisa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opław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symbo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opławsk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e k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y kru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ustrowana kronika dziejów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łówka- gry ortografi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wona Niesy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WOLUMINÓW </w:t>
        <w:tab/>
        <w:t>1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Encyklopedie, słowniki, leksykony, historia, psychologia</w:t>
      </w:r>
    </w:p>
    <w:tbl>
      <w:tblPr>
        <w:tblW w:w="10178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19"/>
        <w:gridCol w:w="2160"/>
        <w:gridCol w:w="1648"/>
        <w:gridCol w:w="21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ncyklopedia Powszechna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plet (8 tomów)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PWN Fakty i licz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ncyklopedia Podręczna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słownik wyrazów obcych PWN z płyta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Nauk. M Bo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słownik frazeologiczny PWN z przysłowi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.: A Kłosińska, E Sobol, A Stan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słownik wyrazów bliskoznacznych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Nauk. M Ba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100 tysięcy potrzebnych s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. Red. Prof. J Bralczy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eponimów, czyli wyrazów odimien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. Kopali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wydarzeń, pojęć i legend XX wie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. Kopali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Im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rze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porówn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eufemizmów polskich, czyli w rzeczy mocno, w sposobie łagod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ąbr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etymologiczny języka pol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ługosz-Kurczab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języka polskiego z płytą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ortograficzny z płyta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poprawnej polszczyzny z płyta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frazeologiczny z płytą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wyrazów obcych z płyta C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polszczyzny poto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zesze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dobrego stylu, czyli wyrazy, które się lub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o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scrabbl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Loży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icjalny słownik polskiego scrabbli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wersja CD-RO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angielsko-polski PWN-Oxford+ Słownik polsko-angielski PWN-Ox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plet z płytą CD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ład audiowizual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Tomasz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gnitywno-komunikacyjna teoria przekł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Hej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fficult Words In Polish-English Transl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. Douglas Kozł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Written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. Macphers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glish for Academic Purpo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. Macpherso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iomy polsko-angiels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Wolfram-Romanowska, P. Kaszubski. </w:t>
            </w:r>
            <w:r>
              <w:rPr>
                <w:sz w:val="22"/>
                <w:szCs w:val="22"/>
                <w:lang w:val="en-US"/>
              </w:rPr>
              <w:t>M. Park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zieje kultuey francu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walski, A i M Loba, J. Proko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wieść angielska XX wie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Bałut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eratura polska po 1939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. Burko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oria literatury francu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ybeł, B. Marczuk, J. Prokop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Średniowiecze+Renesans + Bar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. Michałowska, J. Ziomek, Cz. </w:t>
            </w:r>
            <w:r>
              <w:rPr>
                <w:sz w:val="22"/>
                <w:szCs w:val="22"/>
                <w:lang w:val="en-US"/>
              </w:rPr>
              <w:t>Herna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Zestwawy 3 książ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świec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Klimo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tyz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itkowska, R. Przybyl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iwiz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Mar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a Po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utni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dziestolecie międzywoje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wiat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polska w latach II wojny świat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Świę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 języka polskiego. Fleksja, słowotwórstwo, składnia. + Kultura języka polskiego. Teoria. Zagadnienia leksykal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Jadaczk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ple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endarium dziejów świata Historia, religie, literatura, sztuka, 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wiecze. Historia polityczna świata po 1954 rok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stia Piastów w Pols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. Barań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Polski 1914-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osz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yczaje w Polsce. Od średniowiecza do czasów współczes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akcja nukowa A. Chwalb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Polski 1795-1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Zdrad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 wieku dziejów Polski z CD-R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acz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e dzieje. Od czasów najdawniejszych do współczes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ybkowska, J. Żaryn, M. Żary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sykon 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nad scenarius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Schutt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gowanie teks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ingha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, mężczyźni i społeczeńs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 M. Renzetti, D. J. Curran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a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R. Schaff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a i zyc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Zimbard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psychoanali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reu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a zasadą przyjemn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reu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o i mechanizmy obro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Freu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wa i myślenie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Piag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e i znak rozwoju dzie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. Wygot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ch się stanie człowi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From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ztuce istn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From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a poznaw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ęcka, J. Orzechowski, B. Szymur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e świata. Encyklopedia PWN Wierzenia, bogowie, święte księ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owy o Biblii. Opowieści i przypowie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Świderków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aw 4 książ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s współczesnych stosunków międzynarodowych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 do politologii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e i systemy partyjne na świecie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ie polityki 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y polityczne współczesnej Euro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ziomer, L. Zyblikiewic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Ży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obolewska-Myśl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rauz-Moz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Antoszewski, R. Herbut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aw 5 książ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i słownik ucznia t. 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. Nauk. M. Bąńk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encyklop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. Encyklopedia ilustrow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cyklopedie szkolne P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, geografia, biologia historia matematyka, fizyka, 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omplet 5 encykloped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wa tward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fizyki t. 1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. Halliday, R. Resnick, J. Walk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komplet 5 tom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dstawy fizyki. Zbiór zada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 Walk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zyka. Poradnik encyklopedy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. Jaworski, A.A. Dietła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storia Zi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 M. Stanl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ebka życia. O narodzinach i najstarszych śladach życia na Zie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chopf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grafia fizyczna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d. Nau. A. Richling, K. Ostasze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ografaia Fizyczna świ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. Ma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eorologia i klimat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d. Nauk. K. Kożuch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entium wiedzy o ekonom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entium wiedzy o logistyc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tium wiedzy o Unii Europej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entium wiedzy o społeczeństwie, państwie i praw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entium wiedzy o turyst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etytorium ze statysty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 Piłatows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eting internet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 Frąckiewicz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kusze kalkulacyj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y da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ka menadżerska i prezentacyj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technik informa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arzanie teks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w sieciach informaty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nie komputer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opert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kor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opert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Wojciechow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Nowakow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a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książ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kcje w Exc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opertowska, W. Sikorsk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e przestaw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Jelen, M. Alexand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LICZBA W</w:t>
      </w:r>
      <w:r>
        <w:rPr>
          <w:b/>
          <w:sz w:val="22"/>
          <w:szCs w:val="22"/>
          <w:lang w:val="en-US"/>
        </w:rPr>
        <w:t xml:space="preserve">OLUMINÓW </w:t>
        <w:tab/>
        <w:t>12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/>
        <w:t>DZIAŁ: Historia</w:t>
      </w:r>
    </w:p>
    <w:tbl>
      <w:tblPr>
        <w:tblW w:w="103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420"/>
        <w:gridCol w:w="2817"/>
        <w:gridCol w:w="2143"/>
        <w:gridCol w:w="126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Z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ziennik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Pass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y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rka smutnego szata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yna Koliń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rka Stal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ha Scha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downa broń Hitl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ffey Brook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zima Epopeja Wojny Morski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Thies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wilizacja Rosyj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Andrusiewic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wa pod Adrianopole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Szelą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te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wa pod Austerlitz 2 grudnia 18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masz Rogack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&amp;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ancjum i Wyprawy Krzyżow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n Harr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owie Groby i Ucze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W. Cera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 Chrobry Wiel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Zakrze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sław Leśmian Marzyciel nad Przepaścią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otr Łopusza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j St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owy Song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Masło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prywatne zycie artystó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r Cawthor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prywatne życie Papież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r Cawthor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Ś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rok Polski wobec Europy Sztuka przekład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alion Marszow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n Hasse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i Instytut wydawni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a 43 Cichociem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 Valenti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sza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oriał czyli poczet Hetmanów…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usław Jerzy Zajączko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asyni dzieje tajemnej Sekty Muzułmański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 Bartlet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iografia 1 Dzieciństw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Chmielew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iografia 6 Stare próchn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Chmielews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portret Reporte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szard Kapuśc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łkany w XX wiek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zysław Tant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Cremer, U-33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tz Brustat-Nava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anci lądują! Normandia 194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arel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 bez ograni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 H. Daald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Borowie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 jako Imperiu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im Garris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Borowie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 Nowy Rzym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Bend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ńska Buntownicz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aw Słow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ograf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ademia Marynarki Wojenne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nardi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Kaida Teraz Pols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or Witko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S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leksander II Ostatni Wielki Car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Radz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er Jagiellończyk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yderyk Pape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 Jana Pawła II 1920-200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 Hitchcock Życie w ciemności i pełnym świet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Mcgillig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ój Sty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mowicz Miliarder zniką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c Midgley. Chris Hutchi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o Em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Boryczka. Z dziejów WIN-u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Tochm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f Hitler 1945 Koniec legend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Rai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n Borowiec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yka Północ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k Atkins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Force O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T. Wals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gospotamoj 405 p.n.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told Biernac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tedi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Dywizjon Myśliw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Ziel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Dywizjon Bombowy Ziemi Wielkopolskiej i Lidzkeij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zef Zieli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Dywizjon Myśliwski Toruńsk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Matusi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Dywizjon Myśliwski Nocn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Gretzyngi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Najpopularniejszych Mitów Grecki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pre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 jest zwycięzc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Dobraczy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at i 20 dni wspomnienia 1935-194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 Donit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D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que De Villepi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Dni Robespierre’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-Franqois Fayard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lo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Lat 13 Minut- 13 Ev 13 Per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egorz Lubczyk, Marek Maldi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t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Dni i No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domagali, Janusz L. Wiśnie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Santor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Poznań-Budapeszt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Karwat, Janos Toschl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Rod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o ale w ostroga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Grzesiu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wiarz Zwyciężonych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e M. Ciora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łem żołnierzem u komunistó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ks Majew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jamarca 153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Tarczyńsk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wiek w Warszawi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dian Tarasiewic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la i Karo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belle Riv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ie świata antycznego Republika Rzymska i Kartagińczyc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Gazd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 Prahistori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las Palme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telsma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nety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eusz Krulikiewicz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dykt XVI w Polsce Trwajcie mocni w wierz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ło czerwone mundia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 i S-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wilizacje Staroźytn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Sprawki Marcin Pawlak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ń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Pedagogika i psychologia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87"/>
        <w:gridCol w:w="2943"/>
        <w:gridCol w:w="2387"/>
        <w:gridCol w:w="12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z rodzicami-inaczej, ciekawiej, skuteczniej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Koletyńska, Halina Sitk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uka prezentacj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Pijarowska, A. Mario Sewery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 na egzamini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Grębs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 – sztuka ży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Zawadzk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oc i agresj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as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 i narkotyki. Pomyśl zanim będzie za póź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as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nębienie i apatia. Jak sobie z nimi radzić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okaset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mówić do nastolatków żeby nas słuchały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Geografia – matematyka - chemia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5"/>
        <w:gridCol w:w="2484"/>
        <w:gridCol w:w="2672"/>
        <w:gridCol w:w="1476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ZY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DAWNICTW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. Encyklopedia ucznia z płytą CD - Ro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yta Banaszkiewicz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gramy i fazogramy do chem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rykow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lin i jego związ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ot i fosf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ądro atomowe- promieniotwórczość naturalna i sztuczn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 geograficzny Polska, kontynenty, świat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 nowoś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– testy dla gimnazjalistów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Ponikwick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czne potyczki „Ciekawe zadania dla gimnazjalistów- cz I i II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Gardiner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I –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II-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gramy Fizyk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omplet poziom gimnazjaln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ogramy Biologui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komplet 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Chemia-Geografi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9"/>
        <w:gridCol w:w="2520"/>
        <w:gridCol w:w="2700"/>
        <w:gridCol w:w="14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dla uczestników kursów chemicz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Rubaszkiewi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Poz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 okresowy pierwiastków AL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Poz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 gimnazjalny. Ćwiczenia i tes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Świst, Barbara Ziel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Poz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w liczbach 2006/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Wołonciej, Jan Kędzioł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. Plansze interaktywne dla nauczycieli gimnazj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sztof zieli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ęga żywioł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ca Księg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oda i klim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ca Księg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owiska ziemi i ich mieszkań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ca Księg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chśw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ca Księg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szkolny WSiP- chem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Kryg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szkolny. Geografia-człowiek i jego działaln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uta Liciń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ja południowo wschodnia-przew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yka południowa przew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malaje, Indie, Nepal, Pakistan-przewo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yka południowa i wschod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ze Śródziem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zechświa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oza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gotne lasy równikowe – Wielka księga Zie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elkie odkry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zestaw edukacyjn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s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wy na koniec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ndynka śpiewa w Ukaj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cy jesteśmy Indianami. Seria na krańce s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ndynka na Kubie. Na tropach prawdy i Ernesta Che Guev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ndynka u szamana. Magiczna wyprawa do świata Ind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ndynka Tao. Rajd samochodami przez Dżunglę w Malez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 niebem a piekłem. I część trylogii „za Horyzontem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rawy na koniec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na talerzu. Za horyzontem cz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a strona księżyca. Przygoda na wyspach pacyfi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geograph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 nad Chin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tional geograph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fizyczna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Riduling, K. Ostasz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fizyczna świ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ak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krajobraz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Ostasz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geograficzno-krajoznawczy Pol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Swe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Ekonomi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Domań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polity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orologia i klimatolog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żuchows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DZIAŁ: Sztuka - muzyka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0"/>
        <w:gridCol w:w="2551"/>
        <w:gridCol w:w="2682"/>
        <w:gridCol w:w="1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ydzieła światowego malar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ch Caee-Gom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je architektury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biorow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je sztuki po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a encyklopedia sztuki polsk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piękniejsze zabytki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asz Gawe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ałace Mini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Siwek, Roman Marcine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rzowie malarstw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Ostr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piękniejsze zabytki Po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Olej-Kobuz, Krzysztof Kobuz, Adam Dyle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Książ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t sztu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Antoni Zaieliński, Joanna Stasiak, Beata Mikuli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k dla nauczyciela i program nauczania plastyki 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A. Zieliński,J Stasie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nariusze lekcji plastyki w gimnazj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ikuli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 i P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. Plansze demonstracyj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Sołtysi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yka. Słownik szkol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Poniatow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do muzyki. Metodyka i materiały repertuar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a Lipska, Maria Przychodziń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ony. Ant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dzimierz Sołtysi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 i 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sykon malarstwa od A do 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czytać malars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De Rynck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owanie z masy palnej i innych materiał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la Cieb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malarstw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 Krzysztowicz, Kozakow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Matej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eks drogowy z komentar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dla Cieb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ek Malcze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tyczne średniowie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zy śmierci w sztuce Polskiej XIX  i 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Turlej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Pejzaż Sztuka Hist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Dwory minia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Dyb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szczyńsk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Skarby Kul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iedl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cudów natury na ś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cudów natury w Pols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yklopedia muzyki popularnej. Lato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in Larki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sykon mitów i legend świ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Mdeish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ążka i wied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ec w Polskiej tradycji. Leksyk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W. Dąbrow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za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ZIAŁ: Poezja i proza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0"/>
        <w:gridCol w:w="2551"/>
        <w:gridCol w:w="2682"/>
        <w:gridCol w:w="12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Mic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enie na Szan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er Kamiń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za Księgarni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g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okl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 Książ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ine de Saint EXupery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oprawa tw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 Tadeu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c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 Tadeusz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c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elni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prawa twarda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 va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ien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 vad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ien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ezjalne Sandomier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oprawa tw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 człowiek i m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Hemingway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ąp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ąp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zyfowe pr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 Żerom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yż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 Sien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je Tristana i Izold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ed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łacz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Żerom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dy i roman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ic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ady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, Słowac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zki, treny, pieś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Kochan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n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Sienkie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wieść wigilij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eken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eo i Ju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zekspi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Fredro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d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śń o Roland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łum. J. Bed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legend dawnego Egip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Pru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Sow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amczuch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usierowicz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y mówisz, że kocha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wardo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instytut wydawnicz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yki najpiękniej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czyń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rzys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eśmi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owa spółdzielnia wydawnic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oprawa tw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ryki najpiękniej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J. Gałczyń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oprawa twar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s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iatoszewsk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i W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wi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zymbor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op t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wierszy 100 pocie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zymbor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nictwo literacki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sze wybr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zymborska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rsze wybr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Herber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ICZBA WOLUMINÓW 6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ZIAŁ: Ję</w:t>
      </w:r>
      <w:r>
        <w:rPr/>
        <w:t>zyk Angielski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99"/>
        <w:gridCol w:w="2639"/>
        <w:gridCol w:w="2581"/>
        <w:gridCol w:w="1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Z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WNI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iomy angielskie w praktycznych zastosowaniach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zbiorow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LIB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współczesny Longman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POW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k angielsko – polski z indeksem polsko - angielski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W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matyka Angielska dla gimnazjalistów cześć 1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arker Gülay Kirat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yka Angielska dla gimnazjalistów cześć 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Barker Gülay Kiratl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sentisl grammar In US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condo editio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mond Murph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w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LICZBA WOLUMINÓW </w:t>
        <w:tab/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orządził : J.Zawodn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57:00Z</dcterms:created>
  <dc:creator>qwe</dc:creator>
  <dc:description/>
  <cp:keywords/>
  <dc:language>en-US</dc:language>
  <cp:lastModifiedBy>STAR</cp:lastModifiedBy>
  <dcterms:modified xsi:type="dcterms:W3CDTF">2006-08-01T15:55:00Z</dcterms:modified>
  <cp:revision>11</cp:revision>
  <dc:subject/>
  <dc:title>DZIAŁ: Słowniki i encyklopedie</dc:title>
</cp:coreProperties>
</file>