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6 – część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WYPOSAŻENIA</w:t>
      </w:r>
    </w:p>
    <w:p>
      <w:pPr>
        <w:pStyle w:val="Normal"/>
        <w:spacing w:lineRule="auto" w:line="360"/>
        <w:rPr/>
      </w:pPr>
      <w:r>
        <w:rPr/>
        <w:t>DZIAŁ: Słowniki i encyklopedie</w:t>
      </w:r>
    </w:p>
    <w:tbl>
      <w:tblPr>
        <w:tblW w:w="99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19"/>
        <w:gridCol w:w="2340"/>
        <w:gridCol w:w="2500"/>
        <w:gridCol w:w="94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yklopedia białych p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we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yklopedia Biblij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ti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yklopedia bioety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Muszal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we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cyklopedia drzew i krzew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yklopedia kur ozdob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yklopedia muzyki popularnej lata 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in Lark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yklopedia Papież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Norma Davidson Kell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yklopedia Piłki Noż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r Radned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yklopedia Polska kultura i nau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Ko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iedli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yklopedia Popularna + 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, Michał Baczkowski, Łukasz Gawe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szczyńs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gimnazjalny biologia, chemia, geograf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Nidzica, Anna Szymcz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łownik poprawnej polszczy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. Red A Markows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z płyt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frazeologic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ca Księgars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i słownik frazeologic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osińsk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mologiczny słownik j polsk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ńkows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synonim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Kunow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wydarzeń pojęć i legend XX 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Kopalińs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mitów i tradycji kult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Kopalińs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i 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terminów literack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. Sławińs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olineu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Terminów literack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opławsk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łownik motywów literack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remie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pis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opławsk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symb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opławsk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yklopedie k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y kru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strowana kronika dziejów Po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y słówka- gry ortograf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Niesy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A WOLUMINÓW </w:t>
        <w:tab/>
        <w:t>1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ZIAŁ: Encyklopedie, słowniki, leksykony, historia, psychologia</w:t>
      </w:r>
    </w:p>
    <w:tbl>
      <w:tblPr>
        <w:tblW w:w="1000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19"/>
        <w:gridCol w:w="2160"/>
        <w:gridCol w:w="1648"/>
        <w:gridCol w:w="20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ncyklopedia Powszechna P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mplet (8 tomów)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yklopedia PWN Fakty i licz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ncyklopedia Podręczna P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i słownik wyrazów obcych PWN z płyta 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Nauk. M Bońk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i słownik frazeologiczny PWN z przysłowi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.: A Kłosińska, E Sobol, A Stankiewi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elki słownik wyrazów bliskoznacznych P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Nauk. M Bańk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100 tysięcy potrzebnych s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. Red. Prof. J Bralczy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eponimów, czyli wyrazów odimien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. Kopaliń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wydarzeń, pojęć i legend XX wie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. Kopaliń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Im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Grze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porówn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ńk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eufemizmów polskich, czyli w rzeczy mocno, w sposobie łagod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ąbrows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etymologiczny języka pol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Długosz-Kurczabow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języka polskiego z płytą 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ortograficzny z płyta 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poprawnej polszczyzny z płyta 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frazeologiczny z płytą 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wyrazów obcych z płyta 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polszczyzny poto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zesze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dobrego stylu, czyli wyrazy, które się lub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ńk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scrabblis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Lożyń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jalny słownik polskiego scrabblis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wersja CD-RO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angielsko-polski PWN-Oxford+ Słownik polsko-angielski PWN-Oxf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mplet z płytą CD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 audiowizual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Tomaszkiewi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gnitywno-komunikacyjna teoria przekł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Hejo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icult Words In Polish-English Trans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. Douglas Kozłows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Written Engli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. Macphers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lish for Academic Purpo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. Macphers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iomy polsko-angiels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. Wolfram-Romanowska, P. Kaszubski. </w:t>
            </w:r>
            <w:r>
              <w:rPr>
                <w:sz w:val="20"/>
                <w:szCs w:val="20"/>
                <w:lang w:val="en-US"/>
              </w:rPr>
              <w:t>M. Parke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zieje kultuey francu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owalski, A i M Loba, J. Proko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wieść angielska XX wie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 Bałutow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teratura polska po 1939 ro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. Burko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storia literatury francu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Dybeł, B. Marczuk, J. Proko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Średniowiecze+Renesans + Ba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. Michałowska, J. Ziomek, Cz. </w:t>
            </w:r>
            <w:r>
              <w:rPr>
                <w:sz w:val="20"/>
                <w:szCs w:val="20"/>
                <w:lang w:val="en-US"/>
              </w:rPr>
              <w:t>Herna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Zestwawy 3 książ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świec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. Klimowi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tyz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itkowska, R. Przybyl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tiwiz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arkiewi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a Pol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utnikiewi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dziestolecie międzywoj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wiatko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polska w latach II wojny świat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Świę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języka polskiego. Fleksja, słowotwórstwo, składnia. + Kultura języka polskiego. Teoria. Zagadnienia leksyka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Jadacz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arko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mple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ndarium dziejów świata Historia, religie, literatura, sztuka, tech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wiecze. Historia polityczna świata po 1954 ro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stia Piastów w Pols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. Barań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Polski 191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Roszko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czaje w Polsce. Od średniowiecza do czasów współczes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dakcja nukowa A. Chwalb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Polski 1795-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Zdrad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 wieku dziejów Polski z CD-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aczko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dzieje. Od czasów najdawniejszych do współczes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ybkowska, J. Żaryn, M. Żary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sykon P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nad scenarius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Schutt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owanie teks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illingh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, mężczyźni i społeczeńs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 M. Renzetti, D. J. Curra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 dzie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R. Schaffe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 i zy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Zimbard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 do psychoanali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Freu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a zasadą przyjem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Freu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o i mechanizmy obro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Freu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wa i myślenie dzie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iag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i znak rozwoju dzie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 Wygot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ch się stanie człowi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From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sztuce istn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From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 poznaw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Nęcka, J. Orzechowski, B. Szymur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e świata. Encyklopedia PWN Wierzenia, bogowie, święte księ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y o Biblii. Opowieści i przypowie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Świderków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Zestaw 4 książ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ys współczesnych stosunków międzynarodowych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 do politologii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e i systemy partyjne na świecie+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orie polityki +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polityczne współczesnej Euro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Cziomer, L. Zyblikie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Żyr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. Sobolewska-Myś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Krauz-Moz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ntoszewski, R. Herbut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Zestaw 5 książ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i słownik ucznia t. 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Nauk. M. Bąńk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encyklope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rzęta. Encyklopedia ilustr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cyklopedie szkolne P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, geografia, biologia historia matematyka, fizyka, chem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omplet 5 encykloped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fizyki t. 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 Halliday, R. Resnick, J. Walke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komplet 5 tom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dstawy fizyki. Zbiór zad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 Walke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zyka. Poradnik encyklopedy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. Jaworski, A.A. Dietłaf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storia Zi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 M. Stanle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bka życia. O narodzinach i najstarszych śladach życia na Zi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Schopf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ografia fizyczna Po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d. Nau. A. Richling, K. Ostaszews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ografaia Fizyczna świ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 Mako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eorologia i klimat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. Nauk. K. Kożucho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mpentium wiedzy o ekonom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mpentium wiedzy o logisty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ntium wiedzy o Unii Europej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ntium wiedzy o społeczeństwie, państwie i pra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mpentium wiedzy o turysty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etytorium ze statysty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 Piłatows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eting internet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. Frąckiewi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7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usze kalkul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y da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ka menadżerska i prezenta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technik informat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arzanie teks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w sieciach informat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ie kompute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pert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Siko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opert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ojciech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Nowako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zesta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książ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w Exc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. Kopertowska, W. Sikor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e przestaw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Jelen, M. Alexande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LICZBA W</w:t>
      </w:r>
      <w:r>
        <w:rPr>
          <w:b/>
          <w:sz w:val="18"/>
          <w:szCs w:val="18"/>
          <w:lang w:val="en-US"/>
        </w:rPr>
        <w:t xml:space="preserve">OLUMINÓW </w:t>
        <w:tab/>
        <w:t>127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/>
        <w:t>DZIAŁ: Historia</w:t>
      </w:r>
    </w:p>
    <w:tbl>
      <w:tblPr>
        <w:tblW w:w="1031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20"/>
        <w:gridCol w:w="2817"/>
        <w:gridCol w:w="2143"/>
        <w:gridCol w:w="12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Passen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Ś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rka smutnego szata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Kolińs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rka Stali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ha Sch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downa broń Hitle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ffey Brook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zima Epopeja Wojny Morskiej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Thies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wilizacja Rosyjs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Andrusiewicz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i Wied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wa pod Adrianopolem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Szelą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ortedi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wa pod Austerlitz 2 grudnia 18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sz Rogacki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&amp;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ancjum i Wyprawy Krzyżow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tan Harri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owie Groby i Uczen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. Cera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ław Chrobry Wielk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Zakrzew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ław Leśmian Marzyciel nad Przepaści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Łopuszań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ój Sty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owy Song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Masło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prywatne zycie artystów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 Cawthor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Ś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prywatne życie Papież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 Cawthor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Ś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k Polski wobec Europy Sztuka przekładu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alion Marszow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 Hass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Instytut wydawni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43 Cichociemn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 Valenti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łosza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oriał czyli poczet Hetmanów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 Jerzy Zajączkow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syni dzieje tajemnej Sekty Muzułmańskiej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B. Bartlet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i Wied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iografia 1 Dzieciństw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Chmielews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iografia 6 Stare próchn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Chmielews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portret Reporte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Kapuściń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łkany w XX wieku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czysław Tant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i Wied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Cremer, U-3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tz Brustat-Nav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i lądują! Normandia 194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Carel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yka bez ograni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 H. Daalde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 Borowiec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yka jako Imperium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Garris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n Borowiec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yka Nowy Rzym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ende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ykańska Buntownicz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Słowiń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graf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Marynarki Wojennej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i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Kaida Teraz Pols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 Witkow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er II Ostatni Wielki Ca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Radziń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ksander Jagiellończyk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deryk Pape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bet Jana Pawła II 1920-20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szczy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ed Hitchcock Życie w ciemności i pełnym świetl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 Mcgillig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ój Sty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mowicz Miliarder zniką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minic Midgley. Chris Hutchi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Em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Boryczka. Z dziejów WIN-u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Tochm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o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lf Hitler 1945 Koniec legend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Rain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 Borowiec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yka Północ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k Atkins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 Force On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eth T. Wals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gospotamoj 405 p.n.e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ld Biernac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tedi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Dywizjon Myśliwsk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Zieliń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Dywizjon Bombowy Ziemi Wielkopolskiej i Lidzkeij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Zieliń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Dywizjon Myśliwski Toruńsk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Matusia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Dywizjon Myśliwski Nocn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Gretzyngie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Najpopularniejszych Mitów Greckic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pre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o jest zwycięzc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Dobraczyń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at i 20 dni wspomnienia 1935-194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 Donitz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Dn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que De Villepi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Dni Robespierre’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-Franqois Fayar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o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Lat 13 Minut- 13 Ev 13 Per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Lubczyk, Marek Maldi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Dni i Noc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domagali, Janusz L. Wiśniew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Santor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 Poznań-Budapesz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Karwat, Janos Toschle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Rodz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o ale w ostrogac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Grzesiu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i Wied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wiarz Zwyciężonyc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e M. Cior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łem żołnierzem u komunistów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ks Majew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jamarca 15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Tarczyń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wiek w Warszawi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dian Tarasiewicz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a i Karo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belle Rive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ie świata antycznego Republika Rzymska i Kartagińczyc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Gaz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Prahistori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las Palme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elsm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net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Krulikiewicz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ykt XVI w Polsce Trwajcie mocni w wierz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 czerwone mundial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i S-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wilizacje Staroźytn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Sprawki Marcin Pawla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y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A WOLUMINÓW </w:t>
        <w:tab/>
        <w:t>1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DZIAŁ: Pedagogika i psychologia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87"/>
        <w:gridCol w:w="2943"/>
        <w:gridCol w:w="2387"/>
        <w:gridCol w:w="12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z rodzicami-inaczej, ciekawiej, skutecznie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Koletyńska, Halina Sitk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 i 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 prezentacj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Pijarowska, A. Mario Sewery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 i 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ces na egzamini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Grębs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 i 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 – sztuka życ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Zawadz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 i 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oc i agres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eokase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 i narkotyki. Pomyśl zanim będzie za póź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eokase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nębienie i apatia. Jak sobie z nimi radzić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eokase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mówić do nastolatków żeby nas słuchały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A WOLUMINÓW </w:t>
        <w:tab/>
        <w:t>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DZIAŁ: Geografia – matematyka - chemia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85"/>
        <w:gridCol w:w="2484"/>
        <w:gridCol w:w="2672"/>
        <w:gridCol w:w="1476"/>
      </w:tblGrid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. Encyklopedia ucznia z płytą CD - Ro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Banaszkiewicz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ogramy i fazogramy do chem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rykow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lin i jego zwią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zot i fosf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ądro atomowe- promieniotwórczość naturalna i sztucz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geograficzny Polska, kontynenty, świa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r now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– testy dla gimnazjalistów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onikwick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czne potyczki „Ciekawe zadania dla gimnazjalistów- cz I i I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 Gardin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 I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 II-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ogramy Fizy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komplet poziom gimnazjaln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ogramy Biologu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 i 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omplet p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A WOLUMINÓW </w:t>
        <w:tab/>
        <w:t>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ZIAŁ: Chemia-Geografi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19"/>
        <w:gridCol w:w="2520"/>
        <w:gridCol w:w="2700"/>
        <w:gridCol w:w="14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dla uczestników kursów chemi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Rubaszkie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Poz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okresowy pierwiastków ALF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Poz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gimnazjalny. Ćwiczenia i tes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Świst, Barbara Zieli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Poz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w liczbach 2006/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Wołonciej, Jan Kędzio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 i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. Plansze interaktywne dla nauczycieli gimnazj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ziel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 i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ęga żywioł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ca Księga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oda i klim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ca Księga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owiska ziemi i ich mieszkań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ca Księga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chświ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ca Księga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szkolny WSiP- che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ryg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 i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szkolny. Geografia-człowiek i jego działal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Lici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 i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ja południowo wschodnia-przewod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yka południowa przewod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malaje, Indie, Nepal, Pakistan-przewod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yka południowa i wschod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ze Śródziem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echświ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oza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gotne lasy równikowe – Wielka księga Zie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ie odkryc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zestaw edukacyjn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świ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wy na koniec świ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ndynka śpiewa w Ukaj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cy jesteśmy Indianami. Seria na krańce swi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ndynka na Kubie. Na tropach prawdy i Ernesta Che Guev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ndynka u szamana. Magiczna wyprawa do świata Ind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ndynka Tao. Rajd samochodami przez Dżunglę w Malez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 niebem a piekłem. I część trylogii „za Horyzontem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wy na koniec świ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na talerzu. Za horyzontem cz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strona księżyca. Przygoda na wyspach pacyfi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nad Chin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geograph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fizyczna 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Riduling, K. Ostasze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fizyczna świ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k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krajobraz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Ostasze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geograficzno-krajoznawczy 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wen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Ekonomi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Doma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polity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ologia i klimat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ożuch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A WOLUMINÓW </w:t>
        <w:tab/>
        <w:t>9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DZIAŁ: Sztuka - muzyka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0"/>
        <w:gridCol w:w="2551"/>
        <w:gridCol w:w="2682"/>
        <w:gridCol w:w="1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ydzieła światowego malar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ch Caee-Go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je architektury w Pol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biorow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yń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je sztuki pol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yń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encyklopedia sztuki pol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yń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piękniejsze zabytki świ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awe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yń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Pałace Minia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Siwek, Roman Marcine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szczyń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rzowie malarstw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Ostrow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szczyń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piękniejsze zabytki 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Olej-Kobuz, Krzysztof Kobuz, Adam Dylew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Książ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 sztu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Antoni Zaieliński, Joanna Stasiak, Beata Mikuli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 i 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k dla nauczyciela i program nauczania plastyki w gimnazj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. Zieliński,J Stasie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 i 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usze lekcji plastyki w gimnazj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ikuli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 i P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. Plansze demonstracyj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Sołtysi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 i 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. Słownik szkol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Poniatowsk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 i 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do muzyki. Metodyka i materiały repertuar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Lipska, Maria Przychodzińsk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 i 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ony. Ant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dzimierz Sołtysi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 i 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sykon malarstwa od A do 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czytać malars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 De Rync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wanie z masy palnej i innych materia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dla Cieb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malarstw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a Krzysztowicz, Kozakowsk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szczyń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atej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eks drogowy z komentar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dla Cieb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Malcze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yczne średniowie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y śmierci w sztuce Polskiej XIX  i X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Turlej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Pejzaż Sztuka His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szczyń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Dwory minia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Dyb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szczyń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Skarby Kul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iedli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cudów natury na świe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cudów natury w Pol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yklopedia muzyki popularnej. Lato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n Larki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sykon mitów i legend świ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eth Mdeish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i wied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ec w Polskiej tradycji. Leksyk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W. Dąbrowsk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z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A WOLUMINÓW </w:t>
        <w:tab/>
        <w:t>5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ZIAŁ: Poezja i proza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0"/>
        <w:gridCol w:w="2551"/>
        <w:gridCol w:w="2682"/>
        <w:gridCol w:w="1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Mickiewicz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nie na Szan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er Kamiń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a Księgar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yg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okl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S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y Książ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ine de Saint EXuper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prawa twar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Tadeu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ickiewicz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 Tadeusz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ickiewicz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i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prawa twarda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 vad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Sienkiewicz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 vad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Sienkiewicz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cezjalne Sandomier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oprawa twar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człowiek i m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Hemingway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ąp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S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ąp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zyfowe pr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Żerom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S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ż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Sienkiewicz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je Tristana i Izol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edi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łac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Żerom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ady i roman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ickiewicz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ady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, Słowac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zki, treny, pieś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ochanow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r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Sienkiewicz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eść wigilij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ken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o i J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Szekspi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Fredr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dow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śń o Roland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m. J. Bedi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s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legend dawnego Egip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ru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S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amczuc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usierowicz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dy mówisz, że kocha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Twardow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 instytut wydawnicz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yki najpiękniejs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Baczyń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jrzyst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Leśmia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a spółdzielnia wydawnic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prawa twar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yki najpiękniejs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. Gałczyń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oprawa twar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s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iatoszew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i 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w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Szymborsk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p t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wierszy 100 poci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Szymborsk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literack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sze wybr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Szymborsk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sze wybr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Herber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WOLUMINÓW 6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DZIAŁ: Ję</w:t>
      </w:r>
      <w:r>
        <w:rPr/>
        <w:t>zyk Angielsk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99"/>
        <w:gridCol w:w="2639"/>
        <w:gridCol w:w="2581"/>
        <w:gridCol w:w="1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omy angielskie w praktycznych zastosowaniach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ow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LIB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współczesny Longman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PO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k angielsko – polski z indeksem polsko - angielski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WERSITY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atyka Angielska dla gimnazjalistów cześć 1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Barker Gülay Kiratl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tyka Angielska dla gimnazjalistów cześć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Barker Gülay Kiratl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sentisl grammar In U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condo editio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mond Murph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ridge Uniwersity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A WOLUMINÓW </w:t>
        <w:tab/>
        <w:t>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: Dla wszystkich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16"/>
        <w:gridCol w:w="2856"/>
        <w:gridCol w:w="2363"/>
        <w:gridCol w:w="120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zenia okolicznościow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dla Cieb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e słowo na każdą okazj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o Godan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dla Cieb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-vivre nowoczesnej kobiet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ar iven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dla Cieb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rostych sposobów na poprawienie pamięc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y Fildi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HD nadpobudliwość ruchow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son Mundek, Jon Arcelu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onarodzeniowe dekoracj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Peri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owych mediów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 Monovic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 i 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arz w globalnej wiosc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Mroziewicz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 i 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A WOLUMINÓW </w:t>
        <w:tab/>
        <w:t>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ządzi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Zawodni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(z uwagi na to iż załącznik Nr 6 nie mieści się w całości na stronie internetowej- zamieszczony zostaje w 2 plikach- które stanowią całość)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57:00Z</dcterms:created>
  <dc:creator>qwe</dc:creator>
  <dc:description/>
  <cp:keywords/>
  <dc:language>en-US</dc:language>
  <cp:lastModifiedBy>STAR</cp:lastModifiedBy>
  <dcterms:modified xsi:type="dcterms:W3CDTF">2006-10-12T13:12:00Z</dcterms:modified>
  <cp:revision>19</cp:revision>
  <dc:subject/>
  <dc:title>DZIAŁ: Słowniki i encyklopedie</dc:title>
</cp:coreProperties>
</file>