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b/>
        </w:rPr>
        <w:t>Załącznik nr 6 ciąg dalsz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: Książki dla dzieci i młodzież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70"/>
        <w:gridCol w:w="2405"/>
        <w:gridCol w:w="2529"/>
        <w:gridCol w:w="117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Z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a babcia ma chłopak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erine Parke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a ciocia jest delfine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 Provoos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yna JP2. P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strrrualna Erudycja Te paskudne roba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 Arnol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j uwodzicie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e Ameli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 Sow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oczne Wzgórz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yk Carma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ua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za bajka nie dla dziec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Matkowsk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Świ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odziejski pale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d Dah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sk i S-k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czego najlepsze wskazówki znajduje się na śmietnik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Baile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 Sow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jrzewanie Harry’ego Potter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Bęczkows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y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 Jekyll i Pan Hyd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Louis Stevens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t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ina ciern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k Carma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ua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 Moczarach – House on the mars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ber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cia Lwie Serc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id Lindgre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za Księgarn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ie i fabryka czekolad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d Dah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sk i S-k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cie i wielka szklana wind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d Dah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sk i S-k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wileczkę, Walerio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iesic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kapit Pres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tunia z piekła rode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Landau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orsk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e stop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weryna Szmaglews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ka i Wiedz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½ przyjaciela i krokodyl w interneci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chim Friedric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ośląski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 Makota osiemnastk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Budzyńs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Książk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 na wakacjac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hyllis Reynolds Naylo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ntura o Basi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nel Makuszyńsk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za Księgarn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sennik 13 wszystko o Julc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a Fabisińs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sennik Andrzejkowa przepowiedn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ctwo srebrnej łyżeczk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Bardijews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o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soletki przyjaźn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Mora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chwa dziecio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Brzechw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za Księgarn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chwa dziecio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Brzechw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&amp;P Oficyna Wydawnicz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ydkie Kaczątko puzz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on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ki Weronik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Frącz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Świ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żuteria z koralików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e Osterhag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źniaczki jak zepsuc sobie randkę?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źniaczki już one to załatwi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z obrazkam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rp – Wiele hałasu o wszystk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Kicińs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bi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y koń bogów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Nowac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orsk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a dla dziec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na Kozio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 Sow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a dla dzieci ilustrowa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a dla najmłodszyc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. Segarra, F. Rovir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a kolorowani i zadania logicz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a szkol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ti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sennik Paryska karuzel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Fabisińs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sennik wszystkiego najlepsz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zsennik wszystko o Gemmi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a Fabisińs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sennik Wszystko o Zuzc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Fabisińs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sennik Wszystko o żabi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Fabisińs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d Dah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sk i S-k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sennik Całować czy nie całować?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Fabisińs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iedli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sennik Gwiazdka z nieb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Fabisińs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sennik Kłopotliwe ognisk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sennik Miłość czeka za rogie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Fabisińs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iedli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sennik Na ratunek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Fabisińs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sennik Nowy tydzień, nowa miłoś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Fabisińs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iedli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ina czarów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omaszews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orsk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 moczarac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ber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8 tajemni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Bardiejews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za Księgarn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k pieska Książęczka karuzel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on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krzyżowa. Rozważania dla dziec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ła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cezjalne. Sandomierz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owana ścieżk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apuzińs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yklopedia szkolna biolog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 Sow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yklopedia szkolna chem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 Sow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cyklopedia szkolna geograf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 Sow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yklopedia szkolna histor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 Sow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ć pokaże Ci klaszto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 Hamburger Oprea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wileczkę Waler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Siesic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pit Pre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wilki dla Emilk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apuzińs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ło i umysł. Cała T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Ki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o Bella. W sidłach miłośc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Rennis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rpienia młodego Wert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 z opracowanie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olfgang Goeth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 Sow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y Potter i Kamień filozoficzn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e K. Rowlin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Rodzin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y Potter i Komnata tajemni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e K. Rowlin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Rodzin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y Porter Więzień Askaban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e K. Rowlin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Rodzin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y Potter i Czara Ogn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e K. Rowlin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Rodzin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rry Porter i Zakon Feniks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e K. Rowlin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Rodzin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y Porter i Książę Półkrw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e K. Rowlin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Rodzin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CZBA WOLUMINÓW </w:t>
        <w:tab/>
        <w:t>1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: Komiksy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79"/>
        <w:gridCol w:w="2453"/>
        <w:gridCol w:w="2363"/>
        <w:gridCol w:w="164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Z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riks kiedy niebo spada na głowę 3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Gościnny, A. Uderz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riks podarunek Cezara 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Gościnny, A. Uderz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riks Syn Asteriksa 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Gościnny, A. Uderz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riks wielka przeprawa 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Gościnny, A. Uderz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riks wielki rów 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Gościnny, A. Uderz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zyńcy klątw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riks1 przygody Gala Asteriks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Gościnny, A. Uderz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riks 32 Galicyjskie poczatk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Gościnny, A. Uderz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riks 32 Galicyjskie początki TW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Gościnny, A. Uderz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riks Asteriks Korsyce 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Gościnny, A. Uderz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riks Asteriks u Belgów 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Gościnny, A. Uderz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riks i Normanowie TW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Gościnny, A. Uderz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off Status 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ler &amp; Piątkowsk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vin i Hobbes 4 Dziwadła z obcej planet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an 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 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devil Diabeł Stróż część 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n 8 It’s Endless Wordl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oki End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LICZBA WOLUMINÓW </w:t>
        <w:tab/>
        <w:t>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: Książki audi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747"/>
        <w:gridCol w:w="2344"/>
        <w:gridCol w:w="2314"/>
        <w:gridCol w:w="129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Z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Mannia czy An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h Kastne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Libe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Marilyn Monroe Książki do słuchan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Kaniewsk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o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O psie, który jeździł kolej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Pisarsk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Lide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Operacja Łupina orzecha Książki do słuchan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Perepeczk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o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Opracowania z dziejów ojczystych tom I Książki do słuchan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o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Opracowania z dziejów ojczystych tom II Książki do słuchan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o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CZBA WOLUMINÓW </w:t>
        <w:tab/>
        <w:t>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: Filmy na DV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86"/>
        <w:gridCol w:w="2387"/>
        <w:gridCol w:w="2532"/>
        <w:gridCol w:w="117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Z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Ziemia nasza plane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DV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Filmów Edukacyjnyc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Pols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DV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Filmów Edukacyjnyc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regionalna świa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DV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Filmów Edukacyjnyc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ngelia wg Judasz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DV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Geograph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Leonarda Da Vinc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DV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Geograph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ójca z Wysp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łowcy i ofiar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DV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Geograph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ia z tropików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DV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Geograph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śliwi z bagi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DV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Geograph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ępny ludoja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DV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Geograph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dercze psy Ding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DV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Geograph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rcionośny ja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DV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Geograph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wcy i ofiary cześć 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DV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Geograph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CZBA WOLUMINÓW </w:t>
        <w:tab/>
        <w:t>12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: Literatu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24"/>
        <w:gridCol w:w="2451"/>
        <w:gridCol w:w="2528"/>
        <w:gridCol w:w="118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Z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 o mych smutnych dziwkac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Garcia Marquez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k miod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een Goudg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rć na kredy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-Ferdinand Celin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 sow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adek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 Camu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cie po angielsk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Krzyżagórska-Pisarek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Słó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żowcy T. 1-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Kossak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imię mam miłoś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Trzaskowsk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wspaniały świa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Huxle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eści żony, która spróbowała czarów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Nai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Literac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19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e Orwel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yślania Zen na każdy dzień rok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rune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gdoty Greków i Rzymia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Kalinowsk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ki Oskar Wild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Wild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 Instytut Wydawnicz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y szczęści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ka i wiedz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brednie podbiły świa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Whee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yna wolnoś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yora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i chicho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y Milshtei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ła V proza artystyczn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Mickiewicz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i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oryzm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kibińska-Podbielsk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bertinu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wiek w cieni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Rylsk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Książ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szki myśli prawie zło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genor Kryge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&amp;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aty Polski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 Tuwi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i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jzaż Etniczny Europ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Lewandowsk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ykański czyście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askel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ykański czyściec TW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askel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ykański fikcjonarz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Ugresi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 słowa prawd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ieka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oł o stu skrzydłac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Horc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Książ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laya Gwiazdomierz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Rydzewsk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now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 w krainie czarów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Vazquez-Figuero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mato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ocała, I. Strumińsk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 psych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t Easton Elli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-sVis Etiud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yk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Kafk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 Sow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ykani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ritt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zja Press &amp; I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ykański chłopie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Taylo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sk i S-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ednak miłoś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T. Bradford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Książ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szystko przez faraon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Duboi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Książ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wenc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Sega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sk i S-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wokat diabł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es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we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ykank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iewic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now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ołu diabelska dogrywk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olsk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now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inut od centru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Sow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ski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godzin, czyli upadek pewnego dżentelmen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Dobrowolsk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i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linii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utowska-Adamczyk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mon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A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Evan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razy R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ygle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tery Strony Świa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kilometrów od Jerozolim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arinott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im złamano Enigm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Nowik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t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mniany żołnierz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Saje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&amp;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ołnierz legii cudzoziemskiej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Sloan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 nimfomank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Tass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Książ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zie kończy się drog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Warmbrun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kty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Straus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Książ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ła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pplebau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Książ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M i Holocaus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Black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yń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au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Książ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Force On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T. Wals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fa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Walter, A. Gower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Świat Książ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 Myśliwskie Aliantów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Spick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on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odznak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pezial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yczny rok 194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Żenczykowsk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do piekł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Wołoszańsk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ątwa Faraon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Vandenberg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Książ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w i Naft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. Klar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sy Wojn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 Mackey, G. Mille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Książ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jada, Kobieta Irak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elsman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chium Zemst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Jona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Em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bardziej niesamowite katastrofy lotnicz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Sałustowicz, V. Krasnowsk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on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hagenowie Historia ze smakie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E. Steinhage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Książ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edztwo w sprawie OPUS DE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Messor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d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nie na sprzeda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omosławsk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ice Apokalipsy Minatur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Bods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nic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erdza Szyfrów B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Wołoszańsk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łoszańs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arły cmentarz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Kąkolewsk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 Borowieck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CZBA WOLUMINÓW </w:t>
        <w:tab/>
        <w:t>8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ał: Wyposażeni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44"/>
        <w:gridCol w:w="425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posaże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na czasopisma z szafką uchylnymi półkami dzielonymi na 3 częś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buk wymiary 1800x900x360  -      1 sztuka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bibliote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buk wymiary 1300x650x750  -       1 sztuka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na kluc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szary wymiary 300x130x420 ok. 160 klucz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 : J.Zawodni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11:00Z</dcterms:created>
  <dc:creator>STAR</dc:creator>
  <dc:description/>
  <cp:keywords/>
  <dc:language>en-US</dc:language>
  <cp:lastModifiedBy>STAR</cp:lastModifiedBy>
  <dcterms:modified xsi:type="dcterms:W3CDTF">2006-10-12T13:11:00Z</dcterms:modified>
  <cp:revision>1</cp:revision>
  <dc:subject/>
  <dc:title>Załącznik nr 6 ciąg dalszy</dc:title>
</cp:coreProperties>
</file>