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b/>
        </w:rPr>
        <w:t>Załącznik nr 6 ciąg dalsz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: Książki dla dzieci i młodzież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70"/>
        <w:gridCol w:w="2405"/>
        <w:gridCol w:w="2529"/>
        <w:gridCol w:w="117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Z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a babcia ma chłopak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erine Parke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a ciocia jest delfine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 Provoos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yna JP2. P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strrrualna Erudycja Te paskudne roba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 Arnol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j uwodzicie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e Ameli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 Sow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oczne Wzgórz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yk Carma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ua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za bajka nie dla dziec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Matkowsk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Świa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odziejski pale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d Dah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sk i S-k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czego najlepsze wskazówki znajduje się na śmietnik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Baile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 Sow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jrzewanie Harry’ego Potter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Bęczkows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y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tor Jekyll i Pan Hyd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Louis Stevens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t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ina ciern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k Carma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ua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 Moczarach – House on the mars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racowanie zbiorow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ber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cia Lwie Serc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id Lindgre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za Księgarn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ie i fabryka czekolad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d Dah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sk i S-k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cie i wielka szklana wind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d Dah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sk i S-k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wileczkę, Walerio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iesic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kapit Pres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tunia z piekła rode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Landau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orsk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e stop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weryna Szmaglews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żka i Wiedz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½ przyjaciela i krokodyl w interneci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chim Friedric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ośląski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 Makota osiemnastk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Budzyńs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Książk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e na wakacjac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hyllis Reynolds Naylo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ntura o Basi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nel Makuszyńsk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za Księgarn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sennik 13 wszystko o Julc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a Fabisińs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sennik Andrzejkowa przepowiedn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actwo srebrnej łyżeczk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Bardijews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o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soletki przyjaźn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Mora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ś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chwa dziecio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Brzechw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za Księgarn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chwa dziecio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Brzechw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&amp;P Oficyna Wydawnicz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ydkie Kaczątko puzz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biorow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on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ki Weronik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Frącz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Świa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żuteria z koralików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e Osterhag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ś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źniaczki jak zepsuc sobie randkę?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biorow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źniaczki już one to załatwi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biorow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 z obrazkam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a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rp – Wiele hałasu o wszystk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Kicińs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bi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y koń bogów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Nowac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orsk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a dla dziec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na Kozio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 Sow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a dla dzieci ilustrowa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biorow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a dla najmłodszyc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. Segarra, F. Rovir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ś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a kolorowani i zadania logicz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ś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a szkol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biorow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ti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sennik Paryska karuzel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Fabisińs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sennik wszystkiego najlepsz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zsennik wszystko o Gemmi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a Fabisińs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sennik Wszystko o Zuzc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Fabisińs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sennik Wszystko o żabi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Fabisińs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d Dah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sk i S-k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sennik Całować czy nie całować?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Fabisińs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iedli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sennik Gwiazdka z nieb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Fabisińs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sennik Kłopotliwe ognisk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sennik Miłość czeka za rogie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Fabisińs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iedli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sennik Na ratunek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Fabisińs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sennik Nowy tydzień, nowa miłoś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Fabisińs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iedli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ina czarów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omaszews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orsk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 moczarac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biorow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ber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8 tajemni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Bardiejews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za Księgarn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k pieska Książęczka karuzel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biorow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on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krzyżowa. Rozważania dla dziec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ła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cezjalne. Sandomierz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owana ścieżk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apuzińs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yklopedia szkolna biolog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biorow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 Sow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yklopedia szkolna chem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biorow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 Sow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cyklopedia szkolna geograf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biorow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 Sow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yklopedia szkolna histor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biorow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 Sow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ć pokaże Ci klaszto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 Hamburger Oprea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wileczkę Waler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Siesic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pit Pre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wilki dla Emilk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apuzińs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ło i umysł. Cała T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Ki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o Bella. W sidłach miłośc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Rennis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rpienia młodego Werte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 z opracowanie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olfgang Goeth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 Sow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y Potter i Kamień filozoficzn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e K. Rowlin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Rodzin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y Potter i Komnata tajemni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e K. Rowlin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Rodzin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y Porter Więzień Askaban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e K. Rowlin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Rodzin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y Potter i Czara Ogn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e K. Rowlin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Rodzin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rry Porter i Zakon Feniks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e K. Rowlin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Rodzin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y Porter i Książę Półkrw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e K. Rowlin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Rodzin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CZBA WOLUMINÓW </w:t>
        <w:tab/>
        <w:t>1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: Komiksy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79"/>
        <w:gridCol w:w="2453"/>
        <w:gridCol w:w="2363"/>
        <w:gridCol w:w="164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Z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riks kiedy niebo spada na głowę 3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Gościnny, A. Uderz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riks podarunek Cezara 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Gościnny, A. Uderz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riks Syn Asteriksa 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Gościnny, A. Uderz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riks wielka przeprawa 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Gościnny, A. Uderz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riks wielki rów 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Gościnny, A. Uderz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zyńcy klątw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biorow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riks1 przygody Gala Asteriks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Gościnny, A. Uderz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riks 32 Galicyjskie poczatk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Gościnny, A. Uderz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riks 32 Galicyjskie początki TW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Gościnny, A. Uderz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riks Asteriks Korsyce 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Gościnny, A. Uderz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riks Asteriks u Belgów 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Gościnny, A. Uderz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riks i Normanowie TW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Gościnny, A. Uderz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off Status 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ler &amp; Piątkowsk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vin i Hobbes 4 Dziwadła z obcej planet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an 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biorow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 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biorow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devil Diabeł Stróż część 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biorow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en 8 It’s Endless Wordl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oki End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LICZBA WOLUMINÓW </w:t>
        <w:tab/>
        <w:t>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: Książki audi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747"/>
        <w:gridCol w:w="2344"/>
        <w:gridCol w:w="2314"/>
        <w:gridCol w:w="129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Z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Mannia czy An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h Kastne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Libe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Marilyn Monroe Książki do słuchan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Kaniewsk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o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O psie, który jeździł kolej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Pisarsk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Lide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Operacja Łupina orzecha Książki do słuchan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Perepeczk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o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Opracowania z dziejów ojczystych tom I Książki do słuchan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biorow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o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Opracowania z dziejów ojczystych tom II Książki do słuchan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racowanie zbiorow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o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CZBA WOLUMINÓW </w:t>
        <w:tab/>
        <w:t>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: Filmy na DV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86"/>
        <w:gridCol w:w="2387"/>
        <w:gridCol w:w="2532"/>
        <w:gridCol w:w="117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ZY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Ziemia nasza planet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DV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Filmów Edukacyjnyc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Pols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DV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Filmów Edukacyjnyc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ografia regionalna świat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DV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Filmów Edukacyjnyc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ngelia wg Judasz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DV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Geograph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Leonarda Da Vinc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DV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Geograph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ójca z Wysp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łowcy i ofiar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DV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Geograph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ia z tropików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m DV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Geograph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śliwi z bagi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DV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Geograph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ępny ludoja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DV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Geograph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dercze psy Ding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DV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Geograph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rcionośny ja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DV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Geograph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wcy i ofiary cześć 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DV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Geograph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CZBA WOLUMINÓW </w:t>
        <w:tab/>
        <w:t>12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: Literatu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24"/>
        <w:gridCol w:w="2451"/>
        <w:gridCol w:w="2528"/>
        <w:gridCol w:w="118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Z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 o mych smutnych dziwkac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 Garcia Marquez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k miod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leen Goudg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rć na kredy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-Ferdinand Celin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 sow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adek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 Camu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cie po angielsk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Krzyżagórska-Pisarek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Słó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żowcy T. 1-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Kossak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imię mam miłoś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Trzaskowsk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ś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wspaniały świa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Huxle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eści żony, która spróbowała czarów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Nai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Literack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19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e Orwel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yślania Zen na każdy dzień rok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rune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gdoty Greków i Rzymia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Kalinowsk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ki Oskar Wild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Wild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 Instytut Wydawnicz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y szczęści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żka i wiedz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brednie podbiły świa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 Whee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yna wolnoś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yora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i chicho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y Milshtei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ła V proza artystyczn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Mickiewicz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i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oryzm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kibińska-Podbielsk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rbertinu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wiek w cieni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Rylsk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Książk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szki myśli prawie zło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genor Kryge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&amp;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aty Polski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 Tuwi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i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jzaż Etniczny Europ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Lewandowsk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ykański czyście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askel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ykański czyściec TW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askel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ykański fikcjonarz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Ugresi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 słowa prawd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ieka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oł o stu skrzydłac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Horc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Książk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laya Gwiazdomierz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Rydzewsk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now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 w krainie czarów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. Vazquez-Figuero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mato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ocała, I. Strumińsk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n psych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t Easton Elli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-sVis Etiud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yk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Kafk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 Sow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ykani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Britt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zja Press &amp; I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ykański chłopie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 Taylo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ysk i S-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ednak miłoś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T. Bradford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Książk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wszystko przez faraon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Duboi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Książk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wenc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Sega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sk i S-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wokat diabł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es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we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ykank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iewic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now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ołu diabelska dogrywk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olsk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now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inut od centru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Sow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ski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godzin, czyli upadek pewnego dżentelmen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Dobrowolsk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i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linii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Gutowska-Adamczyk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A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Evan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razy R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ygle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tery Strony Świa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kilometrów od Jerozolim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arinott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ś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im złamano Enigm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Nowik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t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mniany żołnierz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Saje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&amp;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ołnierz legii cudzoziemskiej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Sloan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k nimfomank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Tass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Książk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zie kończy się drog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Warmbrun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kty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Straus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Książk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ła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ppleba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Książk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M i Holocaus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Black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yń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au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Książk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Force On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T. Wals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fa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Walter, A. Gower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Świat Książk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 Myśliwskie Aliantów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Spick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on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odznak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pezial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yczny rok 194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Żenczykowsk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do piekł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Wołoszańsk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ątwa Faraon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Vandenberg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Książk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w i Naft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. Klar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isy Wojn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 Mackey, G. Mille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Książk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jada, Kobieta Irak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elsman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chium Zemst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Jona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Em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bardziej niesamowite katastrofy lotnicz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Sałustowicz, V. Krasnowsk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on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nhagenowie Historia ze smakie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E. Steinhage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Książk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edztwo w sprawie OPUS DE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Messor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d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nie na sprzeda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Domosławsk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ice Apokalipsy Minatur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Bods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żnic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ierdza Szyfrów B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Wołoszańsk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łoszańsk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arły cmentarz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Kąkolewsk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 Borowieck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CZBA WOLUMINÓW </w:t>
        <w:tab/>
        <w:t>8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ał: Wyposażeni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44"/>
        <w:gridCol w:w="425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yposaże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na czasopisma z szafką uchylnymi półkami dzielonymi na 3 częś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buk wymiary 1800x900x360  -      1 sztuka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bibliote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buk wymiary 1300x650x750  -       1 sztuka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na kluc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szary wymiary 300x130x420 ok. 160 klucz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: multimed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E DOTYCZĄCE SPRZĘTU AUDIOWIZUALNEGO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  <w:lang w:val="en-US"/>
        </w:rPr>
        <w:t xml:space="preserve">Notebook </w:t>
      </w:r>
      <w:r>
        <w:rPr>
          <w:b/>
          <w:color w:val="000000"/>
          <w:sz w:val="20"/>
          <w:szCs w:val="20"/>
          <w:lang w:val="en-US"/>
        </w:rPr>
        <w:t>MULTIMEDIALNY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  <w:lang w:val="en-US"/>
        </w:rPr>
        <w:t>Technologia Mobilna Inlet Centrino:</w:t>
      </w:r>
    </w:p>
    <w:p>
      <w:pPr>
        <w:pStyle w:val="Normal"/>
        <w:ind w:firstLine="708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- Procesor Inlet Pentium M 735A</w:t>
      </w:r>
    </w:p>
    <w:p>
      <w:pPr>
        <w:pStyle w:val="Normal"/>
        <w:ind w:firstLine="708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(pamięć ciche 2 MB L2,1.7 Ghz,400 MHz FSB)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  <w:lang w:val="en-US"/>
        </w:rPr>
        <w:t>System operacyjny Windows XP HE PL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  <w:lang w:val="en-US"/>
        </w:rPr>
        <w:t>Ekran 15,4 TFT panoramiczny WXGA 1280x800 CW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>Pamięć 512 MB DDRAM2 / max. 20048 MB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>Dysk Twardy 80 GB SATA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  <w:lang w:val="en-US"/>
        </w:rPr>
        <w:t>nagrywarka DVD Multi-format Double Layer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</w:t>
      </w:r>
      <w:r>
        <w:rPr>
          <w:color w:val="000000"/>
          <w:sz w:val="20"/>
          <w:szCs w:val="20"/>
          <w:lang w:val="en-US"/>
        </w:rPr>
        <w:t>Grafika Intel Graphics Media Accelerator 900 do 128MB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</w:t>
      </w:r>
      <w:r>
        <w:rPr>
          <w:color w:val="000000"/>
          <w:sz w:val="20"/>
          <w:szCs w:val="20"/>
          <w:lang w:val="en-US"/>
        </w:rPr>
        <w:t>Złącza: 4xUSB 2.0, D-sub,FireWire(IEEE 1394),S-videoS/PDIF,czytnik kart pamięci SD/MS/MC/Mspro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>Komunikacja: modem,karta sieciowa 10/100. Bezprzewodowa karta sieciowa 802.11b/g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>Oprogramowanie: Microsoft Works 8.0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>Gwarancja 2 l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ablota 90x120cm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Rama aluminiow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Głębokość gabloty 1,7cm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Powierzchnia korek + materia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Przezroczyste, nietłukące, bezpieczne drzwiczki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Zamykana na kluczyk</w:t>
      </w:r>
    </w:p>
    <w:p>
      <w:pPr>
        <w:pStyle w:val="Normal"/>
        <w:tabs>
          <w:tab w:val="clear" w:pos="708"/>
          <w:tab w:val="left" w:pos="176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olik pod projektor z dwiema półkami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Możliwość ustawienia dowolnego projektora oraz laptopa jednocześni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Półki regulowane w pioni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Możliwość obracania półek o 360 stopni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Możliwość pochylania półek (zabezpieczenia półek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Kółka wraz z hamulcami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Wymiary maksymalne: 1200 x 860 x 560 mm (wys. x szer. x gł)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obciążenie półki: 10kg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Wysokość regulowana w przedziale: od 120 do 810 mm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jektor multimedialny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Jasność –min 3000 ANSI l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Kontrast – min. 450: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Korekta efektu Keystone min. +/-20 stopni pionow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Odległość od ekranu 1.3 - 10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Parametry obiektywu F=1.7-2.1, f=26.7-3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Rozdzielczość maksymalna minimum SXGA (1280x1024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Rozdzielczość rzeczywista XGA (1024X768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Gniazda audio - MiniJack In/Out, RCA I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Inne gniazda - USB, RS23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Wejścia komputerowe - VGA/Component, VGA/Monitor-Ou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Wejścia video - Composite, S-Vide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Wyjście na monitor zewnętrzny</w:t>
        <w:tab/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Gwarancja na lampę 3 lat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Gwarancja na projektor 3 lat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kran wiszący 200x200cm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Zwijany ręczni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Powierzchnia biała matow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- Możliwość podwieszenia do ściany i sufitu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blica obrotowa 90x120cm 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- Obracana wokół poziomej osi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- Blokada w dolnej pozycji przy użyciu pokrętła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- Powierzchnia suchościeralna po obu stronach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- gwarancja na powierzchnię 10 lat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- Zintegrowana półka na pisaki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- Cztery kółka z możliwością zablokowania dwó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indownic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Oprawia do 510 kartek A4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Dziurkuje jednorazowo do 25 karte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Dwie odrębne dźwignie do dziurkowania i otwierania grzbietu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Wskaźnik dostosowania grzbietu do ilości karte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Regulator szerokości marginesu dziurkowani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zualizer o parametrach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850K piexel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Zoom cyfrowy (x8)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yjścia: VGA, DVI, S-VIDEO, Composit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Wejścia: VG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Wbudowane oświetlenie górn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Możliwość wyświetlania na monitorze, TV i projektorz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Możliwość podłączenia do mikroskop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Wbudowana pamięć na 80 zdję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Port US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3 lata gwarancji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ner profesjonalny 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- Możliwość wykorzystania jako miesięczny lub roczny 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- Składający się z paneli wyposażonych w kieszonki na karty i jednego na indeksy  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- W opcji miesięcznej, godziny (7-8, 8-9, itd.) są ustawione poprzecznie w górnej części planera 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- W opcji rocznej, zamiast godzin umieszczone są nazwy miesięcy </w:t>
      </w:r>
    </w:p>
    <w:p>
      <w:pPr>
        <w:pStyle w:val="Normal"/>
        <w:ind w:left="357" w:hanging="0"/>
        <w:rPr/>
      </w:pPr>
      <w:r>
        <w:rPr>
          <w:sz w:val="20"/>
          <w:szCs w:val="20"/>
        </w:rPr>
        <w:t>- W komplecie 2000 karteczek rozmiaru 1,5</w:t>
      </w:r>
      <w:r>
        <w:rPr>
          <w:b/>
          <w:sz w:val="20"/>
          <w:szCs w:val="20"/>
        </w:rPr>
        <w:t xml:space="preserve"> w 10 kolorach 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- Rozmiar tablicy 480x480x15mm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głośnienie o parametrach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przenośne (wzmacniacz i głośnik razem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Zasięg częstotliwości VHF 170 -250 MH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Pasmo przenoszenia; 50HZ – 18KHZ +/-3D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Skuteczność: ok100D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Moc wyjściowa wzmacniacza 50W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Maksymalne możliwe zniekształcenia 0.5%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W komplecie jeden mikrofon do ręki + jeden na szyję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możliwość podłączenia jeszcze dodatkowo dwóch mikrofonów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Wbudowany magnetofo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Możliwość pracy bez podłączenia do prądu (wbudowany akumulator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Stelaż na kółkach ułatwiający prznoszeni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twarzacz DVD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żliwość odtwarzania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DVD-Audi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DVD-Vide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DVD-RAM/DVD-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DVD-RW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DVD+R/DVD+RW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VD+R DL/DVD-R DL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CD, SVCD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D, CD-R/RW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ighMAT (Level 2)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MA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iki MP3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iki JPEG, HDCD, MPEG4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DivX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Obsługiwane standardy:PA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625/50, PAL 525/60, NTSC</w:t>
      </w:r>
    </w:p>
    <w:p>
      <w:pPr>
        <w:pStyle w:val="Normal"/>
        <w:ind w:left="360" w:hanging="0"/>
        <w:rPr/>
      </w:pPr>
      <w:r>
        <w:rPr>
          <w:b/>
          <w:sz w:val="20"/>
          <w:szCs w:val="20"/>
          <w:lang w:val="en-US"/>
        </w:rPr>
        <w:t xml:space="preserve">- </w:t>
      </w:r>
      <w:r>
        <w:rPr>
          <w:sz w:val="20"/>
          <w:szCs w:val="20"/>
          <w:lang w:val="en-US"/>
        </w:rPr>
        <w:t>Konwersja do standardu HD (High Definition)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chnologia HD Enhanc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Zaawansowane skanowanie progresywn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Automatyczny i regulowany zoo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Cyfrowa redukcja szumów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Tryby obraz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Regulacja obrazu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Wybór monitor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Możliwość wyboru wyjścia NTSC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Przetwornik D/A audio:192 kHz/24 bitow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Multi Re-Mast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Poprawianie jakości dźwięku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yb nocny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yb H-Bass TV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ekoder DT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Dekoder Dolby Digita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Zaawansowany surround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- Funkcja zwiększania słyszalności dialogów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Dźwięk dookólny w słuchawkach (V.S.S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Kompresja zakresu dynamik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Poprawianie obrazu uruchamiane jednym przyciskie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Kontrola szybkości odtwarzania płyt DVD-RA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Funkcja bezpośredniego dostępu, odtwarzanie z listy (DVD-RAM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Szybkie i wolne odtwarzanie audi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Superszybkie przeszukiwanie nagrania (x200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Szybki dostęp do menu OS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Wskaźnik postęp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Zaawansowane przeglądanie zawartości płyt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Funkcja szybkiego powtarzani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Nawigacyjne menu Audio/Jpeg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Głowica z dwoma lasera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Złącze komponentow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Złącze EURO (wyjście RGB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Wyjście S-Vide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Wyjście wide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5.1-kanałowe wyjście dźwięku surroun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Wyjście subwoofer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2-kanałowe wyjście audi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Cyfrowe wyjście audio: (1 optyczne, 1 koncentryczn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Rozdzielczość pozioma:ponad 500 lini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Stosunek sygnał/szum wideo:ponad 65 d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Stosunek sygnał/szum audio:115 dB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jektor multimedialny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Jasność - 1800 ANSI lumenów 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Kontrast - 2000:1</w:t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Korekta efektu Keystone +/- 16 stopni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Parametry obiektywu F=2.7-3, f=22-24m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Rozdzielczość maksymalna SXGA (1280x1024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Rozdzielczość rzeczywista SVGA (800x600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Gniazda audio - MiniJack In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Inne gniazda - RS232, US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Wejścia komputerowe VG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Wejścia video Composite, S-Video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Wyjście na monitor zewnętrzn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Gwarancja na lampę minimum 12 miesięcy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Standardowa gwarancja na projektor 3 lata z możliwością przedłużeni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szczark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poziom bezpieczeństwa S2,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rPr/>
      </w:pPr>
      <w:r>
        <w:rPr>
          <w:sz w:val="20"/>
          <w:szCs w:val="20"/>
        </w:rPr>
        <w:t>- szerokość cięcia 5,8 mm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szerokość wejścia 240 mm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maksymalna ilość niszczonych kartek – 22 jednocześnie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kosz 35 l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auto start/stop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zabezpieczenie przed przegrzaniem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funkcja cofania papieru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niszczy płyty CD, karty kredytowe, zszywki i małe spinacze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2 lata gwarancji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5 lat na noże tną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mera cyfrow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kamera standardu mini DV,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rPr/>
      </w:pPr>
      <w:r>
        <w:rPr>
          <w:sz w:val="20"/>
          <w:szCs w:val="20"/>
        </w:rPr>
        <w:t>- kompaktowa budowa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x30 zoom optyczny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stabilizator obrazu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rPr/>
      </w:pPr>
      <w:r>
        <w:rPr>
          <w:sz w:val="20"/>
          <w:szCs w:val="20"/>
        </w:rPr>
        <w:t>- USB 2.0(High Speed), funkcja kamery WEB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wbudowana lampa LED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Szybki start, tryb wyboru menu – Joystick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Audio dubbing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Kolorowy wizjer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pilot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kabel USB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Polskie me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 : J.Zawodni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737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3:38:00Z</dcterms:created>
  <dc:creator>STAR</dc:creator>
  <dc:description/>
  <cp:keywords/>
  <dc:language>en-US</dc:language>
  <cp:lastModifiedBy>STAR</cp:lastModifiedBy>
  <cp:lastPrinted>2006-10-11T13:22:00Z</cp:lastPrinted>
  <dcterms:modified xsi:type="dcterms:W3CDTF">2006-10-12T13:06:00Z</dcterms:modified>
  <cp:revision>7</cp:revision>
  <dc:subject/>
  <dc:title>Załącznik nr 7 ciąg dalszy</dc:title>
</cp:coreProperties>
</file>