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/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r>
        <w:rPr>
          <w:rFonts w:cs="Arial" w:ascii="Arial" w:hAnsi="Arial"/>
          <w:b/>
          <w:color w:val="800000"/>
          <w:sz w:val="18"/>
          <w:u w:val="single"/>
        </w:rPr>
        <w:t>www.bip.starozreby@pl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ZAMELDOWANIE NA POBYT CZASOWY (POWYŻEJ 2 MIESIĘCY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WYMAGANE DOKUMENTY I MIEJSCE ICH SKŁADANIA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stwierdzający tożsamość (dowód osobist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siążeczka wojsk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ony formularz zgłoszenia pobytu czasowego ( druk do pobra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potwierdzający tytuł prawny lokalu, w którym ma nastąpić zameldowanie (akt notarialny, umowa najmu, decyzja o przydziale kwatery stale) ujawniający osobę uprawnioną do potwierdzenia zgody na zameldowanie ( właściciel, najemca, wynajmują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Dokumenty należy składać w Urzędzie Stanu Cywilnego, pok. Nr 8 (czynny: poniedziałek, środa, czwar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 wtorek, piątek od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do 15</w:t>
      </w:r>
      <w:r>
        <w:rPr>
          <w:rFonts w:cs="Arial" w:ascii="Arial" w:hAnsi="Arial"/>
          <w:sz w:val="18"/>
          <w:vertAlign w:val="superscript"/>
        </w:rPr>
        <w:t>00</w:t>
      </w:r>
      <w:r>
        <w:rPr>
          <w:rFonts w:cs="Arial" w:ascii="Arial" w:hAnsi="Arial"/>
          <w:sz w:val="18"/>
        </w:rPr>
        <w:t>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obiera się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I SPOSÓB ZAŁATWIENIA SPRAWY PRZEZ URZĄ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przedłożenia wszystkich wymaganych dokumentów oraz poprawnym wypełnieniu formularza zgłoszenia pobytu czasowego czynność zameldowania dokonywana jest bezzwłoczn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>W wyniku dokonania czynności meldunkowej interesant otrzymuje komputerowy wydruk w postaci poświadczenia zameldowania na pobyt czasowy powyżej 2 miesię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POSÓB ODWOŁA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 przysługuj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a z dnia 10 kwietnia 1974 roku o ewidencji ludności i dowodach osobistych (Dz. U. z 2001 r. Nr 87, poz. 960 z póź. zm.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45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URZĄD STANU CYWILNEGO, POK. NR 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 NR TEL. (24) 261-70-64</w:t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ona Frankowska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Adamska - Kierow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aktualizacji: 28.11.2005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3:00Z</dcterms:created>
  <dc:creator>ppp</dc:creator>
  <dc:description/>
  <dc:language>en-US</dc:language>
  <cp:lastModifiedBy> </cp:lastModifiedBy>
  <cp:lastPrinted>2005-12-05T13:59:00Z</cp:lastPrinted>
  <dcterms:modified xsi:type="dcterms:W3CDTF">2005-12-05T12:59:00Z</dcterms:modified>
  <cp:revision>5</cp:revision>
  <dc:subject/>
  <dc:title>URZĄD GMINY W STAROŹREBACH</dc:title>
</cp:coreProperties>
</file>