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32/05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.09.200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</w:rPr>
        <w:t>wprowadzenia zasad naboru pracowników Urzędu Gminy Staroźreby na stanowiska kierownicze i merytorycz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ziałając na podstawie art. 33 ust. 3 ustawy z dnia 8 marca 1990 roku o samorządzie gminnym (j.t. Dz.U. Nr 142, poz. 1591 z 2001r. z póź. zmianami) </w:t>
      </w:r>
      <w:r>
        <w:rPr>
          <w:rFonts w:cs="Arial" w:ascii="Arial" w:hAnsi="Arial"/>
          <w:b/>
          <w:sz w:val="18"/>
        </w:rPr>
        <w:t>zarządzam  c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zagwarantowania równego dostępu do stanowisk pracy i weryfikacji kandydatów na pracowników w oparciu o kryterium fachowości, jak również mając na uwadze zabezpieczenie prawidłowego i terminowego funkcjonowania Urzędu oraz realizację celów publicznych i coraz lepszej obsługi mieszkańców wprowadza się obligatoryjnie wymóg przeprowadzenia konkursów na stanowiska kierownicze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arunki i zasady przeprowadzania konkursu każdorazowo, szczegółowo ustala Wójt Gminy Staroźreby. Ogłoszenie o przeprowadzonym konkursie winno zawierać następujące ele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reślenie stanowiska kierownicz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kwalifikacje zawodowe kandyda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dokumenty, jakie winy przedłożyć kandydaci przestępujący do konkurs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przyjęcie na stanowisko objęte konkur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życiorys z opisem przebiegu dotychczasowej pracy zawo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dyplomu oraz inne dokumenty potwierdzające kwalifikacje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pinie o pracy z ostatnich dwóch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niekaral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ą koncepcję pracy i program działania na stanowisku kierowni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miejscu i dacie przeprowadzenia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informacji dotyczącej osoby odpowiedzialnej z Urzędu Miasta i Gminy Staroźreby za udzielenie dodatkowych wyjaśnień kandydat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wymogów formalnych, jakim winna odpowiadać złożona oferta przez kandydata, (tj. termin i miejsce złożenia oferty wraz z podaniem imienia i nazwiska kandydata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wymagania specjalne (np. prawo jazdy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ójt ogłaszając konkurs na stanowisko kierownicze określa wymagane kwalifikacje (wykształcenie, liczba lat pracy ) kandydata, zgodne z tabelą stanowisk, zaszeregowań  i wymagań kwalifikacyjnych pracowników samorządowych zatrudnionych w urzędzie gmin, starostwach powiatowych i urzędach marszałkowskich stanowiącą Załącznik do Rozporządzenia Rady Ministrów w sprawie zasad wynagradzania i wymagań kwalifikacyjnych pracowni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przypadku wystąpienia wakatu na merytorycznym stanowisku pracy w Urzędzie Gminy w Staroźrebach Kierownik Referatu zgłasza ten fakt Wójtow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ytuacji konieczności nie przerywalnego wykonywania obowiązków Kierownik Referatu wskazuje osobę pełniącą obowiązki. Odpowiednią decyzję podejmuje Wójt. Osoba pełniąca obowiązki przed objęciem wakatu jest oceniana pod kątem możliwości podjęcia obowiązków w przyszłości (rekrutacja wewnętrzna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kwalifikacji pracownika dokonuje Wójt w porozumieniu z merytorycznym Kierownikiem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ojawienia się możliwości przesunięć w ramach istniejących zasobów ludzkich (zgłoszenie wymaga spełnienie przez pracowników wymagań określonych przez osobę zgłaszającą wakat), specjalista ds. kadrowych przedstawia tę możliwość Wójt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ecyduje o przesunięciu bądź o ogłoszeniu waka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decyzji o ogłoszeniu naboru, osoba odpowiedzialna przygotowuje treść ogłoszenia, które powinno zawierać elementy określone w § 2 niniejszego zarządz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Wstępna selekcja kandydatów- analiza dokumentów aplikacyj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izy dokumentów dokonuje Komisja konkurso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iza dokumentów polega na zapoznaniu się przez Komisję z aplikacjami nadesłanymi przez kandyda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dokumentów jest porównanie danych zawartych w aplikacji z wymaganiami formalnymi określonymi w ogłoszeni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em analizy dokumentów jest wstępne określenie możliwości zatrudnienia kandydata do pracy na wolnym stanowisku urzędniczy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kandydatów dokonuje komisja konkursowa powołana zarządzeniem Wój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winna liczyć od 3 do 5 członków. Komisja przystępuje do pracy, sporządza listę kryteriów, nadając im poszczególną wagę i ilość punktów. Komisja ustalając kryteria, bierze pod uwagę kryteria wymienione w § 2 jak również inne, istotne kryteria dla danego stanowiska pracy. Komisja po zakończeniu swoich prac przedstawia Wójtowi protokół, na podstawie,  którego podejmuje On ostateczną decyzję o zatrudnieniu na stanowisko kierow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okonuje wyboru spośród trzech kandydatów, którzy otrzymali największą liczbę punktów. Wójt przed podjęciem ostatecznej decyzji, może przeprowadzić dodatkową rozmowę z trójką kandydatów, którzy otrzymali największą ilość punkt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ół podpisany jest przez wszystkich członków komisji konkur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ę o ogłoszonym konkursie na stanowiska kierownicze podaje się w terminie 14 dni przed jego przeprowadzeniem, do publicznej wiadomości, poprzez ogłoszenie w internecie, prasie lokalnej jak również na tablicach ogłoszeń na terenie Gminy Staroźreb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 przeprowadzonym konkursie, z kandydatem który uzyskał pozytywną decyzję Wójta o zatrudnieniu na stanowisku kierowniczym, zawierana jest umowa o pracę na czas określony, nie krótszy niż 3 miesiące i nie dłuższy niż 12 miesię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pływie terminu, oraz dokonanej przez Wójta pozytywnej ocenie dotychczasowej pracy na stanowisku kierowniczym, zawierana jest umowa o pracę na czas nieokreślo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owiska, które wymagają zatwierdzenia przez Radę Gminy- Wójt przedstawia organowi kandydaturę wybranej przez siebie osob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stanowisk kierowniczych Urzędu Gminy określony jest w Regulaminie Organizacyjnym Urzędu Gminy Staroźreby z dnia 25 kwietnia 2003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ch kandydatów umieszcza się w bazie danych Urzę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Tekstpodstawowy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wakacie udostępniane są niezwłocznie i każdorazowo publicznie, poprzez ogłoszenie w prasie lokalnej i na tablicach ogłos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 postępowania konkursu podaje się do publicznej wiadomości w terminie 7 dni od dnia przeprowadzenia postępowania poprzez zamieszczenie na stronie internetowej Gminy Staroźreby oraz na tablicach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5:00Z</dcterms:created>
  <dc:creator>gfhjg</dc:creator>
  <dc:description/>
  <dc:language>en-US</dc:language>
  <cp:lastModifiedBy>ppp</cp:lastModifiedBy>
  <cp:lastPrinted>2006-01-06T13:01:00Z</cp:lastPrinted>
  <dcterms:modified xsi:type="dcterms:W3CDTF">2006-01-23T13:50:00Z</dcterms:modified>
  <cp:revision>12</cp:revision>
  <dc:subject/>
  <dc:title>Zarządzenie Nr </dc:title>
</cp:coreProperties>
</file>