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rządzenie Nr 31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ójta Gminy Staroźre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14.09.2005 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bCs/>
          <w:sz w:val="16"/>
        </w:rPr>
        <w:t>w sprawie:</w:t>
      </w:r>
      <w:r>
        <w:rPr>
          <w:rFonts w:cs="Arial" w:ascii="Arial" w:hAnsi="Arial"/>
          <w:sz w:val="16"/>
        </w:rPr>
        <w:t xml:space="preserve">      </w:t>
      </w:r>
      <w:r>
        <w:rPr>
          <w:rFonts w:cs="Arial" w:ascii="Arial" w:hAnsi="Arial"/>
          <w:b/>
          <w:bCs/>
          <w:i/>
          <w:iCs/>
          <w:sz w:val="16"/>
        </w:rPr>
        <w:t>powołania Zespołu do spraw realizacji zadania „2.1 Wypracowanie i wdrożenie kodeksu etycznego pracowników urzędu gminy”.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Na podstawie art. 30 ust. 1 ustawy z dnia 8 marca o samorządzie gminnym (Dz. U. nr 142 z 2001 r. , poz. 1591 z póź. zm.)</w:t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rządzam co następuje: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1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 w:val="false"/>
          <w:bCs w:val="false"/>
          <w:sz w:val="16"/>
        </w:rPr>
        <w:t>Powołuję Zespół do spraw realizacji zadania „</w:t>
      </w:r>
      <w:r>
        <w:rPr>
          <w:rFonts w:cs="Arial" w:ascii="Arial" w:hAnsi="Arial"/>
          <w:i/>
          <w:iCs/>
          <w:sz w:val="16"/>
        </w:rPr>
        <w:t>2.1 Wypracowanie i wdrożenie kodeksu etycznego pracowników urzędu gminy” w ramach akcji „Przejrzysta Polska”</w:t>
      </w:r>
      <w:r>
        <w:rPr>
          <w:rFonts w:cs="Arial" w:ascii="Arial" w:hAnsi="Arial"/>
          <w:b w:val="false"/>
          <w:bCs w:val="false"/>
          <w:sz w:val="16"/>
        </w:rPr>
        <w:t xml:space="preserve"> w składzie: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Józef Stradomski – Wójt Gminy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Jadwiga Adamska – Kierownik referatu ds. organizacyjnych i obywatelskich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Wioletta Szopa - inspektor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Inden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2</w:t>
      </w:r>
    </w:p>
    <w:p>
      <w:pPr>
        <w:pStyle w:val="TextBodyInden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Powierza się Zespołowi przygotowanie projektu Kodeksu oraz rozpowszechnienie go wśród pracowników, zbieranie opinii i uwag o Kodeksie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Inden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3</w:t>
      </w:r>
    </w:p>
    <w:p>
      <w:pPr>
        <w:pStyle w:val="TextBodyInden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Kodeks Etyki Pracowników Urzędu Gminy Staroźreby zostaje podany do publicznej wiadomości w celu poinformowania mieszkańców o standardach zachowania i wykonywania obowiązków służbowych, jakich mają prawo oczekiwać od Pracowników Urzędu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Inden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</w:t>
      </w:r>
    </w:p>
    <w:p>
      <w:pPr>
        <w:pStyle w:val="TextBodyInden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Zarządzenie wchodzi w życie z dniem podjęcia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Indent"/>
        <w:ind w:left="59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ójt Gminy Staroźreby</w:t>
      </w:r>
    </w:p>
    <w:p>
      <w:pPr>
        <w:pStyle w:val="TextBodyIndent"/>
        <w:ind w:left="59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59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ózef Stradomski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36:00Z</dcterms:created>
  <dc:creator> </dc:creator>
  <dc:description/>
  <dc:language>en-US</dc:language>
  <cp:lastModifiedBy> </cp:lastModifiedBy>
  <cp:lastPrinted>2005-09-22T12:06:00Z</cp:lastPrinted>
  <dcterms:modified xsi:type="dcterms:W3CDTF">2005-09-22T10:18:00Z</dcterms:modified>
  <cp:revision>2</cp:revision>
  <dc:subject/>
  <dc:title>Zarządzenie Nr 31/2005</dc:title>
</cp:coreProperties>
</file>